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Wykaz podmiotów prowadzących działalność w zakresie opróżniania zbiorników bezodpływowych i transportu nieczystości ciekłych z terenu Gminy Podegrodzie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8852" w:type="dxa"/>
        <w:jc w:val="left"/>
        <w:tblInd w:w="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955"/>
        <w:gridCol w:w="2385"/>
        <w:gridCol w:w="283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Podmiot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Adres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Telefon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1.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F.H.U.P Janur Bogusław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ul. Papieska 53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33-300 Nowy Sącz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8 443 03 8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2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Zmechanizowane Roboty Ziemne, Usługi Transportowe, Andrzej Kuchnia 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Długołęka-Świerkla 159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33-386 Podegrodzie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8 445 87 27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604 996 34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3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Spółdzielnia Usług Rolniczych w Podegrodziu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z/s Brzeznej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33-386 Podegrodzie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8 445 87 8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4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Transport Ciężarowy S.C. „LIZSBEK” - Z. i S. Lis.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Ś</w:t>
            </w: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winiarsko 7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zxx" w:bidi="zxx"/>
              </w:rPr>
              <w:t>33-395 Chełmiec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604 515 74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5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Usługi Transportowe/Wywóz Fekalii, Wiesław Łatka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33-386 Podegrodzie 189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8 445 92 74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602 662 786</w:t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4:14Z</dcterms:created>
  <dc:creator/>
  <dc:description/>
  <dc:language>en-US</dc:language>
  <cp:lastModifiedBy/>
  <cp:lastPrinted>2018-02-07T13:24:00Z</cp:lastPrinted>
  <dcterms:modified xsi:type="dcterms:W3CDTF">2018-02-07T13:08:17Z</dcterms:modified>
  <cp:revision>3</cp:revision>
  <dc:subject/>
  <dc:title/>
</cp:coreProperties>
</file>