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jc w:val="center"/>
        <w:rPr/>
      </w:pPr>
      <w:r>
        <w:rPr>
          <w:sz w:val="32"/>
          <w:szCs w:val="32"/>
          <w:u w:val="single"/>
        </w:rPr>
        <w:t>Informacja dla mieszkańców dotycząca pozbywania się z nieruchomości nieczystości ciekł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5 ust. 1 ustawy z dnia 13 września 1996 r. </w:t>
      </w:r>
      <w:r>
        <w:rPr>
          <w:b w:val="false"/>
          <w:bCs w:val="false"/>
        </w:rPr>
        <w:t xml:space="preserve">o </w:t>
      </w:r>
      <w:bookmarkStart w:id="0" w:name="luc_hili_0"/>
      <w:bookmarkEnd w:id="0"/>
      <w:r>
        <w:rPr>
          <w:b w:val="false"/>
          <w:bCs w:val="false"/>
        </w:rPr>
        <w:t xml:space="preserve">utrzymaniu </w:t>
      </w:r>
      <w:bookmarkStart w:id="1" w:name="luc_hili_1"/>
      <w:bookmarkEnd w:id="1"/>
      <w:r>
        <w:rPr>
          <w:b w:val="false"/>
          <w:bCs w:val="false"/>
        </w:rPr>
        <w:t xml:space="preserve">czystości i </w:t>
      </w:r>
      <w:bookmarkStart w:id="2" w:name="luc_hili_2"/>
      <w:bookmarkEnd w:id="2"/>
      <w:r>
        <w:rPr>
          <w:b w:val="false"/>
          <w:bCs w:val="false"/>
        </w:rPr>
        <w:t xml:space="preserve">porządku w </w:t>
      </w:r>
      <w:bookmarkStart w:id="3" w:name="luc_hili_3"/>
      <w:bookmarkEnd w:id="3"/>
      <w:r>
        <w:rPr>
          <w:b w:val="false"/>
          <w:bCs w:val="false"/>
        </w:rPr>
        <w:t>gminach</w:t>
      </w:r>
      <w:r>
        <w:rPr>
          <w:b/>
        </w:rPr>
        <w:t xml:space="preserve"> </w:t>
      </w:r>
      <w:r>
        <w:rPr>
          <w:b w:val="false"/>
          <w:bCs w:val="false"/>
        </w:rPr>
        <w:t>(Dz. U. z 2017 r. poz. 1289, z póżn. zm.)</w:t>
      </w:r>
      <w:r>
        <w:rPr>
          <w:b/>
        </w:rPr>
        <w:t xml:space="preserve"> </w:t>
      </w:r>
      <w:r>
        <w:rPr>
          <w:b/>
          <w:bCs/>
        </w:rPr>
        <w:t>właściciele nieruchomości , którzy posiadają na swoim terenie zbiorniki bezodpływow</w:t>
      </w:r>
      <w:r>
        <w:rPr>
          <w:b/>
        </w:rPr>
        <w:t xml:space="preserve">e są zobowiązani do pozbywania się nieczystości ciekłych w sposób zgodny z przepisami tej ustawy i przepisami odrębnym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osownie do postanowień w/w ustawy właściciele nieruchomości, którzy pozbywają się z terenu nieruchomości nieczystości ciekłych, są obowiązani do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b/>
          <w:bCs/>
        </w:rPr>
        <w:t>zawarcia umowy z właściwym podmiotem</w:t>
      </w:r>
      <w:r>
        <w:rPr/>
        <w:t>, którym jest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minna jednostka organizacyjna prowadząca działalność w zakresie opróżniania zbiorników bezodpływowych i transportu nieczystości ciekłych lub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iębiorca, posiadający zezwolenie na prowadzenie działalności w tym zakresie;</w:t>
      </w:r>
    </w:p>
    <w:p>
      <w:pPr>
        <w:pStyle w:val="Normal"/>
        <w:spacing w:lineRule="auto" w:line="360"/>
        <w:jc w:val="both"/>
        <w:rPr/>
      </w:pPr>
      <w:r>
        <w:rPr/>
        <w:t>W Gminie Podegrodzie zezwolenie na prowadzenie działalności w zakresie opróżniania zbiorników bezodpływowych i transportu nieczystości ciekłych posiadają następujący przedsiębiorcy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2"/>
        <w:gridCol w:w="1926"/>
      </w:tblGrid>
      <w:tr>
        <w:trPr/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jednostki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</w:t>
            </w:r>
          </w:p>
        </w:tc>
      </w:tr>
      <w:tr>
        <w:trPr/>
        <w:tc>
          <w:tcPr>
            <w:tcW w:w="7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i Wywóz Fekalii, Wiesław Łatka, 33- 386 Podegrodzie 18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5 92 74</w:t>
            </w:r>
          </w:p>
        </w:tc>
      </w:tr>
      <w:tr>
        <w:trPr/>
        <w:tc>
          <w:tcPr>
            <w:tcW w:w="7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chanizowane Roboty Ziemne, Usługi Transportowe, Andrzej Kuchnia, Długołęka – Świerkla 159, 33 - 38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996 348</w:t>
            </w:r>
          </w:p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587 27</w:t>
            </w:r>
          </w:p>
        </w:tc>
      </w:tr>
      <w:tr>
        <w:trPr/>
        <w:tc>
          <w:tcPr>
            <w:tcW w:w="7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P. Janur Bogusław, ul. Papieska 53, 33- 300 Nowy Sącz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595 728</w:t>
            </w:r>
          </w:p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3 03 85</w:t>
            </w:r>
          </w:p>
        </w:tc>
      </w:tr>
      <w:tr>
        <w:trPr/>
        <w:tc>
          <w:tcPr>
            <w:tcW w:w="7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Usług Rolniczych w Podegrodziu z/s w Brzeznej, 33 -386 Podegrodzie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5 87 87</w:t>
            </w:r>
          </w:p>
        </w:tc>
      </w:tr>
      <w:tr>
        <w:trPr/>
        <w:tc>
          <w:tcPr>
            <w:tcW w:w="7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Ciężarowy S.C. „LIZSBEK” - L. i S. Lis, Świniarsko 7, 33 – 395 Chełmiec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9 00 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/>
          <w:bCs/>
        </w:rPr>
        <w:t xml:space="preserve">udokumentowania wykonania obowiązku przez okazanie umowy i dowodów zapłaty za  usługi pozbywania się nieczystości ciekłych. </w:t>
      </w:r>
      <w:r>
        <w:rPr>
          <w:b w:val="false"/>
          <w:bCs w:val="false"/>
        </w:rPr>
        <w:t>Oznacza to, że właściciel nieruchomości musi przechowywać umowę i dowody zapłaty</w:t>
      </w:r>
      <w:r>
        <w:rPr>
          <w:b/>
          <w:bCs/>
        </w:rPr>
        <w:t xml:space="preserve">. </w:t>
      </w:r>
      <w:r>
        <w:rPr>
          <w:b w:val="false"/>
          <w:bCs w:val="false"/>
        </w:rPr>
        <w:t xml:space="preserve">Warto przy tym zwrócić uwagę, że stosowna dokumentacja powinna zawierać dowody zapłaty za wszystkie wywozy, których częstotliwość winna uniemożliwiać wypływ nieczystości ze zbiornika, wynikający zwłaszcza z jego przepełnienia, oraz umożliwiać ciągłość w korzystaniu ze zbiornika. Niewłaściwe postępowanie ze ściekami stwarza zagrożenie sanitarne – zanieczyszczenie wód powierzchniowych i gruntowych. W przypadku kontroli tej dokumentacji będzie brana pod uwagę średnia ilość odprowadzonych </w:t>
      </w:r>
      <w:bookmarkStart w:id="4" w:name="luc_hili_379111"/>
      <w:bookmarkEnd w:id="4"/>
      <w:r>
        <w:rPr>
          <w:b w:val="false"/>
          <w:bCs w:val="false"/>
        </w:rPr>
        <w:t xml:space="preserve">ścieków, która jest ustalana jako równa ilości </w:t>
      </w:r>
      <w:bookmarkStart w:id="5" w:name="luc_hili_381111"/>
      <w:bookmarkEnd w:id="5"/>
      <w:r>
        <w:rPr>
          <w:b w:val="false"/>
          <w:bCs w:val="false"/>
        </w:rPr>
        <w:t>wody pobranej.</w:t>
      </w:r>
      <w:bookmarkStart w:id="6" w:name="luc_hili_21111"/>
      <w:bookmarkEnd w:id="6"/>
      <w:r>
        <w:rPr>
          <w:b/>
          <w:bCs w:val="false"/>
        </w:rPr>
        <w:t xml:space="preserve"> </w:t>
      </w:r>
      <w:r>
        <w:rPr>
          <w:b w:val="false"/>
          <w:bCs w:val="false"/>
        </w:rPr>
        <w:t xml:space="preserve">Zgodnie z Rozporządzeniem Ministra Infrastruktury z dnia 14 stycznia 2002 r. w </w:t>
      </w:r>
      <w:bookmarkStart w:id="7" w:name="luc_hili_11111"/>
      <w:bookmarkEnd w:id="7"/>
      <w:r>
        <w:rPr>
          <w:b w:val="false"/>
          <w:bCs w:val="false"/>
        </w:rPr>
        <w:t xml:space="preserve">sprawie </w:t>
      </w:r>
      <w:bookmarkStart w:id="8" w:name="luc_hili_25111"/>
      <w:bookmarkEnd w:id="8"/>
      <w:r>
        <w:rPr>
          <w:b w:val="false"/>
          <w:bCs w:val="false"/>
        </w:rPr>
        <w:t xml:space="preserve">określenia </w:t>
      </w:r>
      <w:bookmarkStart w:id="9" w:name="luc_hili_31111"/>
      <w:bookmarkEnd w:id="9"/>
      <w:r>
        <w:rPr>
          <w:b w:val="false"/>
          <w:bCs w:val="false"/>
        </w:rPr>
        <w:t xml:space="preserve">przeciętnych </w:t>
      </w:r>
      <w:bookmarkStart w:id="10" w:name="luc_hili_4111"/>
      <w:bookmarkEnd w:id="10"/>
      <w:r>
        <w:rPr>
          <w:b w:val="false"/>
          <w:bCs w:val="false"/>
        </w:rPr>
        <w:t xml:space="preserve">norm </w:t>
      </w:r>
      <w:bookmarkStart w:id="11" w:name="luc_hili_5111"/>
      <w:bookmarkEnd w:id="11"/>
      <w:r>
        <w:rPr>
          <w:b w:val="false"/>
          <w:bCs w:val="false"/>
        </w:rPr>
        <w:t xml:space="preserve">zużycia </w:t>
      </w:r>
      <w:bookmarkStart w:id="12" w:name="luc_hili_6111"/>
      <w:bookmarkEnd w:id="12"/>
      <w:r>
        <w:rPr>
          <w:b w:val="false"/>
          <w:bCs w:val="false"/>
        </w:rPr>
        <w:t xml:space="preserve">wody (Dz. U. z dnia 31 stycznia 2002 r.) przeciętne </w:t>
      </w:r>
      <w:bookmarkStart w:id="13" w:name="luc_hili_22111"/>
      <w:bookmarkEnd w:id="13"/>
      <w:r>
        <w:rPr>
          <w:b w:val="false"/>
          <w:bCs w:val="false"/>
        </w:rPr>
        <w:t xml:space="preserve">normy </w:t>
      </w:r>
      <w:bookmarkStart w:id="14" w:name="luc_hili_23111"/>
      <w:bookmarkEnd w:id="14"/>
      <w:r>
        <w:rPr>
          <w:b w:val="false"/>
          <w:bCs w:val="false"/>
        </w:rPr>
        <w:t xml:space="preserve">zużycia </w:t>
      </w:r>
      <w:bookmarkStart w:id="15" w:name="luc_hili_24111"/>
      <w:bookmarkEnd w:id="15"/>
      <w:r>
        <w:rPr>
          <w:b w:val="false"/>
          <w:bCs w:val="false"/>
        </w:rPr>
        <w:t>wody na jednego mieszkańca w gospodarstwach domowych w budynkach podłączonych do zbiorników bezodpływowych</w:t>
      </w:r>
      <w:r>
        <w:rPr>
          <w:b/>
          <w:bCs w:val="false"/>
        </w:rPr>
        <w:t xml:space="preserve"> </w:t>
      </w:r>
      <w:r>
        <w:rPr>
          <w:b w:val="false"/>
          <w:bCs w:val="false"/>
        </w:rPr>
        <w:t>wynosi 2,4 – 3,0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na mieszkańca w ciągu miesiąc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Wspomniana ustawa zobowiązuje Wójta Gminy Podegrodzie do sprawowania kontroli nad przestrzeganiem i stosowaniem jej przepisów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2-07T13:41:59Z</dcterms:modified>
  <cp:revision>5</cp:revision>
  <dc:subject/>
  <dc:title/>
</cp:coreProperties>
</file>