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57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Informacja dla mieszkańców dotycząca obowiązku dokonania zgłoszenia instalacji niewymagającej uzyskania zezwolenia tj.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 xml:space="preserve"> eksploatacji przydomowej oczyszczalni ściek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art. 3 ust. 3 pkt 2 ustawy z dnia 13 września 1996 r. </w:t>
      </w:r>
      <w:r>
        <w:rPr>
          <w:rFonts w:cs="Times New Roman" w:ascii="Times New Roman" w:hAnsi="Times New Roman"/>
          <w:b w:val="false"/>
          <w:bCs w:val="false"/>
        </w:rPr>
        <w:t xml:space="preserve">o </w:t>
      </w:r>
      <w:bookmarkStart w:id="0" w:name="luc_hili_0"/>
      <w:bookmarkEnd w:id="0"/>
      <w:r>
        <w:rPr>
          <w:rFonts w:cs="Times New Roman" w:ascii="Times New Roman" w:hAnsi="Times New Roman"/>
          <w:b w:val="false"/>
          <w:bCs w:val="false"/>
        </w:rPr>
        <w:t xml:space="preserve">utrzymaniu </w:t>
      </w:r>
      <w:bookmarkStart w:id="1" w:name="luc_hili_1"/>
      <w:bookmarkEnd w:id="1"/>
      <w:r>
        <w:rPr>
          <w:rFonts w:cs="Times New Roman" w:ascii="Times New Roman" w:hAnsi="Times New Roman"/>
          <w:b w:val="false"/>
          <w:bCs w:val="false"/>
        </w:rPr>
        <w:t xml:space="preserve">czystości i </w:t>
      </w:r>
      <w:bookmarkStart w:id="2" w:name="luc_hili_2"/>
      <w:bookmarkEnd w:id="2"/>
      <w:r>
        <w:rPr>
          <w:rFonts w:cs="Times New Roman" w:ascii="Times New Roman" w:hAnsi="Times New Roman"/>
          <w:b w:val="false"/>
          <w:bCs w:val="false"/>
        </w:rPr>
        <w:t xml:space="preserve">porządku w </w:t>
      </w:r>
      <w:bookmarkStart w:id="3" w:name="luc_hili_3"/>
      <w:bookmarkEnd w:id="3"/>
      <w:r>
        <w:rPr>
          <w:rFonts w:cs="Times New Roman" w:ascii="Times New Roman" w:hAnsi="Times New Roman"/>
          <w:b w:val="false"/>
          <w:bCs w:val="false"/>
        </w:rPr>
        <w:t>gmina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t. j.: </w:t>
      </w:r>
      <w:r>
        <w:rPr>
          <w:rFonts w:cs="Times New Roman" w:ascii="Times New Roman" w:hAnsi="Times New Roman"/>
          <w:b w:val="false"/>
          <w:bCs w:val="false"/>
        </w:rPr>
        <w:t>Dz. U. z 2018 r. poz. 1454)</w:t>
      </w:r>
      <w:r>
        <w:rPr>
          <w:rFonts w:cs="Times New Roman" w:ascii="Times New Roman" w:hAnsi="Times New Roman"/>
          <w:b/>
        </w:rPr>
        <w:t xml:space="preserve"> - g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miny prowadzą ewidencję przydomowych oczyszczalni ścieków w celu kontroli częstotliwości i sposobu pozbywania się komunalnych osadów ściekowych oraz w celu opracowania planu rozwoju sieci kanalizacyj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 związku z powyższym, przypominamy o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single"/>
        </w:rPr>
        <w:t xml:space="preserve"> obowiązku dokonania zgłoszenia eksploatacji przydomowej oczyszczalni ścieków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zgodnie z art. 152 ust. 3 ustawy Prawo ochrony środowiska (t. j.: Dz. U. z 2018 r. poz. 799 z późn. zm.) – prowadzący instalację (z której emisja nie wymaga pozwolenia a może negatywnie oddziaływać na środowisko)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obowiązany jest dokonać zgłoszenia przed rozpoczęciem jej eksploatacj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i. Jeśli instalacja jest już eksploatowana – prowadzący ją obowiązany jest zgłosić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w terminie 6 miesięcy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 xml:space="preserve"> od dnia, w którym została ona objęta tym obowiązkiem.</w:t>
      </w:r>
    </w:p>
    <w:p>
      <w:pPr>
        <w:pStyle w:val="TextBody"/>
        <w:numPr>
          <w:ilvl w:val="0"/>
          <w:numId w:val="0"/>
        </w:numPr>
        <w:spacing w:lineRule="auto" w:line="288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0"/>
        </w:numPr>
        <w:spacing w:lineRule="auto" w:line="288" w:before="0" w:after="12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datkowo przypominamy, iż stosownie do zapisu art. 152 ust. 6 pkt 1 ustawy Prawo ochrony środowisk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u w:val="none"/>
        </w:rPr>
        <w:t>(t. j.: Dz. U. z 2018 r. poz. 799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prowadzący instalację zobowiązany jest przedłożyć organowi właściwemu do przyjęcia zgłoszenia –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w terminie 14 dn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– informację o rezygnacji z rozpoczęcia eksploatacji instalacji, zakończeniu eksploatacji instalacji oraz zmianie w zakresie danych lub informacji, o których mowa w art. 152 ust. 2 w/w ustawy.</w:t>
      </w:r>
    </w:p>
    <w:p>
      <w:pPr>
        <w:pStyle w:val="TextBody"/>
        <w:numPr>
          <w:ilvl w:val="0"/>
          <w:numId w:val="0"/>
        </w:numPr>
        <w:spacing w:lineRule="auto" w:line="288" w:before="0" w:after="12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ruk zgłoszenia instala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(eksploatacja przydomowej oczyszczalni ścieków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ny jest w Urzędzie Gminy w Podegrodziu w pokoju nr 3 lub na stronie internetowej gminy /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I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/ Nieczystości ciekłe /  Przydomowe oczyszczalnie ścieków / Druk zgłoszenia instal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2:08Z</dcterms:created>
  <dc:creator/>
  <dc:description/>
  <dc:language>en-US</dc:language>
  <cp:lastModifiedBy/>
  <cp:lastPrinted>2018-11-08T09:46:00Z</cp:lastPrinted>
  <dcterms:modified xsi:type="dcterms:W3CDTF">2018-11-09T07:36:54Z</dcterms:modified>
  <cp:revision>8</cp:revision>
  <dc:subject/>
  <dc:title/>
</cp:coreProperties>
</file>