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agwek21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                                                         Podegrodzie, dnia .…..................…...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sz w:val="14"/>
          <w:szCs w:val="14"/>
        </w:rPr>
        <w:t>/ Imię i nazwisko /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Textbody1"/>
        <w:spacing w:before="0" w:after="6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/Adres zamieszkania/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>/numer telefonu kontaktowego/</w:t>
      </w:r>
    </w:p>
    <w:p>
      <w:pPr>
        <w:pStyle w:val="Nagwek21"/>
        <w:spacing w:before="0" w:after="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Wójt Gminy Podegrodzie</w:t>
      </w:r>
    </w:p>
    <w:p>
      <w:pPr>
        <w:pStyle w:val="Textbody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3-386 Podegrodzie 248</w:t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gwek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ZGŁOSZENIE INSTALACJI</w:t>
      </w:r>
    </w:p>
    <w:p>
      <w:pPr>
        <w:pStyle w:val="Nagwek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IEWYMAGAJĄCEJ UZYSKANIA ZEZWOLENIA</w:t>
      </w:r>
    </w:p>
    <w:p>
      <w:pPr>
        <w:pStyle w:val="Nagwek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eksploatacja przydomowej oczyszczalni ścieków)</w:t>
      </w:r>
    </w:p>
    <w:p>
      <w:pPr>
        <w:pStyle w:val="Textbody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ab/>
        <w:t>Na podstawie art. 152 ust. 1, 2, 3 oraz 5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w związku z art. 378 ust. 3 pkt 3 ustawy z dnia 27 kwietnia 2001 r. Prawo ochrony środowiska (tekst jednolity: Dz. U. z 2018 r., poz. 799 z późn. zm.), zgłaszam eksploatację przydomowej oczyszczalni ścieków o przepustowości do 5 m</w:t>
      </w:r>
      <w:r>
        <w:rPr>
          <w:rFonts w:cs="Times New Roman" w:ascii="Times New Roman" w:hAnsi="Times New Roman"/>
          <w:vertAlign w:val="superscript"/>
        </w:rPr>
        <w:t xml:space="preserve">3 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obę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wykorzystywaną w ramach zwykłego korzystania z wód: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114" w:after="114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znaczenie prowadzącego instalację, adres zamieszkania lub siedziby, nr ew. działki, na której prowadzona jest / będzie* eksploatacja przydomowej oczyszczalni ścieków:</w:t>
      </w:r>
    </w:p>
    <w:p>
      <w:pPr>
        <w:pStyle w:val="Textbody1"/>
        <w:spacing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114" w:after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 zakładu, na którego terenie prowadzona jest eksploatacja instalacji:</w:t>
      </w:r>
    </w:p>
    <w:p>
      <w:pPr>
        <w:pStyle w:val="Textbody1"/>
        <w:spacing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114" w:after="114"/>
        <w:ind w:left="283" w:right="0" w:hanging="283"/>
        <w:jc w:val="both"/>
        <w:rPr/>
      </w:pPr>
      <w:r>
        <w:rPr>
          <w:rFonts w:cs="Times New Roman" w:ascii="Times New Roman" w:hAnsi="Times New Roman"/>
        </w:rPr>
        <w:t xml:space="preserve">3. Rodzaj i zakres prowadzonej działalności, w tym wielkości produkcji lub wielkości świadczonych usług (m. in. jakie jest przeznaczenie oczyszczalni: </w:t>
      </w:r>
      <w:r>
        <w:rPr>
          <w:rFonts w:eastAsia="Times New Roman" w:cs="Times New Roman" w:ascii="Times New Roman" w:hAnsi="Times New Roman"/>
        </w:rPr>
        <w:t xml:space="preserve">na potrzeby własne gospodarstwa domowego, </w:t>
      </w:r>
      <w:r>
        <w:rPr>
          <w:rFonts w:cs="Times New Roman" w:ascii="Times New Roman" w:hAnsi="Times New Roman"/>
        </w:rPr>
        <w:t>na potrzeby własne gospodarstwa rolnego lub i</w:t>
      </w:r>
      <w:r>
        <w:rPr>
          <w:rFonts w:eastAsia="Times New Roman" w:cs="Times New Roman" w:ascii="Times New Roman" w:hAnsi="Times New Roman"/>
        </w:rPr>
        <w:t>nne – podać jakie):</w:t>
      </w:r>
    </w:p>
    <w:p>
      <w:pPr>
        <w:pStyle w:val="Textbody1"/>
        <w:spacing w:before="57" w:after="5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114" w:after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zas funkcjonowania instalacji (dni tygodnia i godziny):</w:t>
      </w:r>
    </w:p>
    <w:p>
      <w:pPr>
        <w:pStyle w:val="Textbody1"/>
        <w:spacing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114" w:after="114"/>
        <w:ind w:left="227" w:right="0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ielkość i rodzaj emisji (m. in. liczba osób zamieszkująca nieruchomość oraz ilość ścieków wytwarzanych przez 1 mieszkańca na dobę):</w:t>
      </w:r>
    </w:p>
    <w:p>
      <w:pPr>
        <w:pStyle w:val="Textbody1"/>
        <w:spacing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114" w:after="114"/>
        <w:ind w:left="283" w:right="0" w:hanging="283"/>
        <w:jc w:val="both"/>
        <w:rPr/>
      </w:pPr>
      <w:r>
        <w:rPr>
          <w:rFonts w:cs="Times New Roman" w:ascii="Times New Roman" w:hAnsi="Times New Roman"/>
        </w:rPr>
        <w:t>6. Opis stosowanych metod ograniczania wielkości emisji (m. in.: sposób pozbywania się  komunalnych osadów ściekowych, ze wskazaniem miejsca wywozu oraz jego częstotliwości, typ oraz pojemność przydomowej oczyszczalni ścieków, odbiornik ścieków oczyszczonych – grunt bądź ciek wodny, rok uruchomienia przydomowej oczyszczalni ścieków):</w:t>
      </w:r>
    </w:p>
    <w:p>
      <w:pPr>
        <w:pStyle w:val="Textbody1"/>
        <w:spacing w:lineRule="auto" w:line="240"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lineRule="auto" w:line="240"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lineRule="auto" w:line="240"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lineRule="auto" w:line="240"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lineRule="auto" w:line="240"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lineRule="auto" w:line="240"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lineRule="auto" w:line="240"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lineRule="auto" w:line="240"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171" w:after="171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Informacja dotycząca, czy stopień ograniczania wielkości emisji jest zgodny z obowiązującymi przepisami:</w:t>
      </w:r>
    </w:p>
    <w:p>
      <w:pPr>
        <w:pStyle w:val="Textbody1"/>
        <w:spacing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0" w:after="0"/>
        <w:ind w:left="283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xtbody1"/>
        <w:spacing w:before="114" w:after="1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spacing w:before="114" w:after="11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   </w:t>
      </w:r>
    </w:p>
    <w:p>
      <w:pPr>
        <w:pStyle w:val="Textbody1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czytelny podpis wnioskodawcy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1"/>
        <w:ind w:left="0" w:right="0" w:hanging="5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 niepotrzebne skreślić</w:t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uczenie:</w:t>
      </w:r>
    </w:p>
    <w:p>
      <w:pPr>
        <w:pStyle w:val="Textbod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tosownie do art. 3 ust. 3 pkt 2 ustawy z dnia 13 września 1996 r. o utrzymaniu czystości i porządku w gminach – gminy mają obowiązek prowadzenia ewidencji przydomowych oczyszczalni ścieków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 Zgodnie z art. 152 ust. 3, w związku z ust. 5 ustawy Prawo ochrony środowiska – prowadzący instalację (z której emisja nie wymaga pozwolenia a może negatywnie oddziaływać na środowisko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bowiązany jest do dokonania zgłoszenia przed rozpoczęciem jej eksploatacj</w:t>
      </w:r>
      <w:r>
        <w:rPr>
          <w:rFonts w:cs="Times New Roman" w:ascii="Times New Roman" w:hAnsi="Times New Roman"/>
          <w:sz w:val="20"/>
          <w:szCs w:val="20"/>
        </w:rPr>
        <w:t xml:space="preserve">i, chyba, że instalacja, która jest objęta obowiązkiem zgłoszenia (w okresie, gdy jest już ona eksploatowana), prowadzący ją obowiązany jest zgłosić </w:t>
      </w:r>
      <w:r>
        <w:rPr>
          <w:rFonts w:cs="Times New Roman" w:ascii="Times New Roman" w:hAnsi="Times New Roman"/>
          <w:b/>
          <w:bCs/>
          <w:sz w:val="20"/>
          <w:szCs w:val="20"/>
        </w:rPr>
        <w:t>w terminie 6 miesięcy</w:t>
      </w:r>
      <w:r>
        <w:rPr>
          <w:rFonts w:cs="Times New Roman" w:ascii="Times New Roman" w:hAnsi="Times New Roman"/>
          <w:sz w:val="20"/>
          <w:szCs w:val="20"/>
        </w:rPr>
        <w:t xml:space="preserve"> od dnia, w którym została ona objęta tym obowiązkiem.</w:t>
      </w:r>
    </w:p>
    <w:p>
      <w:pPr>
        <w:pStyle w:val="Textbody1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Stosownie do art. 152 ust. 6 pkt 1 ustawy Prawo ochrony środowiska – prowadzący instalację zobowiązany jest przedłożyć organowi właściwemu do przyjęcia zgłoszenia 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terminie 14 dni</w:t>
      </w:r>
      <w:r>
        <w:rPr>
          <w:rFonts w:cs="Times New Roman" w:ascii="Times New Roman" w:hAnsi="Times New Roman"/>
          <w:sz w:val="20"/>
          <w:szCs w:val="20"/>
        </w:rPr>
        <w:t xml:space="preserve"> – informację o rezygnacji z rozpoczęcia eksploatacji instalacji, zakończeniu eksploatacji instalacji oraz zmianie w zakresie danych lub informacji, o których mowa w art. 152 ust. 2 w/w usta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21">
    <w:name w:val="Nagłówek 21"/>
    <w:basedOn w:val="Nagwek"/>
    <w:qFormat/>
    <w:pPr>
      <w:numPr>
        <w:ilvl w:val="0"/>
        <w:numId w:val="0"/>
      </w:numPr>
      <w:ind w:hanging="0"/>
    </w:pPr>
    <w:rPr>
      <w:rFonts w:ascii="Times New Roman" w:hAnsi="Times New Roman" w:eastAsia="SimSun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7:14Z</dcterms:created>
  <dc:creator/>
  <dc:description/>
  <dc:language>en-US</dc:language>
  <cp:lastModifiedBy/>
  <dcterms:modified xsi:type="dcterms:W3CDTF">2018-11-09T07:56:39Z</dcterms:modified>
  <cp:revision>5</cp:revision>
  <dc:subject/>
  <dc:title/>
</cp:coreProperties>
</file>