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Załącznik nr 1 do uchwały nr….</w:t>
      </w:r>
    </w:p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Rady Gminy Podegrodzie</w:t>
      </w:r>
    </w:p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z dnia……………….. r.</w:t>
      </w:r>
    </w:p>
    <w:p>
      <w:pPr>
        <w:pStyle w:val="Heading"/>
        <w:rPr/>
      </w:pPr>
      <w:r>
        <w:rPr/>
        <w:t>Regulamin</w:t>
      </w:r>
    </w:p>
    <w:p>
      <w:pPr>
        <w:pStyle w:val="Heading"/>
        <w:rPr/>
      </w:pPr>
      <w:r>
        <w:rPr/>
        <w:t xml:space="preserve">Komitetu Rewitalizacji </w:t>
      </w:r>
    </w:p>
    <w:p>
      <w:pPr>
        <w:pStyle w:val="Heading"/>
        <w:rPr/>
      </w:pPr>
      <w:r>
        <w:rPr/>
        <w:t>Gminy Podegrodzie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Rozdział 1</w:t>
      </w:r>
    </w:p>
    <w:p>
      <w:pPr>
        <w:pStyle w:val="Subtitle"/>
        <w:rPr/>
      </w:pPr>
      <w:r>
        <w:rPr/>
        <w:t>Zadania Komitetu Rewitalizacji</w:t>
      </w:r>
    </w:p>
    <w:p>
      <w:pPr>
        <w:pStyle w:val="Subtitle"/>
        <w:rPr/>
      </w:pPr>
      <w:r>
        <w:rPr/>
        <w:t>§ 1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Komitet Rewitalizacji Gminy Podegrodzie, zwany dalej Komitetem, wspiera działania Wójta Gminy Podegrodzie w obszarze rewitalizacji, stanowi forum współpracy i dialogu interesariuszy z organami gminy, a także sprawuje funkcje opiniodawczo–doradcze w sprawach związanych z opracowaniem </w:t>
        <w:br/>
        <w:t>i wdrażaniem Gminnego Programu Rewitalizacji dla Gminy Podegrodzie oraz oceną przebiegu procesu rewitalizacji.</w:t>
      </w:r>
    </w:p>
    <w:p>
      <w:pPr>
        <w:pStyle w:val="Normal"/>
        <w:spacing w:lineRule="auto" w:line="360" w:before="0" w:after="0"/>
        <w:jc w:val="both"/>
        <w:rPr/>
      </w:pPr>
      <w:r>
        <w:rPr/>
        <w:t>2. Komitet reprezentuje mieszkańców i interesariuszy, lokalne środowiska gospodarcze, naukowe, organizacje pozarządowe oraz inne grupy z Gminy Podegrodzie.</w:t>
      </w:r>
    </w:p>
    <w:p>
      <w:pPr>
        <w:pStyle w:val="Subtitle"/>
        <w:rPr/>
      </w:pPr>
      <w:r>
        <w:rPr/>
        <w:t>§ 2.</w:t>
      </w:r>
    </w:p>
    <w:p>
      <w:pPr>
        <w:pStyle w:val="Normal"/>
        <w:spacing w:lineRule="auto" w:line="360" w:before="0" w:after="0"/>
        <w:jc w:val="both"/>
        <w:rPr/>
      </w:pPr>
      <w:r>
        <w:rPr/>
        <w:t>1. Komitet uprawniony jest do wyrażania opinii oraz podejmowania inicjatyw rozwiązań odnoszących się do rewitalizacji Gminy Podegrodzie.</w:t>
      </w:r>
    </w:p>
    <w:p>
      <w:pPr>
        <w:pStyle w:val="Normal"/>
        <w:spacing w:lineRule="auto" w:line="360" w:before="0" w:after="0"/>
        <w:jc w:val="both"/>
        <w:rPr/>
      </w:pPr>
      <w:r>
        <w:rPr/>
        <w:t>2. Komitet uczestniczy w opiniowaniu oraz przygotowaniu projektów uchwał Rady Gminy Podegrodzie i zarządzeń Wójta Gminy Podegrodzie związanych z rewitalizacją Gminy Podegrodzie.</w:t>
      </w:r>
    </w:p>
    <w:p>
      <w:pPr>
        <w:pStyle w:val="Subtitle"/>
        <w:spacing w:before="360" w:after="200"/>
        <w:rPr/>
      </w:pPr>
      <w:r>
        <w:rPr/>
        <w:t>Rozdział 2</w:t>
      </w:r>
    </w:p>
    <w:p>
      <w:pPr>
        <w:pStyle w:val="Subtitle"/>
        <w:rPr/>
      </w:pPr>
      <w:r>
        <w:rPr/>
        <w:t>Organizacja i tryb pracy Komitetu</w:t>
      </w:r>
    </w:p>
    <w:p>
      <w:pPr>
        <w:pStyle w:val="Subtitle"/>
        <w:rPr/>
      </w:pPr>
      <w:r>
        <w:rPr/>
        <w:t>§ 3.</w:t>
      </w:r>
    </w:p>
    <w:p>
      <w:pPr>
        <w:pStyle w:val="Normal"/>
        <w:spacing w:lineRule="auto" w:line="360" w:before="0" w:after="0"/>
        <w:jc w:val="both"/>
        <w:rPr/>
      </w:pPr>
      <w:r>
        <w:rPr/>
        <w:t>1. Członków Komitetu powołuje Wójt Gminy Podegrodzie w drodze zarządzenia.</w:t>
      </w:r>
    </w:p>
    <w:p>
      <w:pPr>
        <w:pStyle w:val="Normal"/>
        <w:spacing w:lineRule="auto" w:line="360" w:before="0" w:after="0"/>
        <w:jc w:val="both"/>
        <w:rPr/>
      </w:pPr>
      <w:r>
        <w:rPr/>
        <w:t>2. Komitet liczy nie mniej niż 8 i nie więcej niż 15 członków, w tym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ie więcej niż 3 przedstawicieli gminy i Urzędu Gminy wskazanych przez Wójta Gminy Podegrodz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ie więcej niż 2 radnych wskazanych przez Radę Gminy Podegrodz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o jednym z przedstawicieli każdego z sołectw, na terenie którego wyznaczono obszar rewitalizacji, wskazanych przez właściwe Rady Sołeck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ie więcej niż 2 przedstawicieli środowiska organizacji pozarządowych działających na terenie Gminy Podegrodz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ie więcej niż 2 przedstawicieli podmiotów prowadzących lub zamierzających prowadzić działalność gospodarczą na terenie Gminy Podegrodzi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Zgłoszenie chęci przystąpienia do Komitetu dotyczy członków określonych w § 3 ust. 2 pkt 1-5 </w:t>
        <w:br/>
        <w:t>i następuje w formie pisemnej deklaracji, której wzór stanowi załącznik nr 1 do niniejszego Regulaminu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Członkiem Komitetu nie może być osoba skazana prawomocnym wyrokiem sądu za przestępstwo </w:t>
        <w:br/>
        <w:t>z winy umyślnej, lub wobec której orzeczono prawomocnie środek karny utraty praw publicznych.</w:t>
      </w:r>
    </w:p>
    <w:p>
      <w:pPr>
        <w:pStyle w:val="Normal"/>
        <w:spacing w:lineRule="auto" w:line="360" w:before="0" w:after="0"/>
        <w:jc w:val="both"/>
        <w:rPr/>
      </w:pPr>
      <w:r>
        <w:rPr/>
        <w:t>5. W przypadku zgłoszenia się większej ilości chętnych do członkostwa w Komitecie, z zastrzeżeniem § 3 ust 2., Wójt Gminy Podegrodzie zorganizuje spotkanie, podczas którego składający deklaracje wybiorą spośród siebie członków Komitetu. Z przebiegu wyboru sporządza się protokół, który podpisują wszyscy obecni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W przypadku braku zgłoszeń od kandydatów spełniających wymagania § 3 ust. 2 pkt 4 i 5 Wójt Gminy powołuje powstanie Komitetu bez ich reprezentantów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Informacja o naborze członków do Komitetu ogłoszona zostanie w Biuletynie Informacji Publicznej Urzędu Gminy Podegrodzie oraz na stronie internetowej Urzędu </w:t>
      </w:r>
      <w:r>
        <w:rPr>
          <w:i/>
        </w:rPr>
        <w:t>www.podegrodzie.pl</w:t>
      </w:r>
      <w:r>
        <w:rPr/>
        <w:t>. Informacja będzie określał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termin naboru nie krótszy niż 14 dni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sposób i miejsce składania deklaracji.</w:t>
      </w:r>
    </w:p>
    <w:p>
      <w:pPr>
        <w:pStyle w:val="Normal"/>
        <w:spacing w:lineRule="auto" w:line="360" w:before="0" w:after="0"/>
        <w:jc w:val="both"/>
        <w:rPr/>
      </w:pPr>
      <w:r>
        <w:rPr/>
        <w:t>8. Kadencja Komitetu trwa do czasu wygaśnięcia Gminnego Programu Rewitalizacji.</w:t>
      </w:r>
    </w:p>
    <w:p>
      <w:pPr>
        <w:pStyle w:val="Normal"/>
        <w:spacing w:lineRule="auto" w:line="360" w:before="0" w:after="0"/>
        <w:jc w:val="both"/>
        <w:rPr/>
      </w:pPr>
      <w:r>
        <w:rPr/>
        <w:t>9. Członkostwo w Komitecie może ustać w wyniku śmierci, osobistej rezygnacji złożonej na piśmie lub wykluczenia na wniosek 2/3 członków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10. Na wniosek 2/3 członków Komitet może rozszerzyć swój skład z zastrzeżeniem § 3 ust 2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1. Lista członków Komitetu ogłoszona zostanie w Biuletynie Informacji Publicznej Urzędu Gminy Podegrodzie oraz na stronie internetowej </w:t>
      </w:r>
      <w:r>
        <w:rPr>
          <w:i/>
        </w:rPr>
        <w:t>Urzędu www.podegrodzie.pl</w:t>
      </w:r>
      <w:r>
        <w:rPr/>
        <w:t>, niezwłocznie po ustaleniu ostatecznej listy członków Komitetu.</w:t>
      </w:r>
    </w:p>
    <w:p>
      <w:pPr>
        <w:pStyle w:val="Subtitle"/>
        <w:rPr/>
      </w:pPr>
      <w:r>
        <w:rPr/>
        <w:t>§ 4.</w:t>
      </w:r>
    </w:p>
    <w:p>
      <w:pPr>
        <w:pStyle w:val="Normal"/>
        <w:spacing w:lineRule="auto" w:line="360" w:before="0" w:after="0"/>
        <w:jc w:val="both"/>
        <w:rPr/>
      </w:pPr>
      <w:r>
        <w:rPr/>
        <w:t>1. Pierwsze posiedzenie Komitetu zwołuje Wójt Gminy Podegrodzie.</w:t>
      </w:r>
    </w:p>
    <w:p>
      <w:pPr>
        <w:pStyle w:val="Normal"/>
        <w:spacing w:lineRule="auto" w:line="360" w:before="0" w:after="0"/>
        <w:jc w:val="both"/>
        <w:rPr/>
      </w:pPr>
      <w:r>
        <w:rPr/>
        <w:t>2. Spośród swojego składu, Komitet wybiera na pierwszym posiedzeniu Prezydium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3. W skład Prezydium Komitetu wchodzą Przewodniczący Komitetu, Zastępca Przewodniczącego Komitetu i Sekretarz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4. Wybór Prezydium Komitetu następuje w głosowaniu jawnym zwykłą większością głosów spośród członków Komitetu obecnych na posiedzeniu.</w:t>
      </w:r>
    </w:p>
    <w:p>
      <w:pPr>
        <w:pStyle w:val="Subtitle"/>
        <w:rPr/>
      </w:pPr>
      <w:r>
        <w:rPr/>
        <w:t>§ 5.</w:t>
      </w:r>
    </w:p>
    <w:p>
      <w:pPr>
        <w:pStyle w:val="Normal"/>
        <w:spacing w:lineRule="auto" w:line="360" w:before="0" w:after="0"/>
        <w:jc w:val="both"/>
        <w:rPr/>
      </w:pPr>
      <w:r>
        <w:rPr/>
        <w:t>1. Pracami Komitetu kieruje Przewodniczący Komitetu, a w razie jego nieobecności Zastępca Przewodniczącego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2. Przewodniczący Komitetu zwołuje posiedzenia Komitetu, w tym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ustala porządek i termin obrad Komitetu w porozumieniu z Wójtem Gminy Podegrodzi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rzewodniczy obradom Komitetu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reprezentuje Komitet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zaprasza na posiedzenia Komitetu, w porozumieniu z Wójtem Gminy; przedstawicieli organów, instytucji i organizacji, które nie są reprezentowane w Komiteci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inicjuje i organizuje prace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3. W razie potrzeby posiedzenie Komitetu zwoływane jest na wniosek Wójta Gminy Podegrodzie.</w:t>
      </w:r>
    </w:p>
    <w:p>
      <w:pPr>
        <w:pStyle w:val="Normal"/>
        <w:spacing w:lineRule="auto" w:line="360" w:before="0" w:after="0"/>
        <w:jc w:val="both"/>
        <w:rPr/>
      </w:pPr>
      <w:r>
        <w:rPr/>
        <w:t>4. Obsługę Komitetu zapewnia Sekretarz. Do jego zadań należy w szczególnośc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sporządzanie protokołów z posiedzeń Komitetu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owiadamianie członków Komitetu oraz innych zaproszonych osób o terminie i tematyce posiedzeni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zygotowanie materiałów na posiedzenie Komitetu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archiwizacja dokumentów Komitetu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rPr/>
      </w:pPr>
      <w:r>
        <w:rPr/>
        <w:t>§ 6.</w:t>
      </w:r>
    </w:p>
    <w:p>
      <w:pPr>
        <w:pStyle w:val="Normal"/>
        <w:spacing w:lineRule="auto" w:line="360" w:before="0" w:after="0"/>
        <w:jc w:val="both"/>
        <w:rPr/>
      </w:pPr>
      <w:r>
        <w:rPr/>
        <w:t>1. Posiedzenia Komitetu odbywają się według potrzeb, jednak nie rzadziej niż raz w roku.</w:t>
      </w:r>
    </w:p>
    <w:p>
      <w:pPr>
        <w:pStyle w:val="Normal"/>
        <w:spacing w:lineRule="auto" w:line="360" w:before="0" w:after="0"/>
        <w:jc w:val="both"/>
        <w:rPr/>
      </w:pPr>
      <w:r>
        <w:rPr/>
        <w:t>2. Członkowie Komitetu o terminie, miejscu oraz porządku obrad będą powiadamiani co najmniej na 5 dni przed planowanym posiedzeniem.</w:t>
      </w:r>
    </w:p>
    <w:p>
      <w:pPr>
        <w:pStyle w:val="Normal"/>
        <w:spacing w:lineRule="auto" w:line="360" w:before="0" w:after="0"/>
        <w:jc w:val="both"/>
        <w:rPr/>
      </w:pPr>
      <w:r>
        <w:rPr/>
        <w:t>3. Komitet podejmuje decyzje w drodze konsensu, tj. uzgodnienia wspólnego stanowiska lub większością 2/3 głosów przy wymaganej obecności przynajmniej połowy członków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4. Z posiedzenia Komitetu sporządzany jest protokół, w którym wpisuje się wszelkie ustalenia poczynione podczas posiedzenia Komitetu i każdorazowo sporządzana jest lista obecności. Protokół zostaje podpisany przez Przewodniczącego Komitetu, a w razie jego nieobecności przez Zastępcę Przewodniczącego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5. Komitet może zajmować stanowiska w trybie obiegowym, bez konieczności zwoływania posiedzeni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Członek Komitetu może pisemnie upoważnić inną osobę do udziału w posiedzeniu Komitetu </w:t>
        <w:br/>
        <w:t>w swoim zastępstwie (z prawem głosu).</w:t>
      </w:r>
    </w:p>
    <w:p>
      <w:pPr>
        <w:pStyle w:val="Subtitle"/>
        <w:spacing w:before="360" w:after="200"/>
        <w:rPr/>
      </w:pPr>
      <w:r>
        <w:rPr/>
        <w:t>Rozdział 3</w:t>
      </w:r>
    </w:p>
    <w:p>
      <w:pPr>
        <w:pStyle w:val="Subtitle"/>
        <w:rPr/>
      </w:pPr>
      <w:r>
        <w:rPr/>
        <w:t>Postanowienia końcowe</w:t>
      </w:r>
    </w:p>
    <w:p>
      <w:pPr>
        <w:pStyle w:val="Subtitle"/>
        <w:rPr/>
      </w:pPr>
      <w:r>
        <w:rPr/>
        <w:t>§ 7.</w:t>
      </w:r>
    </w:p>
    <w:p>
      <w:pPr>
        <w:pStyle w:val="Normal"/>
        <w:spacing w:lineRule="auto" w:line="360" w:before="0" w:after="0"/>
        <w:jc w:val="both"/>
        <w:rPr/>
      </w:pPr>
      <w:r>
        <w:rPr/>
        <w:t>1. Uczestnictwo w Komitecie ma charakter społeczny. Za udział w posiedzeniach i pracach Komitetu nie przysługuje wynagrodzenie, dieta ani rekompensata za utracone zarobki.</w:t>
      </w:r>
    </w:p>
    <w:p>
      <w:pPr>
        <w:pStyle w:val="Subtitle"/>
        <w:rPr/>
      </w:pPr>
      <w:r>
        <w:rPr/>
        <w:t xml:space="preserve">§ 8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360" w:before="0" w:after="0"/>
        <w:jc w:val="both"/>
        <w:rPr/>
      </w:pPr>
      <w:r>
        <w:rPr/>
        <w:t>1. Zmiany Regulaminu Komitetu Rewitalizacji wymagają stosownej uchwały Rady Gminy Podegrodzie.</w:t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 Komitetu Rewitalizacji Gminy Podegrodzi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"/>
        <w:rPr/>
      </w:pPr>
      <w:r>
        <w:rPr/>
        <w:t xml:space="preserve">Deklaracja członka Komitetu Rewitalizacji Gminy Podegrodzie </w:t>
      </w:r>
    </w:p>
    <w:p>
      <w:pPr>
        <w:pStyle w:val="Subtitl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1. Imię i nazwisko kandydata na członka Komitetu Rewitalizacj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>2. Adres i dane kontaktowe kandydata na członka Komitetu Rewitalizacji</w: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6378"/>
      </w:tblGrid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do korespondencji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3. Uzasadnienie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Proszę opisać, w jaki sposób Pani/Pana kwalifikacje, dotychczasowe doświadczenie zawodowe </w:t>
              <w:br/>
              <w:t>i doświadczenie społeczne będą przydatne w sprawach dotyczących przygotowania, przeprowadzenia i oceny procesu rewitalizacji, w ramach Gminnego Programu Rewitalizacji Gminy Podegrodz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Proszę opisać, w jaki sposób będzie Pani /Pan komunikować się ze środowiskiem, które Pani/Pan reprezentuje, w sprawach dotyczących GP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/>
          <w:b/>
        </w:rPr>
      </w:pPr>
      <w:r>
        <w:rPr>
          <w:b/>
        </w:rPr>
        <w:t>4. Oświadczenia kandydata na członka Komitetu Rewitalizacj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/>
              <w:t xml:space="preserve">Ja, niżej podpisany(a)............................................................................ oświadczam, iż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24" w:right="0" w:hanging="567"/>
              <w:contextualSpacing/>
              <w:jc w:val="both"/>
              <w:rPr/>
            </w:pPr>
            <w:r>
              <w:rPr/>
              <w:t>Jestem zameldowana/-y na pobyt stały na terenie Gminy Podegrodzi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24" w:right="0" w:hanging="567"/>
              <w:contextualSpacing/>
              <w:jc w:val="both"/>
              <w:rPr/>
            </w:pPr>
            <w:r>
              <w:rPr/>
              <w:t xml:space="preserve">Pełniąc funkcję członka Komitetu Rewitalizacji zobowiązuję się: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281" w:right="0" w:hanging="357"/>
              <w:contextualSpacing/>
              <w:jc w:val="both"/>
              <w:rPr/>
            </w:pPr>
            <w:r>
              <w:rPr/>
              <w:t>aktywnie uczestniczyć w posiedzeniach Komitetu Rewitalizacji,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281" w:right="0" w:hanging="357"/>
              <w:contextualSpacing/>
              <w:jc w:val="both"/>
              <w:rPr/>
            </w:pPr>
            <w:r>
              <w:rPr/>
              <w:t>przedstawiać opinie reprezentowanych środowisk na posiedzeniach Komitetu Rewitalizacji oraz przekazywać ww. środowiskom informacje zwrotne,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281" w:right="0" w:hanging="357"/>
              <w:contextualSpacing/>
              <w:jc w:val="both"/>
              <w:rPr/>
            </w:pPr>
            <w:r>
              <w:rPr/>
              <w:t xml:space="preserve">zapoznawać się z postępami prac w zakresie realizacji Gminnego Programu Rewitalizacji dla Gminy Podegrodzie,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281" w:right="0" w:hanging="357"/>
              <w:contextualSpacing/>
              <w:jc w:val="both"/>
              <w:rPr/>
            </w:pPr>
            <w:r>
              <w:rPr/>
              <w:t>zapoznawać się z dokumentacją dotyczącą zagadnień omawianych na posiedzeniu Komitetu Rewitalizacj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24" w:right="0" w:hanging="567"/>
              <w:contextualSpacing/>
              <w:jc w:val="both"/>
              <w:rPr/>
            </w:pPr>
            <w:r>
              <w:rPr/>
              <w:t>Wyrażam zgodę na kandydowanie na członka Komitetu Rewitalizacj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24" w:right="0" w:hanging="567"/>
              <w:contextualSpacing/>
              <w:jc w:val="both"/>
              <w:rPr/>
            </w:pPr>
            <w:r>
              <w:rPr/>
              <w:t>Posiadam pełną zdolność do czynności prawnych, korzystam w pełni z praw publicznych, nie byłam/em skazana/ny prawomocnym wyrokiem sądu za umyślne przestępstwo ścigane z oskarżenia publicznego lub umyślne przestępstwo skarbow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24" w:right="0" w:hanging="567"/>
              <w:contextualSpacing/>
              <w:jc w:val="both"/>
              <w:rPr/>
            </w:pPr>
            <w:r>
              <w:rPr/>
              <w:t xml:space="preserve">Wyrażam zgodę na przetwarzanie moich danych osobowych do celów rekrutacyjnych przez Urząd Gminy Podegordzie, w tym umieszczenie na stronie internetowej Urzędu, oraz w BIP mojego imienia, nazwiska i nazwy reprezentowanego przeze mnie podmio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/>
            </w:pPr>
            <w:r>
              <w:rPr/>
              <w:t>(data, czytelny podpis)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>5. Dane podmiotu zgłaszającego kandydata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dmiotu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rejestru i numer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siedziby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uprawnione do reprezentacji podmio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mię, nazwisko, funkcja/stanowisko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telne podpisy (lub podpisy nieczytelne wraz z pieczątką) osoby/osób upoważnionej/ych do reprezentowania podmiotu zgłaszającego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17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z </w:t>
    </w:r>
    <w:r>
      <w:rPr>
        <w:bCs/>
      </w:rPr>
      <w:t>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Dotyczy wyłącznie kandydatów zgłaszanych przez jednostki i instytucje wyszczególnione w Regulami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A"/>
      </w:pBdr>
      <w:jc w:val="center"/>
      <w:rPr/>
    </w:pPr>
    <w:r>
      <w:rPr>
        <w:rStyle w:val="BookTitle"/>
      </w:rPr>
      <w:t>Projekt do konsultacji społecznych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A"/>
      </w:pBdr>
      <w:jc w:val="center"/>
      <w:rPr/>
    </w:pPr>
    <w:r>
      <w:rPr>
        <w:rStyle w:val="BookTitle"/>
      </w:rPr>
      <w:t>Projekt do konsultacji społecznych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Cambria" w:hAnsi="Cambria" w:eastAsia="" w:cs="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spacing w:val="15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00000A"/>
      </w:pBdr>
      <w:spacing w:lineRule="auto" w:line="240" w:before="0" w:after="300"/>
      <w:contextualSpacing/>
    </w:pPr>
    <w:rPr>
      <w:rFonts w:ascii="Cambria" w:hAnsi="Cambria" w:eastAsia="" w:cs="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" w:cs="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0:00Z</dcterms:created>
  <dc:creator>Zuzanna Potępa-Błędzińska</dc:creator>
  <dc:description/>
  <dc:language>en-US</dc:language>
  <cp:lastModifiedBy>Zuzanna Potępa-Błędzińska</cp:lastModifiedBy>
  <dcterms:modified xsi:type="dcterms:W3CDTF">2017-05-12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