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pl-PL" w:eastAsia="zxx" w:bidi="zxx"/>
        </w:rPr>
        <w:t xml:space="preserve">EWIDENCJA UDZIELONYCH I COFNIĘTYCH ZEZWOLEŃ NA OPRÓŻNIANIE ZBIORNIKÓW BEZODPŁYWOWYCH I TRANSPORTU NIECZYSTOŚCI CIEKŁYCH NA TERENIE GMINY PODEGRODZIE   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101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75"/>
        <w:gridCol w:w="3465"/>
        <w:gridCol w:w="1575"/>
        <w:gridCol w:w="27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azwa i adres firmy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Rodzaj prowadzonej  działalności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ata wydania zezwolenia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ata cofnięcia/wygaśnięcia lub zmiany decyzj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1.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F. H. U.P Janur Bogusław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ul. Papieska 53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3-300 Nowy Sącz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ezwalająca na  prowadzenie działalności w zakresie opróżniania zbiorników bezodpływowych i transportu nieczystości ciekłych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6.11.20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akład Naprawczy Odmierzaczy Paliw Płynnych Czyszczenie Zbiorników, Józef Nowogórski, </w:t>
            </w: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Długołęka – Świerkla 16</w:t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, 33-386 Podegrodzie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ezwalająca na  prowadzenie działalności w zakresie opróżniania zbiorników bezodpływowych i transportu nieczystości ciekłych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.12.20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 dn. 20.11.2017 r. w sprawie cofnięcia zezwolenia na prowadzenie działalności w zakresie opróżniania zbiorników bezodpływowych i transportu nieczystości ciekłych oraz wykreślenia zezwolenia z ewidencji podmiotów posiadających zezwolenie na prowadzenie działalności we wskazanym zakresie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3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mechanizowane Roboty Ziemne, Usługi Transportowe, Andrzej Kuchnia 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Długołęka-Świerkla 159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3-386 Podegrodzie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ezwalająca na  prowadzenie działalności w zakresie opróżniania zbiorników bezodpływowych i transportu nieczystości ciekłych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4.12.2010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4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Spółdzielnia Usług Rolniczych w Podegrodziu z/s Brzeznej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33-386 Podegrodzie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ezwalająca na prowadzenie działalności w zakresie opróżniania zbiorników bezodpływowych i transportu nieczystości ciekłych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4.10.2013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5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Transport Ciężarowy S.C. „LIZSBEK” - Z. i S. Lis. 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Świniarsko 7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33-395 Chełmi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ezwalająca na prowadzenie działalności w zakresie opróżniania zbiorników bezodpływowych i transportu nieczystości ciekłych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7.11.201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6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Usługi Transportowe/Wywóz Fekali, Wiesław Łatka,</w:t>
            </w:r>
          </w:p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33-386 Podegrodzie 18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Decyzja Wójta Gminy Podegrodzie zezwalająca na prowadzenie działalności w zakresie opróżniania zbiorników bezodpływowych i transportu nieczystości ciekłych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8.11.2016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4:14Z</dcterms:created>
  <dc:creator/>
  <dc:description/>
  <dc:language>en-US</dc:language>
  <cp:lastModifiedBy/>
  <cp:lastPrinted>2018-02-07T13:24:00Z</cp:lastPrinted>
  <dcterms:modified xsi:type="dcterms:W3CDTF">2019-04-17T11:16:18Z</dcterms:modified>
  <cp:revision>6</cp:revision>
  <dc:subject/>
  <dc:title/>
</cp:coreProperties>
</file>