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1"/>
          <w:szCs w:val="21"/>
        </w:rPr>
        <w:t>Wójt Gminy Podegrodzie</w:t>
      </w:r>
      <w:r>
        <w:rPr>
          <w:sz w:val="21"/>
          <w:szCs w:val="21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sz znak: ROS.6220.7.2017 </w:t>
        <w:tab/>
        <w:t xml:space="preserve">                                                                        Podegrodzie, dnia 6 lipca 2018 r.</w:t>
      </w:r>
    </w:p>
    <w:p>
      <w:pPr>
        <w:pStyle w:val="TextBodyIndent"/>
        <w:spacing w:lineRule="atLeast" w:line="3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tLeast" w:line="3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WIESZCZENIE</w:t>
      </w:r>
    </w:p>
    <w:p>
      <w:pPr>
        <w:pStyle w:val="TextBodyIndent"/>
        <w:spacing w:lineRule="atLeast" w:line="3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A GMINY PODEGRODZIE</w:t>
      </w:r>
    </w:p>
    <w:p>
      <w:pPr>
        <w:pStyle w:val="TextBodyIndent"/>
        <w:spacing w:lineRule="atLeast" w:line="3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Na podstawie art. 33, 34, 35 oraz art. 79 ust. 1 ustawy z dnia 3 października 2008 r. o udostępnianiu informacji o środowisku i jego ochronie, udziale społeczeństwa w ochronie środowiska oraz o ocenach oddziaływania na środowisko (tekst jednolity: Dz. U. z 2017 r., poz. 1405, z późniejszymi zmianami), podaję do publicznej wiadomości następujące informacje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wnioskiem z dnia 12 października 2017 r. </w:t>
      </w:r>
      <w:r>
        <w:rPr>
          <w:b/>
          <w:sz w:val="21"/>
          <w:szCs w:val="21"/>
        </w:rPr>
        <w:t>Inwestor</w:t>
      </w:r>
      <w:r>
        <w:rPr>
          <w:sz w:val="21"/>
          <w:szCs w:val="21"/>
        </w:rPr>
        <w:t xml:space="preserve">, wystąpił o wydanie decyzji o środowiskowych uwarunkowaniach dla przedsięwzięcia </w:t>
      </w:r>
      <w:r>
        <w:rPr>
          <w:b w:val="false"/>
          <w:bCs w:val="false"/>
          <w:sz w:val="21"/>
          <w:szCs w:val="21"/>
        </w:rPr>
        <w:t>pn.:</w:t>
      </w:r>
      <w:r>
        <w:rPr>
          <w:b/>
          <w:sz w:val="21"/>
          <w:szCs w:val="21"/>
        </w:rPr>
        <w:t xml:space="preserve"> „Budowa stacji demontażu i recyklingu pojazdów wycofanych z eksploatacji”</w:t>
      </w:r>
      <w:r>
        <w:rPr>
          <w:b w:val="false"/>
          <w:bCs w:val="false"/>
          <w:sz w:val="21"/>
          <w:szCs w:val="21"/>
        </w:rPr>
        <w:t>.</w:t>
      </w:r>
      <w:r>
        <w:rPr>
          <w:sz w:val="21"/>
          <w:szCs w:val="21"/>
        </w:rPr>
        <w:t xml:space="preserve"> Zawiadomieniem z dnia 20 listopada 2017 r., znak: ROS.6220.7.2017 powiadomiono strony prowadzonego postępowania administracyjnego  o wszczęciu postępowania w sprawie wydania decyzji o środowiskowych uwarunkowaniach dla przedmiotowego przedsięwzięcia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lanowane zamierzenie inwestycyjne zaliczane jest do przedsięwzięć mogących potencjalnie znacząco oddziaływać na środowisko, dlatego wraz z wnioskiem o wydanie decyzji o środowiskowych uwarunkowaniach został złożony raport o oddziaływaniu przedsięwzięcia na środowisko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rganem administracyjnym właściwym do wydania wnioskowanej decyzji jest Wójt Gminy Podegrodzie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rganami właściwymi do wydania opinii i dokonania uzgodnień są: Państwowy Powiatowy Inspektor Sanitarny w Nowym Sączu oraz Regionalny Dyrektor Ochrony Środowiska w Krakowie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ójt Gminy Podegrodzie uzyskał stosowne uzgodnienie warunków realizacji przedsięwzięcia Regionalnego Dyrektora Ochrony Środowiska w Krakowie z dnia 9 kwietnia 2018 r., znak: OO.4242.71.2017.TP oraz opinię sanitarną nr 553/17 Państwowego Powiatowego Inspektora Sanitarnego w Nowym Sączu z dnia 21 grudnia 2017 r., znak: PSE-NNZ-420-447/17, uzupełnioną przy piśmie z dnia 6 czerwca 2018 r., znak: PSE-NNZ-420-161/18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każdy ma prawo do składania uwag i wniosków w procedurze prowadzonej z udziałem społeczeństwa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zawiadamiam wszystkich zainteresowanych o możliwości zapoznania się z całą dokumentacją sprawy, w tym z wnioskiem o wydanie decyzji wraz z wymaganymi załącznikami i wymaganymi przez przepisy postanowieniami organu właściwego do wydania decyzji oraz stanowiskami innych organów dostępnymi w terminie składania uwag i wniosków, a także o możliwości składania uwag i wniosków w formie pisemnej, ustnie do protokołu, elektronicznie (na adres e.popardowska</w:t>
      </w:r>
      <w:hyperlink r:id="rId2">
        <w:r>
          <w:rPr>
            <w:rStyle w:val="InternetLink"/>
            <w:sz w:val="21"/>
            <w:szCs w:val="21"/>
          </w:rPr>
          <w:t>@podegrodzie.pl</w:t>
        </w:r>
      </w:hyperlink>
      <w:r>
        <w:rPr>
          <w:sz w:val="21"/>
          <w:szCs w:val="21"/>
        </w:rPr>
        <w:t xml:space="preserve">) - bez konieczności opatrywania ich bezpiecznym podpisem elektronicznym w terminie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d dnia 9 lipca 2018 r. do 7 sierpnia 2018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.</w:t>
      </w:r>
      <w:r>
        <w:rPr>
          <w:sz w:val="21"/>
          <w:szCs w:val="21"/>
        </w:rPr>
        <w:t>, w siedzibie Urzędu Gminy Podegrodzie, Podegrodzie 248, w Referacie Ochrony Środowiska, Rolnictwa i Gospodarki Nieruchomościami - pok. Nr 3, w godzinach pracy urzędu tj. w poniedziałki w godzinach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-16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, a w pozostałe dni tj. od wtorku do piątku w godzinach 7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  <w:r>
        <w:rPr>
          <w:position w:val="0"/>
          <w:sz w:val="21"/>
          <w:sz w:val="21"/>
          <w:szCs w:val="21"/>
          <w:vertAlign w:val="baseline"/>
        </w:rPr>
        <w:t>;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złożone uwagi i wnioski zostaną rozpatrzone przez Wójta Gminy Podegrodzie przed wydaniem decyzji o środowiskowych uwarunkowaniach dla ww. przedsięwzięcia. Do złożonych wniosków i uwag tut. Organ odniesie się w uzasadnieniu decyzji o środowiskowych uwarunkowaniach. </w:t>
      </w:r>
      <w:r>
        <w:rPr>
          <w:sz w:val="21"/>
          <w:szCs w:val="21"/>
          <w:u w:val="single"/>
        </w:rPr>
        <w:t>Wnioski i uwagi złożone po upływie określonego wyżej terminu pozostawione zostaną bez rozpatrzenia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nformuję o zamieszczeniu w publicznie dostępnym wykazie danych o wniosku o wydanie decyzji o środowiskowych uwarunkowaniach dla ww. przedsięwzięcia na stronie Biuletynu Informacji Publicznej Urzędu Gminy Podegrodzie (</w:t>
      </w:r>
      <w:hyperlink r:id="rId3">
        <w:r>
          <w:rPr>
            <w:rStyle w:val="InternetLink"/>
            <w:sz w:val="21"/>
            <w:szCs w:val="21"/>
          </w:rPr>
          <w:t>bip.podegrodzie.pl</w:t>
        </w:r>
      </w:hyperlink>
      <w:r>
        <w:rPr>
          <w:sz w:val="21"/>
          <w:szCs w:val="21"/>
        </w:rPr>
        <w:t xml:space="preserve">, zakładka informacje o środowisku - 2017 r. – karty informacyjne – wnioski - karta 9/2017) oraz o raporcie </w:t>
      </w:r>
      <w:hyperlink r:id="rId4">
        <w:r>
          <w:rPr>
            <w:rStyle w:val="InternetLink"/>
            <w:sz w:val="21"/>
            <w:szCs w:val="21"/>
          </w:rPr>
          <w:t>bip.podegrodzie.pl</w:t>
        </w:r>
      </w:hyperlink>
      <w:r>
        <w:rPr>
          <w:sz w:val="21"/>
          <w:szCs w:val="21"/>
        </w:rPr>
        <w:t>, zakładka informacje o środowisku - 2018 r. – karty informacyjne –</w:t>
      </w:r>
      <w:r>
        <w:rPr>
          <w:color w:val="auto"/>
          <w:sz w:val="21"/>
          <w:szCs w:val="21"/>
        </w:rPr>
        <w:t> karta 6/2018)</w:t>
      </w:r>
      <w:r>
        <w:rPr>
          <w:sz w:val="21"/>
          <w:szCs w:val="21"/>
        </w:rPr>
        <w:t>. Karta informacyjna zawierająca dane o wniosku oraz dane o raporcie jest również dostępna w pokoju nr 3, w Referacie Ochrony Środowiska, Rolnictwa i Gospodarki Nieruchomościami  Urzędu Gminy Podegrodzie;</w:t>
      </w:r>
    </w:p>
    <w:p>
      <w:pPr>
        <w:pStyle w:val="Normal"/>
        <w:ind w:left="397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62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 up. WÓJTA</w:t>
      </w:r>
    </w:p>
    <w:p>
      <w:pPr>
        <w:pStyle w:val="Normal"/>
        <w:ind w:left="0" w:right="0" w:firstLine="62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-) mgr inż. Elżbieta Popardowska</w:t>
      </w:r>
    </w:p>
    <w:p>
      <w:pPr>
        <w:pStyle w:val="Normal"/>
        <w:ind w:left="0" w:right="0" w:firstLine="6236"/>
        <w:rPr>
          <w:bCs/>
          <w:sz w:val="16"/>
          <w:szCs w:val="16"/>
        </w:rPr>
      </w:pPr>
      <w:r>
        <w:rPr>
          <w:bCs/>
          <w:sz w:val="16"/>
          <w:szCs w:val="16"/>
        </w:rPr>
        <w:t>Kierownik Referatu Ochrony Środowiska,</w:t>
      </w:r>
    </w:p>
    <w:p>
      <w:pPr>
        <w:pStyle w:val="Normal"/>
        <w:ind w:left="0" w:right="0" w:firstLine="6236"/>
        <w:rPr/>
      </w:pPr>
      <w:r>
        <w:rPr>
          <w:bCs/>
          <w:sz w:val="16"/>
          <w:szCs w:val="16"/>
        </w:rPr>
        <w:t>Rolnictwa i Gospodarki Nieruchomościami</w:t>
      </w:r>
      <w:r>
        <w:rPr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wieszczenie wywieszono……………..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Obwieszczenie zdjęto……………………</w:t>
      </w:r>
      <w:r>
        <w:rPr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ieczęć organu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odegrodzie.pl" TargetMode="External"/><Relationship Id="rId3" Type="http://schemas.openxmlformats.org/officeDocument/2006/relationships/hyperlink" Target="http://www.bip.podegrodzie.pl/" TargetMode="External"/><Relationship Id="rId4" Type="http://schemas.openxmlformats.org/officeDocument/2006/relationships/hyperlink" Target="http://www.bip.podegrodz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7:00Z</dcterms:created>
  <dc:creator>1</dc:creator>
  <dc:description/>
  <dc:language>en-US</dc:language>
  <cp:lastModifiedBy/>
  <dcterms:modified xsi:type="dcterms:W3CDTF">2018-07-06T11:34:45Z</dcterms:modified>
  <cp:revision>12</cp:revision>
  <dc:subject/>
  <dc:title/>
</cp:coreProperties>
</file>