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NALEZIONO P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5715</wp:posOffset>
            </wp:positionV>
            <wp:extent cx="2752725" cy="2143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53" t="17555" r="-10" b="3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11430</wp:posOffset>
            </wp:positionV>
            <wp:extent cx="3267075" cy="2127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5188" r="31363" b="2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Od kilku dni w miejscowości Podrzecze, gmina Podegrodzie niedaleko ronda, wałęsa się pies. Pies nie posiada obroży i znaków szczególnych, być może uciekł z domu lub został porzucony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imy o kontakt osoby, które posiadają informacje na temat właściciela psa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KONTAKT</w:t>
      </w:r>
    </w:p>
    <w:p>
      <w:pPr>
        <w:pStyle w:val="Normal"/>
        <w:jc w:val="left"/>
        <w:rPr/>
      </w:pPr>
      <w:r>
        <w:rPr>
          <w:sz w:val="27"/>
          <w:szCs w:val="27"/>
          <w:u w:val="none"/>
        </w:rPr>
        <w:t>Gmina Podegrodzie</w:t>
      </w:r>
      <w:r>
        <w:rPr>
          <w:sz w:val="27"/>
          <w:szCs w:val="27"/>
        </w:rPr>
        <w:t xml:space="preserve"> </w:t>
        <w:tab/>
        <w:tab/>
        <w:tab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33-386 Podegrodzie 248</w:t>
        <w:tab/>
        <w:tab/>
        <w:tab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tel. (18) 448 49 59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4-26T07:43:58Z</dcterms:modified>
  <cp:revision>4</cp:revision>
  <dc:subject/>
  <dc:title/>
</cp:coreProperties>
</file>