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NALEZIONO PSA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96515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2597150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kilku dni w miejscowości Olszanka, gmina Podegrodzie, przy głównej drodze wałęsa się pies. Pies posiada obrożę i nie ma znaków szczególnych, być może uciekł z domu lub został porzucon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o kontakt osoby, która go szuka lub które posiadają informacje na temat właściciela psa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KONTAK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Gmina Podegrodzie </w:t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3-386 Podegrodzie 248</w:t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tel. (18) 448 49 59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3:00Z</dcterms:created>
  <dc:creator>1</dc:creator>
  <dc:description/>
  <dc:language>en-US</dc:language>
  <cp:lastModifiedBy/>
  <dcterms:modified xsi:type="dcterms:W3CDTF">2018-06-07T07:19:00Z</dcterms:modified>
  <cp:revision>3</cp:revision>
  <dc:subject/>
  <dc:title>ZNALEZIONO PSA</dc:title>
</cp:coreProperties>
</file>