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NALEZIONO PSA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8815" cy="4505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5283" r="-10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kilku dni w miejscowości Naszacowice, gmina Podegrodzie koło sklepu przy rondzie Matki Boskiej Bolesnej, wałęsa się pies. Pies nie posiada obroży i znaków szczególnych, być może uciekł z domu lub został porzucony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o kontakt osoby, które posiadają informacje na temat właściciela psa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KONTAKT</w:t>
      </w:r>
    </w:p>
    <w:p>
      <w:pPr>
        <w:pStyle w:val="Normal"/>
        <w:jc w:val="left"/>
        <w:rPr/>
      </w:pPr>
      <w:r>
        <w:rPr>
          <w:sz w:val="27"/>
          <w:szCs w:val="27"/>
          <w:u w:val="none"/>
        </w:rPr>
        <w:t>Gmina Podegrodzie</w:t>
      </w:r>
      <w:r>
        <w:rPr>
          <w:sz w:val="27"/>
          <w:szCs w:val="27"/>
        </w:rPr>
        <w:t xml:space="preserve"> </w:t>
        <w:tab/>
        <w:tab/>
        <w:tab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33-386 Podegrodzie 248</w:t>
        <w:tab/>
        <w:tab/>
        <w:tab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tel. (18) 448 49 59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3:00Z</dcterms:created>
  <dc:creator>1</dc:creator>
  <dc:description/>
  <dc:language>en-US</dc:language>
  <cp:lastModifiedBy/>
  <dcterms:modified xsi:type="dcterms:W3CDTF">2018-04-17T07:40:15Z</dcterms:modified>
  <cp:revision>6</cp:revision>
  <dc:subject/>
  <dc:title>ZNALEZIONO PSA</dc:title>
</cp:coreProperties>
</file>