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dpady wielkogabarytow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dpady wielkogabarytowe to odpady komunalne powstające w gospodarstwach domowych, które ze względu na swój rozmiar i masę nie mogą być umieszczane w typowych workach/pojemnikach.</w:t>
      </w:r>
    </w:p>
    <w:p>
      <w:pPr>
        <w:pStyle w:val="Normal"/>
        <w:jc w:val="both"/>
        <w:rPr/>
      </w:pPr>
      <w:r>
        <w:rPr>
          <w:b w:val="false"/>
          <w:bCs w:val="false"/>
        </w:rPr>
        <w:t>Do takich odpadów zaliczamy m.in. stare meble, stoły, łóżka, krzesła, materace, dywany, kabiny prysznicowe, umywalki, zabawki dużych rozmiarów. Odpady wielkogabarytowe są problemowe ze względu na swoje duże rozmiary. Tego typu odpady przyjmowane są w Gminnym Punkcie Selektywnej Zbiórki Odpadów Komunalnych w Podegrodziu (GPSZOK), bez konieczności uiszczania dodatkowej opłaty. Mieszkańcy samodzielnie dowożą własnym środkiem transportu odpady wielkogabarytowe do GPSZOK.</w:t>
      </w:r>
    </w:p>
    <w:p>
      <w:pPr>
        <w:pStyle w:val="Normal"/>
        <w:jc w:val="both"/>
        <w:rPr/>
      </w:pPr>
      <w:r>
        <w:rPr>
          <w:b w:val="false"/>
          <w:bCs w:val="false"/>
        </w:rPr>
        <w:t>GPSZOK usytuowany jest na terenie zamkniętego składowiska odpadów komunalnych w Podegrodziu. Punkt ten jest czynny 1 raz w tygodniu w każdy poniedziałek w godzinach od 12:00 do 20:00 w okresie od kwietnia do września oraz w godzinach od 9:00 do 17:00 w okresie od października do marca.</w:t>
      </w:r>
    </w:p>
    <w:p>
      <w:pPr>
        <w:pStyle w:val="Normal"/>
        <w:jc w:val="both"/>
        <w:rPr/>
      </w:pPr>
      <w:r>
        <w:rPr>
          <w:b w:val="false"/>
          <w:bCs w:val="false"/>
        </w:rPr>
        <w:t>Dodatkowo w roku 2018 w ramach opłaty śmieciowej odbędzie się zbiórka odpadów wielkogabarytowych w poszczególnych sołectwach Gminy. Odpady te będą indywidualnie dostarczane i umieszczane przez właścicieli nieruchomoŚci do kontenerów, które na czas zbiórki (jednodniowa akcja) będą podstawione w ilości co najmniej 1 pojemnik na każde sołectwo.</w:t>
      </w:r>
    </w:p>
    <w:p>
      <w:pPr>
        <w:pStyle w:val="Normal"/>
        <w:jc w:val="both"/>
        <w:rPr/>
      </w:pPr>
      <w:r>
        <w:rPr>
          <w:b w:val="false"/>
          <w:bCs w:val="false"/>
        </w:rPr>
        <w:t>Odpady wielkogabarytowe z nieruchomości niezamieszkałych przyjmowane są w GPSZOK odpłatn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8-04-24T08:20:00Z</cp:lastPrinted>
  <dcterms:modified xsi:type="dcterms:W3CDTF">2018-04-24T06:30:54Z</dcterms:modified>
  <cp:revision>4</cp:revision>
  <dc:subject/>
  <dc:title/>
</cp:coreProperties>
</file>