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degrodz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sz znak: ROS.6140.6.2018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odegrodzie, dn. 22 lutego 2018 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NFORMACJA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1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ójt Gminy Podegrodzie po raz kolejny uprzejmie informuje, że w roku 2018 w ramach realizacji programu opieki nad bezdomnymi zwierzętami oraz zapobieganiu bezdomności zwierząt, właściciele zwierząt domowych będącymi mieszkańcami Gminy Podegrodzie mogą skorzystać z wykonania zabiegu kastracji/sterylizacji zwierząt domowych w promocyjnej cenie – właściciel pokrywa tylko 50% ceny danego zabiegu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y zainteresowane wykonaniem zabiegu u swojego czworonoga prosimy o bezpośredni kontakt z lecznicą weterynaryjną w celu umówienia się na termin zabiegu: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aweł Szłapka OPTIMUM, ul. Krakowska 74, 33-300 Nowy Sącz; tel. 18 443 07 07, tel. Kom. 508 008 678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chęcamy również do zaczipowania swojego pupila, gdyż pozwoli to na szybkie jego odnalezienie w przypadku zagubienia. Czipowanie jest najtrwalszym i najmniej inwazyjnym sposobem oznakowania zwierząt. Zabieg ten również można wykonać w ww. lecznicy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Zachęcamy w szczególności naszych mieszkańców do adopcji bezdomnych zwierząt.</w:t>
      </w:r>
    </w:p>
    <w:p>
      <w:pPr>
        <w:pStyle w:val="Normal"/>
        <w:spacing w:before="0" w:after="11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zelkie informacje w temacie adopcji, sterylizacji/kastracji można uzyskać w Gminie Podegrodzie, pod nr telefonu 18 448 49 59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 up. WÓJ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-) mgr inż. Elżbieta Popardowsk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ierownik Referatu Ochrony Środowisk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lnictwa i Gospodarki Nieruchomościa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2-22T14:36:00Z</cp:lastPrinted>
  <dcterms:modified xsi:type="dcterms:W3CDTF">2018-02-22T13:36:32Z</dcterms:modified>
  <cp:revision>4</cp:revision>
  <dc:subject/>
  <dc:title/>
</cp:coreProperties>
</file>