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śmie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żyty sprzęt elektryczny i elektroniczny (ZSEiE) popularnie nazwany „elektrośmieciami” to odpady, których nie wolno wrzucać łącznie z innymi odpada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śmieci stanowią między innymi zużyte lub popsute pralki, lodówki, komputery, monitory, mikrofalówki, telefony, płyty CD/DVD, komputery, żelazka i inne sprzęty zasilane na prąd lub na baterie. Odpadów tego typu nie można umieszczać w koszu/kontenerze łącznie z innymi odpadami. Pamiętajmy, że wrzucając elektrośmieci do śmietnika nie tylko łamiemy prawo, szkodzimy środowisku, ale przede wszystkim stwarzamy zagrożenie dla zdrowia ludzi i zwierząt. Zużyty sprzęt zawiera bowiem wiele szkodliwych substancji, takich jak np. rtęć, freony, kadm, związki bromu, które po przedostaniu się do środowiska mogą być przyczyną wielu poważnych schorze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zostawienie tego typu sprzętu w miejscu na ten cel nieprzeznaczonym (np. porzucenie w lesie lub na innym terenie niezabudowanym, korytach rzek  itp.) grozi kara grzywny od 20 do 5000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ZSEiE można oddać: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o sklepu przy zakupie nowego sprzętu tego samego rodzaju w stosunku 1:1, np. telewizor za telewizor (sklepy mają obowiązek przyjąć taki sprzęt, jeżeli klient kupuje u nich nowy),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o Gminnego Punktu Selektywnej Zbiórki Odpadów w Podegrodziu (utworzony na terenie  zamkniętego składowiska odpad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jąc na uwadze dobro mieszkańców oraz dobro środowiska naturalnego pamiętajmy o selektywnym zbieraniu wszelkich odpadów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owstających w gospodarstwach domowych, w tym zużytego sprzętu elektrycznego i elektronicznego.   </w:t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4:00Z</dcterms:created>
  <dc:creator>Ewelina</dc:creator>
  <dc:description/>
  <dc:language>en-US</dc:language>
  <cp:lastModifiedBy/>
  <dcterms:modified xsi:type="dcterms:W3CDTF">2018-02-27T11:36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