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Podegrodz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nformuje, zgodnie z art. 35 ust. 1 ustawy z dnia 21 sierpnia 1997 r. o gospodarce nieruchomościami, że na tablicy ogłoszeń w Urzędzie Gminy Podegrodzie, oraz na stronie internetowej Gminy Podegrodzie zostały zamieszczone wykazy z nieruchomościami stanowiącymi własność Gminy Podegrodzie, przeznaczonymi do:</w:t>
      </w:r>
    </w:p>
    <w:p>
      <w:pPr>
        <w:pStyle w:val="Normal"/>
        <w:spacing w:lineRule="auto" w:line="360"/>
        <w:jc w:val="both"/>
        <w:rPr/>
      </w:pPr>
      <w:r>
        <w:rPr/>
        <w:t>a) użyczenia na okres 3 lat – działka 271/3 o pow. 0,55 ha,  położona w miejscowości Olszana,</w:t>
      </w:r>
    </w:p>
    <w:p>
      <w:pPr>
        <w:pStyle w:val="Normal"/>
        <w:spacing w:lineRule="auto" w:line="360"/>
        <w:jc w:val="both"/>
        <w:rPr/>
      </w:pPr>
      <w:r>
        <w:rPr/>
        <w:t>b) do oddania w dzierżawę w trybie bezprzetargowym na czas nieoznaczony – działka 168/1 o pow. 0,06 ha, położona w miejscowości Stad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kazami można zapoznawać się od dnia 18 lutego 2020 r. do dnia 9 marca 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39Z</dcterms:created>
  <dc:creator>Gmina Podegrodzie</dc:creator>
  <dc:description/>
  <dc:language>en-US</dc:language>
  <cp:lastModifiedBy/>
  <cp:lastPrinted>1995-11-21T17:41:00Z</cp:lastPrinted>
  <dcterms:modified xsi:type="dcterms:W3CDTF">2020-02-14T10:44:53Z</dcterms:modified>
  <cp:revision>1</cp:revision>
  <dc:subject/>
  <dc:title/>
</cp:coreProperties>
</file>