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JESTR DZIAŁALNOŚCI REGULOWANEJ W ZAKRESIE ODBIERANIA ODPADÓW KOMUNALNYCH OD WŁAŚCICIELI NIERUCHOMOŚCI Z TERENU GMINY PODEGRODZIE</w:t>
      </w:r>
    </w:p>
    <w:tbl>
      <w:tblPr>
        <w:tblW w:w="14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35"/>
        <w:gridCol w:w="1681"/>
        <w:gridCol w:w="1725"/>
        <w:gridCol w:w="4730"/>
        <w:gridCol w:w="1509"/>
        <w:gridCol w:w="194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firmy/przedsiębiorcy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umer identyfikacji podatkowej </w:t>
              <w:br/>
              <w:t>NIP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identyfikacyjny REGON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ślenie rodzaju odbieranych odpadów komunalnych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rejestrowy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dokonania wpisu do rejestru /zmiany /wykreślenia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Usług Komunalnych  „EMPOL”, Sp.  z o.o. </w:t>
              <w:br/>
              <w:t>34 - 451 Tylman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. Rzeka 13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-24-97-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841416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0 01 01, 20 01 02, 20 01 08, 20 01 10, 20 01 11, 20 01 25, 20 01 28, 20 01 30, 20 01 32, 20 01 34, 20 01 36, 20 01 37*, 20 01 38, 20 01 39, 20 01 40, 20 01 41, 20 01 80, 20 01 99, 20 02 01, 20 02 02, 20 02 03, 20 03 01, 20 03 02, 20 03 03, 20 03 04, 20 03 06, 20 03 07, 20 03 9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16 01 03, 17 01 01, 17 01 02, 17 01 03, 17 01 06*, 17 01 07, 17 01 80, 17 01 81, 17 01 82, 17 02 01, 17 02 02, 17 02 03, 17 02 04*, 17 04 07, 17 08 02, 17 09 04, 20 01 13*, 20 01 14*, 20 01 15*, 20 01 17*, 20 01 19*, 20 01 21*, 20 01 23*, 20 01 26*, 20 01 27*, 20 01 29*, 20 01 31*, 20 01 33*, 20 01 35*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 01 01, 15 01 02, 15 01 03, 15 01 04, 15 01 05, 15 01 06, 15 01 07, 15 01 09, 15 01 10*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2015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EKO - Energia Sp. z 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róla Augusta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210 Rzesz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351-21-6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4064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 01 01, 20 01 02, 20 01 10, 20 01 11, 20 01 21*, 20 01 25, 20 01 26*, 20 01 27*, 20 01 28, 20 01 33*, 20 01 34, 20 01 35*, 20 01 36, 20 01 37*, 20 01 38, 20 01 39, 20 01 40, 20 01 99, 20 02 01, 20 02 02, 20 02 03, 20 03 01, 20 03 02, 20 03 03, 20 03 07, 20 03 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7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EZ MAŁOPOLSKA 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siarzy 5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731 Kr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dział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Jana Pawła II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106-65-8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55431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01 01, 17 01 02, 17 01 03, 17 01 07, 17 01 80, 17 01 82, 17 02 01, 17 02 02, 17 02 03, 17 03 02, 17 04 01, 17 04 02, 17 04 03, 17 04 04, 17 04 05, 17 04 06, 17 04 07, 17 04 11, 17 05 08, 17 06 04, 17 06 05*, 17 08 02, 17 09 04, 16 01 03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1, 15 01 02, 15 01 03, 15 01 04, 15 01 05, 15 01 06, 15 01 07, 15 01 09, 17 06 04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1 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10.2012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3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8.01.2014 r. 20.10.2016 r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t Specjalizowany 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Wójcik</w:t>
            </w:r>
          </w:p>
          <w:p>
            <w:pPr>
              <w:pStyle w:val="Normal"/>
              <w:spacing w:lineRule="auto" w:line="240" w:before="0" w:after="0"/>
              <w:ind w:left="34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86 Podegrodzie 17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103-61-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673937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*, 15 01 11*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6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Usługowo-Handlowa „Dimarco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ek Strzel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861 Iwkowa 48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-102-93-3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24884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</w:rPr>
              <w:t>*, 15 01 11*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8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12.2017 r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VA Sp. z o. o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niadeckich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257-01-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873822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1, 15 01 02, 15 01 04, 15 01 05, 15 01 07, 16 01 03, 17 01 01, 17 01 02, 17 01 03, 17 01 07, 17 01 80, 17 02 01, 17 02 02, 17 02 03, 17 04 07, 17 08 02, 17 09 04, 20 01 01,20 01 02, 20 01 08, 20 01 10, 20 01 11, 20 01 13*, 20 01 14*, 20 01 15*, 20 01 19*, 20 01 21*, 20 01 23*, 20 01 27*, 20 01 28, 20 01 29*, 20 01 30, 20 01 31*, 20 01 32, 20 01 33*, 20 01 34, 20 01 35*, 20 01 36, 20 01 37*, 20 01 38, 20 01 39, 20 01 40, 20 01 41, 20 01 80, 20 01 99, 20 02 01, 20 02 02, 20 02 03, 20 03 01, 20 03 02, 20 03 03, 20 03 06, 20 03 07, 20 03 99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2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a wpisu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9.2015 r.  </w:t>
            </w:r>
          </w:p>
        </w:tc>
      </w:tr>
      <w:tr>
        <w:trPr>
          <w:trHeight w:val="7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Obrotu Surowcami Wtórnymi SURPAP S.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yspiańskiego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10-12-3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376978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5 01 10*, 15 01 11*, 16 01 03, 17 01 01, 17 01 02, 17 01 03, 17 01 06*, 17 01 07, 17 02 01, 17 02 02, 17 02 03, 17 03 02, 17 04 01, 17 04 02, 17 04 03, 17 04 04, 17 04 05, 17 04 06, 17 04 07, 17 04 11, 17 05 08, 17 06 01*, 17 06 03*, 17 06 04, 17 06 05*, 17 08 01*, 17 08 02, 17 09 01*, 17 09 02*, 17 09 03*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/ROS/201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12 r.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Usługi Transportowe Starzyk Łuka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ul. Wypoczynkowa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33-112 Tarnowiec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993-05-09-1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12147569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20 01 10, 20 01 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dstrike/>
              </w:rPr>
            </w:pPr>
            <w:r>
              <w:rPr>
                <w:rFonts w:cs="Times New Roman" w:ascii="Times New Roman" w:hAnsi="Times New Roman"/>
                <w:b/>
                <w:dstrike/>
              </w:rPr>
              <w:t>1/ROS/201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dstrike/>
              </w:rPr>
            </w:pPr>
            <w:r>
              <w:rPr>
                <w:rFonts w:cs="Times New Roman" w:ascii="Times New Roman" w:hAnsi="Times New Roman"/>
                <w:dstrike/>
              </w:rPr>
              <w:t>12.12.2013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reślono na podstawie otrzymanego wniosku: w dniu 29.04.2014 r.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KOMPOSTECH” </w:t>
              <w:br/>
              <w:t>Sp. z o. 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Wiklinowa 4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-28-96-17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735855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17 01 02, 17 01 03, 17 01 07, 17 01 80, 17 01 82, 17 02 01, 17 02 02, 17 02 03, 17 03 02,17 04 01, 17 04 02, 17 04 03, 17 04 04, 17 04 05, 17 04 06, 17 04 07, 17 04 11, 17 05 08, 17 06 04, 17 06 05*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ROS/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5 r.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VR Sp. z o.o. </w:t>
              <w:br/>
              <w:t xml:space="preserve">ul. Józefa Dietla 93/4 </w:t>
              <w:br/>
              <w:t>31-031 Kraków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-25-14-2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07454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01 01, 15 01 02, 15 01 03, 15 01 04, 15 01 05, 15 01 06, 15 01 07, 15 01 09, 15 01 10*, 15 01 11*, 15 02 03, 16 01 03, 16 02 09*, 16 02 10*, 16 02 11*, 16 02 12*, 16 02 13*, 16 02 14*,16 05 09, 16 06 01*, 16 06 02*, 16 06 03*, 16 06 04, 16 06 05, 17 01 01, 17 01 02, 17 01 03, 17 01 07, 17 01 80,17 01 81, 17 01 82, 17 02 01, 17 02 02, 17 02 03, 17 04 01, 17 04 02, 17 04 03, 17 04 04, 17 04 05, 17 04 06, 17 04 07, 17 04 11, 17 05 04, 17 05 06, 17 05 08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 20 03 04, 20 03 06, 20 03 07, 20 03 99,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/ROS/201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15 r.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MP Style Sp. z o. o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ściszowa 6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00 Nowy Sącz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354 21 70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361956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17 01 02, 17 01 03, 17 01 07, 17 01 80, 17 01 82, 17 02 01, 17 02 02, 17 02 03, 17 03 02, 17 04 01, 17 04 02, 17 04 03, 17 04 04, 17 04 05, 17 04 06, 17 04 07, 17 04 11, 17 05 08, 17 06 04, 17 06 05*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/ROS/201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7 r.</w:t>
            </w:r>
          </w:p>
        </w:tc>
      </w:tr>
      <w:tr>
        <w:trPr>
          <w:trHeight w:val="33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 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Handlowo-Usługowa "Pałka" Seweryn Pałk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14 Łososina Dolna 37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 292 01 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164503</w:t>
            </w:r>
          </w:p>
        </w:tc>
        <w:tc>
          <w:tcPr>
            <w:tcW w:w="4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 01 01, 15 01 02, 15 01 03, 15 01 04, 15 01 05, 15 01 06, 15 01 07, 15 01 09, 16 01 03, 17 01 01, 17 01 02, 17 01 03, 17 01 07, 17 01 80, 17 01 82, 17 02 01, 17 02 02, 17 02 03, 17 03 02, 17 04 01, 17 04 02, 17 04 03, 17 04 04, 17 04 05, 17 04 06, 17 04 07, 17 04 11, 17 05 08, 17 06 04, 17 06 05*, 17 08 02, 17 09 04, 20 01 01, 20 01 02, 20 01 08, 20 01 10, 20 01 11, 20 01 13*, 20 01 14*, 20 01 15*, 20 01 17*, 20 01 19*, 20 01 21*, 20 01 23*, 20 01 25, 20 01 26*, 20 01 27*, 20 01 28, 20 01 29*, 20 01 30, 20 01 31*, 20 01 32, 20 01 33*, 20 01 34, 20 01 35*, 20 01 36, 20 01 37*, 20 01 38, 20 01 39, 20 01 40, 20 01 41, 20 01 80, 20 01 99, 20 02 01, 20 02 02, 20 02 03, 20 03 01, 20 03 02, 20 03 03, 20 03 04, 20 03 06, 20 03 07, 20 03 99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/ROS/2017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12.2017 r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¹ - rodzaje odpadów podane zgodnie z obowiązującym  Rozporządzeniem Ministra Środowiska  z dnia 9 grudnia 2014 r. w sprawie katalogu odpadów (tekst jednolity: Dz. U. z 2014 r., poz. 1923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zxx" w:eastAsia="zxx" w:bidi="zxx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basedOn w:val="Domylnaczcionkaakapitu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10-21T12:45:00Z</cp:lastPrinted>
  <dcterms:modified xsi:type="dcterms:W3CDTF">2017-12-28T12:13:59Z</dcterms:modified>
  <cp:revision>6</cp:revision>
  <dc:subject/>
  <dc:title/>
</cp:coreProperties>
</file>