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egrodzie, dnia 18 lutego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323/2020 Wójta Gminy Podegrodzie z dnia 18 lutego 2020 r. w sprawie wykazu z nieruchomością przeznaczoną do oddania w uży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  NIERUCHOMOŚCIĄ STANOWIĄCĄ WŁASNOŚĆ GMINY PODEGRODZIE, PRZEZNACZONĄ DO ODDANIA W UŻYCZENIE NA OKRES 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425"/>
        <w:gridCol w:w="1455"/>
        <w:gridCol w:w="840"/>
        <w:gridCol w:w="1590"/>
        <w:gridCol w:w="1875"/>
        <w:gridCol w:w="2580"/>
        <w:gridCol w:w="1800"/>
        <w:gridCol w:w="287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 - obręb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wierzchnia  w h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w miejscowym planie zagospodarowania przestrzennego Gminy Podegrodzie i sposób zagospodarow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życzenia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opłat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szan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S1S/00067201/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1/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5 h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ka w kształcie przybliżonym do prostokąta, położona w terenie równinny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ciowo zabudowa mieszkaniowo usługowa – symbol MU1, częściowo teren gruntów rolnych z możliwością zalesienia – symbol R/ZL, działka zostanie przeznaczona  na cele rekreacyjne – tor motocrossow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lata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odpłat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Wójt Gminy Podegrodz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Stanisław Banach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29Z</dcterms:created>
  <dc:creator>Gmina Podegrodzie</dc:creator>
  <dc:description/>
  <dc:language>en-US</dc:language>
  <cp:lastModifiedBy/>
  <cp:lastPrinted>1995-11-21T17:41:00Z</cp:lastPrinted>
  <dcterms:modified xsi:type="dcterms:W3CDTF">2020-02-18T08:14:43Z</dcterms:modified>
  <cp:revision>5</cp:revision>
  <dc:subject/>
  <dc:title/>
</cp:coreProperties>
</file>