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ŁY INFORMACYJNE TOWARZYSZĄCE PROJEKTOW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Y BUDŻETOWEJ NA ROK 2020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 w:before="0" w:after="0"/>
        <w:ind w:left="708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ły informacyjne towarzyszące projektowi uchwały budżetowej zawierają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4" w:right="0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 realizacji dochodów i wydatków za trzy kwartały roku poprzedzającego rok budżetowy, w szczegółowości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chody budżetu w układzie działów i rozdziałów klasyfikacji budżetowej z określeniem źródeł dochodów (i paragrafów klasyfikacji budżetowej), w podziale na dochody bieżące i dochody majątkowe (załącznik nr 1),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09" w:right="0" w:hanging="283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datki budżetu z podziałem na działy i rozdziały klasyfikacji budżetowej, z wyodrębnieniem wydatków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93" w:right="0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bieżących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ind w:left="993" w:right="0" w:hanging="284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ajątkowych;</w:t>
      </w:r>
    </w:p>
    <w:p>
      <w:pPr>
        <w:pStyle w:val="Normal"/>
        <w:shd w:fill="FFFFFF" w:val="clear"/>
        <w:ind w:left="709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łącznik nr 2)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omówienie planowanego wyniku projektowanego budżetu ze szczególnym uwzględnieniem wpływu na zwiększenie kwoty długu oraz struktury i rodzaju planowanych przychodów i rozchodów budżetu</w:t>
      </w:r>
      <w:r>
        <w:rPr>
          <w:rFonts w:cs="Arial" w:ascii="Arial" w:hAnsi="Arial"/>
          <w:spacing w:val="-16"/>
          <w:sz w:val="18"/>
          <w:szCs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jc w:val="center"/>
        <w:rPr/>
      </w:pPr>
      <w:r>
        <w:rPr>
          <w:rFonts w:cs="Arial"/>
          <w:b/>
          <w:bCs/>
          <w:sz w:val="20"/>
          <w:szCs w:val="20"/>
          <w:lang w:val="pl-PL"/>
        </w:rPr>
        <w:t xml:space="preserve">PRZYCHODY, ROZCHODY I </w:t>
      </w:r>
      <w:r>
        <w:rPr>
          <w:rFonts w:cs="Arial"/>
          <w:b/>
          <w:bCs/>
          <w:sz w:val="20"/>
          <w:szCs w:val="20"/>
        </w:rPr>
        <w:t xml:space="preserve">WYNIK BUDŻETU </w:t>
      </w:r>
      <w:r>
        <w:rPr>
          <w:b/>
          <w:sz w:val="20"/>
          <w:szCs w:val="20"/>
          <w:lang w:val="pl-PL"/>
        </w:rPr>
        <w:t>NA 202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Budżet Gminy na 2020 r. zaplanowany jest w nast. wielkościach;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6440"/>
        <w:gridCol w:w="2084"/>
      </w:tblGrid>
      <w:tr>
        <w:trPr>
          <w:trHeight w:val="227" w:hRule="atLeast"/>
        </w:trPr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§</w:t>
            </w:r>
          </w:p>
        </w:tc>
        <w:tc>
          <w:tcPr>
            <w:tcW w:w="64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20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79" w:type="dxa"/>
            <w:vMerge w:val="restart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 DOCHODY  </w:t>
            </w:r>
          </w:p>
        </w:tc>
        <w:tc>
          <w:tcPr>
            <w:tcW w:w="2084" w:type="dxa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 501 718,86</w:t>
            </w:r>
          </w:p>
        </w:tc>
      </w:tr>
      <w:tr>
        <w:trPr>
          <w:trHeight w:val="227" w:hRule="atLeast"/>
        </w:trPr>
        <w:tc>
          <w:tcPr>
            <w:tcW w:w="97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WYDATKI</w:t>
            </w:r>
          </w:p>
        </w:tc>
        <w:tc>
          <w:tcPr>
            <w:tcW w:w="20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541 491,86</w:t>
            </w:r>
          </w:p>
        </w:tc>
      </w:tr>
      <w:tr>
        <w:trPr>
          <w:trHeight w:val="227" w:hRule="atLeast"/>
        </w:trPr>
        <w:tc>
          <w:tcPr>
            <w:tcW w:w="97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. DEFICYT BUDŻETOWY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 039 773,00</w:t>
            </w:r>
          </w:p>
        </w:tc>
      </w:tr>
      <w:tr>
        <w:trPr>
          <w:trHeight w:val="227" w:hRule="atLeast"/>
        </w:trPr>
        <w:tc>
          <w:tcPr>
            <w:tcW w:w="97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. PRZYCHODY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tym: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880 000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</w:t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hody z zaciągniętych pożyczek i kredytów na rynku krajowym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880 000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; pożyczka w NFOŚiGW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56 470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A"/>
              <w:lef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ROZCHOD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w tym: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40 227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</w:t>
            </w:r>
          </w:p>
        </w:tc>
        <w:tc>
          <w:tcPr>
            <w:tcW w:w="64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łata otrzymanych krajowych pożyczek i kredytów</w:t>
            </w:r>
          </w:p>
        </w:tc>
        <w:tc>
          <w:tcPr>
            <w:tcW w:w="2084" w:type="dxa"/>
            <w:tcBorders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40 227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lef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tym; na finansowanie wkładu własnego do zadań realizowanych z udziałem środków pochodzących z budżetu Unii Europejskiej (o których mowa w art. 5 ust. 1 pkt 2 i 3 ustawy o finansach publicznych)    </w:t>
            </w:r>
          </w:p>
        </w:tc>
        <w:tc>
          <w:tcPr>
            <w:tcW w:w="2084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 327,00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I + IV</w:t>
            </w:r>
          </w:p>
        </w:tc>
        <w:tc>
          <w:tcPr>
            <w:tcW w:w="2084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81 718,86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4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II + V</w:t>
            </w:r>
          </w:p>
        </w:tc>
        <w:tc>
          <w:tcPr>
            <w:tcW w:w="2084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 381 718,86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Wynik budżetu to różnica pomiędzy dochodami, a wydatkami budżetu gminy. W 2020 r. wynik budżetu jest wielkością ujemną – mamy do czynienia z deficytem budżetowym w wysokości </w:t>
      </w:r>
      <w:r>
        <w:rPr>
          <w:rFonts w:cs="Arial" w:ascii="Arial" w:hAnsi="Arial"/>
          <w:bCs/>
          <w:sz w:val="18"/>
          <w:szCs w:val="18"/>
        </w:rPr>
        <w:t>3 039 773</w:t>
      </w:r>
      <w:r>
        <w:rPr>
          <w:rFonts w:cs="Arial" w:ascii="Arial" w:hAnsi="Arial"/>
          <w:sz w:val="18"/>
          <w:szCs w:val="18"/>
        </w:rPr>
        <w:t xml:space="preserve">,00 </w:t>
      </w:r>
      <w:r>
        <w:rPr>
          <w:rFonts w:cs="Arial" w:ascii="Arial" w:hAnsi="Arial"/>
          <w:bCs/>
          <w:sz w:val="18"/>
          <w:szCs w:val="18"/>
        </w:rPr>
        <w:t>zł</w:t>
      </w:r>
      <w:r>
        <w:rPr>
          <w:rFonts w:cs="Arial" w:ascii="Arial" w:hAnsi="Arial"/>
          <w:sz w:val="18"/>
          <w:szCs w:val="18"/>
        </w:rPr>
        <w:t xml:space="preserve">. Planowany deficyt budżetu zostanie pokryty środkami pochodzącymi z przychodów budżetu zaplanowanych w 2020 r. w wysokości </w:t>
      </w:r>
      <w:r>
        <w:rPr>
          <w:rFonts w:cs="Arial" w:ascii="Arial" w:hAnsi="Arial"/>
          <w:bCs/>
          <w:sz w:val="18"/>
          <w:szCs w:val="18"/>
        </w:rPr>
        <w:t>3 039 773</w:t>
      </w:r>
      <w:r>
        <w:rPr>
          <w:rFonts w:cs="Arial" w:ascii="Arial" w:hAnsi="Arial"/>
          <w:sz w:val="18"/>
          <w:szCs w:val="18"/>
        </w:rPr>
        <w:t xml:space="preserve">,00 </w:t>
      </w:r>
      <w:r>
        <w:rPr>
          <w:rFonts w:cs="Arial" w:ascii="Arial" w:hAnsi="Arial"/>
          <w:bCs/>
          <w:sz w:val="18"/>
          <w:szCs w:val="18"/>
        </w:rPr>
        <w:t>zł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ojekcie budżetu na rok 2020 zadłużenie Gminy Podegrodzie na dzień 01.01.2020 r. ma wynieść </w:t>
        <w:br/>
        <w:t>0,00 zł. Na wartość zadłużenia gminy składają się nast. pożyczki i kredyty: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owane zadłużenie Gminy Podegrodzie na dzień 1 stycznia 2020 r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410"/>
      </w:tblGrid>
      <w:tr>
        <w:trPr>
          <w:trHeight w:val="227" w:hRule="atLeast"/>
        </w:trPr>
        <w:tc>
          <w:tcPr>
            <w:tcW w:w="6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zobowiąz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artość zobowiązania na 01.01.202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PKO BP S.A.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100 000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5 Łącki Bank Spółdzielczy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601 500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WFOŚiGW) - 3 554 133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046 133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upu samochodu do działań ratowniczo – gaśniczych dla OSP Stadła  (WFOŚiGW)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9 931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wodociągu w miejscowości Stadła wraz z budową zbiornika kontaktowego z infrastrukturą towarzyszącą w ujęciu wody w Podegrodziu i studni głębinowej w miejscowości Juraszowa (WFOŚiGW)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8 512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BS Podegrodzie (2017 r.)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 342 000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BS Podegrodzie (2018 r.)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842 000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Stadłach i Podegrodziu – etap IV wraz z rozbudową rozdzielczej sieci wodociągowej w miejscowości Gostwica – Kwasowiec, Podegrodzie – Łazy – Osowie  - wyłączenie (BGK)</w:t>
            </w:r>
          </w:p>
        </w:tc>
        <w:tc>
          <w:tcPr>
            <w:tcW w:w="2410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6 327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9 Bank Spółdzielczy w Podegrodziu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695 101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upu samochodu do działań ratowniczo – gaśniczych dla OSP Brzezna  (WFOŚiGW)</w:t>
            </w:r>
          </w:p>
        </w:tc>
        <w:tc>
          <w:tcPr>
            <w:tcW w:w="2410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 000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budowa kanalizacji sanitarnej w miejscowości Podrzecze  (WFOŚiGW)</w:t>
            </w:r>
          </w:p>
        </w:tc>
        <w:tc>
          <w:tcPr>
            <w:tcW w:w="2410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2 000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41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443 504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ojekcie budżetu na 2020 r. zaplanowane zostało zaciągnięcie kredytów i pożyczek na łączną kwotę 5 880 000,00 zł. Wartość zobowiązań będą tworzyć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nowych kredytów i pożyczek zaplanowana do zaciągnięcia w 2020 r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5"/>
        <w:gridCol w:w="2410"/>
      </w:tblGrid>
      <w:tr>
        <w:trPr>
          <w:trHeight w:val="227" w:hRule="atLeast"/>
        </w:trPr>
        <w:tc>
          <w:tcPr>
            <w:tcW w:w="653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zobowiązania</w:t>
            </w:r>
          </w:p>
        </w:tc>
        <w:tc>
          <w:tcPr>
            <w:tcW w:w="2410" w:type="dxa"/>
            <w:tcBorders>
              <w:top w:val="single" w:sz="4" w:space="0" w:color="00000A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artość zobowiązania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ernizacja oświetlenia ulicznego na terenie Gminy Podegrodzie (NFOŚiGW)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 656 470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kredyt komercyjny </w:t>
            </w:r>
            <w:r>
              <w:rPr>
                <w:rFonts w:cs="Arial" w:ascii="Arial" w:hAnsi="Arial"/>
                <w:sz w:val="16"/>
                <w:szCs w:val="16"/>
              </w:rPr>
              <w:t xml:space="preserve">na wkład własny do wydatków inwestycyjnych roku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020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 223 530,00</w:t>
            </w:r>
          </w:p>
        </w:tc>
      </w:tr>
      <w:tr>
        <w:trPr>
          <w:trHeight w:val="227" w:hRule="atLeast"/>
        </w:trPr>
        <w:tc>
          <w:tcPr>
            <w:tcW w:w="65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 A Z E M  </w:t>
            </w:r>
          </w:p>
        </w:tc>
        <w:tc>
          <w:tcPr>
            <w:tcW w:w="2410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 880 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Rozchody budżetu Gminy Podegrodzie w 2020 r. wyniosą </w:t>
      </w:r>
      <w:r>
        <w:rPr>
          <w:rFonts w:cs="Arial" w:ascii="Arial" w:hAnsi="Arial"/>
          <w:bCs/>
          <w:sz w:val="18"/>
          <w:szCs w:val="18"/>
        </w:rPr>
        <w:t>2 840 227,00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artość rat kredytów i pożyczek zaplanowana do spłaty w 2020 r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8"/>
        <w:gridCol w:w="2268"/>
      </w:tblGrid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Przeznaczenie pożyczki/kredytu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artość rat pożyczek/kredytów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PKO BP S.A.</w:t>
            </w:r>
          </w:p>
        </w:tc>
        <w:tc>
          <w:tcPr>
            <w:tcW w:w="226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0 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5 Łącki Bank Spółdzielczy</w:t>
            </w:r>
          </w:p>
        </w:tc>
        <w:tc>
          <w:tcPr>
            <w:tcW w:w="226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6 5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awa gospodarki wodno – ściekowej na terenie Gmin Chełmiec i  Podegrodzie (WFOŚiGW) - 3 554 133</w:t>
            </w:r>
          </w:p>
        </w:tc>
        <w:tc>
          <w:tcPr>
            <w:tcW w:w="226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7 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upu samochodu do działań ratowniczo – gaśniczych dla OSP Stadła  (WFOŚiGW)</w:t>
            </w:r>
          </w:p>
        </w:tc>
        <w:tc>
          <w:tcPr>
            <w:tcW w:w="226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udowa wodociągu w miejscowości Stadła wraz z budową zbiornika kontaktowego z infrastrukturą towarzyszącą w ujęciu wody w Podegrodziu i studni głębinowej w miejscowości Juraszowa (WFOŚiGW)</w:t>
            </w:r>
          </w:p>
        </w:tc>
        <w:tc>
          <w:tcPr>
            <w:tcW w:w="226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1 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BS Podegrodzie (2017 r.)</w:t>
            </w:r>
          </w:p>
        </w:tc>
        <w:tc>
          <w:tcPr>
            <w:tcW w:w="226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9 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na wkład własny do wydatków inwestycyjnych – BS Podegrodzie (2018 r.)</w:t>
            </w:r>
          </w:p>
        </w:tc>
        <w:tc>
          <w:tcPr>
            <w:tcW w:w="2268" w:type="dxa"/>
            <w:tcBorders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8 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owa kanalizacji sanitarnej w Stadłach i Podegrodziu – etap IV wraz z rozbudową rozdzielczej sieci wodociągowej w miejscowości Gostwica – Kwasowiec, Podegrodzie – Łazy – Osowie  - wyłączenie (BGK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6 327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 komercyjny 2019 Bank Spółdzielczy w Podegrodziu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0 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upu samochodu do działań ratowniczo – gaśniczych dla OSP Brzezna  (WFOŚiGW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 0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budowa kanalizacji sanitarnej w miejscowości Podrzecze  (WFOŚiGW)</w:t>
            </w:r>
          </w:p>
        </w:tc>
        <w:tc>
          <w:tcPr>
            <w:tcW w:w="2268" w:type="dxa"/>
            <w:tcBorders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 400,00</w:t>
            </w:r>
          </w:p>
        </w:tc>
      </w:tr>
      <w:tr>
        <w:trPr>
          <w:trHeight w:val="227" w:hRule="atLeast"/>
        </w:trPr>
        <w:tc>
          <w:tcPr>
            <w:tcW w:w="68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-m</w:t>
            </w:r>
          </w:p>
        </w:tc>
        <w:tc>
          <w:tcPr>
            <w:tcW w:w="226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840 227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tość zadłużenia Gminy na 31 grudnia 2020 r. ma wynieść 22 483 277,00 zł, w tym; kredyty </w:t>
        <w:br/>
        <w:t xml:space="preserve">18 390 631,00 zł, pożyczki 4 092 646,00 zł.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Zaplanowany w 2019 r. kredyt komercyjny na wkład własny do wydatków inwestycyjnych w BS w Podegrodziu został uwzględniony w pełnej wysokości tj. </w:t>
      </w:r>
      <w:r>
        <w:rPr>
          <w:rFonts w:cs="Arial" w:ascii="Arial" w:hAnsi="Arial"/>
          <w:bCs/>
          <w:sz w:val="18"/>
          <w:szCs w:val="18"/>
        </w:rPr>
        <w:t xml:space="preserve">4 695 101,00 </w:t>
      </w:r>
      <w:r>
        <w:rPr>
          <w:rFonts w:cs="Arial" w:ascii="Arial" w:hAnsi="Arial"/>
          <w:sz w:val="18"/>
          <w:szCs w:val="18"/>
        </w:rPr>
        <w:t>zł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sz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lang w:val="en-US" w:eastAsia="en-US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8"/>
      <w:szCs w:val="20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2Znak">
    <w:name w:val="Nagłówek 2 Znak"/>
    <w:basedOn w:val="DefaultParagraphFont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10:00Z</dcterms:created>
  <dc:creator>Skarbnik</dc:creator>
  <dc:description/>
  <dc:language>en-US</dc:language>
  <cp:lastModifiedBy>Użytkownik systemu Windows</cp:lastModifiedBy>
  <cp:lastPrinted>2019-11-12T10:36:00Z</cp:lastPrinted>
  <dcterms:modified xsi:type="dcterms:W3CDTF">2019-11-12T09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