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ŁY INFORMACYJNE TOWARZYSZĄCE PROJEKTOW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Y BUDŻETOWEJ NA ROK 201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informacyjne towarzyszące projektowi uchwały budżetowej zawierają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 realizacji dochodów i wydatków za trzy kwartały roku poprzedzającego rok budżetowy, w szczegółowości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chody budżetu w układzie działów i rozdziałów klasyfikacji budżetowej z określeniem źródeł dochodów (i paragrafów klasyfikacji budżetowej), w podziale na dochody bieżące i dochody majątkowe (załącznik nr 1)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datki budżetu z podziałem na działy i rozdziały klasyfikacji budżetowej, z wyodrębnieniem wydatków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right="0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ieżących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right="0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jątkowych;</w:t>
      </w:r>
    </w:p>
    <w:p>
      <w:pPr>
        <w:pStyle w:val="Normal"/>
        <w:shd w:fill="FFFFFF" w:val="clear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ącznik nr 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omówienie planowanego wyniku projektowanego budżetu ze szczególnym uwzględnieniem wpływu na zwiększenie kwoty długu oraz struktury i rodzaju planowanych przychodów i rozchodów budżetu</w:t>
      </w:r>
      <w:r>
        <w:rPr>
          <w:rFonts w:cs="Arial" w:ascii="Arial" w:hAnsi="Arial"/>
          <w:spacing w:val="-16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PRZYCHODY, ROZCHODY I </w:t>
      </w:r>
      <w:r>
        <w:rPr>
          <w:rFonts w:cs="Arial"/>
          <w:b/>
          <w:bCs/>
          <w:sz w:val="20"/>
          <w:szCs w:val="20"/>
        </w:rPr>
        <w:t xml:space="preserve">WYNIK BUDŻETU </w:t>
      </w:r>
      <w:r>
        <w:rPr>
          <w:b/>
          <w:sz w:val="20"/>
          <w:szCs w:val="20"/>
          <w:lang w:val="pl-PL"/>
        </w:rPr>
        <w:t>NA 201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Budżet Gminy na 2019 r. zaplanowany jest w nast. wielkościach;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440"/>
        <w:gridCol w:w="2084"/>
      </w:tblGrid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64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20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DOCHODY  </w:t>
            </w:r>
          </w:p>
        </w:tc>
        <w:tc>
          <w:tcPr>
            <w:tcW w:w="2084" w:type="dxa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988 510,00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WYDATKI</w:t>
            </w:r>
          </w:p>
        </w:tc>
        <w:tc>
          <w:tcPr>
            <w:tcW w:w="20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875 977,00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DEFICYT BUDŻETOWY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887 467,00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RZYCHOD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7 101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7 101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. ROZCHOD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9 634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otrzymanych krajowych pożyczek i kredytów</w:t>
            </w:r>
          </w:p>
        </w:tc>
        <w:tc>
          <w:tcPr>
            <w:tcW w:w="2084" w:type="dxa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9 634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; na finansowanie wkładu własnego do zadań realizowanych z udziałem środków pochodzących z budżetu Unii Europejskiej (o których mowa w art. 5 ust. 1 pkt 2 i 3 ustawy o finansach publicznych)    </w:t>
            </w:r>
          </w:p>
        </w:tc>
        <w:tc>
          <w:tcPr>
            <w:tcW w:w="2084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 174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I + IV</w:t>
            </w:r>
          </w:p>
        </w:tc>
        <w:tc>
          <w:tcPr>
            <w:tcW w:w="20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45 611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II + V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45 611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nik budżetu to różnica pomiędzy dochodami, a wydatkami budżetu gminy. W 2019 r. wynik budżetu jest wielkością ujemną – mamy do czynienia z deficytem budżetowym w wysokości </w:t>
      </w:r>
      <w:r>
        <w:rPr>
          <w:rFonts w:cs="Arial" w:ascii="Arial" w:hAnsi="Arial"/>
          <w:bCs/>
          <w:sz w:val="18"/>
          <w:szCs w:val="18"/>
        </w:rPr>
        <w:t>1 887 467,0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. Planowany deficyt budżetu zostanie pokryty środkami pochodzącymi z przychodów budżetu zaplanowanych w 2019 r. w wysokości 5 257 101,00 </w:t>
      </w:r>
      <w:r>
        <w:rPr>
          <w:rFonts w:cs="Arial" w:ascii="Arial" w:hAnsi="Arial"/>
          <w:bCs/>
          <w:sz w:val="18"/>
          <w:szCs w:val="18"/>
        </w:rPr>
        <w:t>z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projekcie budżetu na rok 2019 zadłużenie Gminy Podegrodzie na dzień 01.01.2019 r. ma wynieść </w:t>
        <w:br/>
      </w:r>
      <w:r>
        <w:rPr>
          <w:rFonts w:cs="Arial" w:ascii="Arial" w:hAnsi="Arial"/>
          <w:bCs/>
          <w:sz w:val="18"/>
          <w:szCs w:val="18"/>
        </w:rPr>
        <w:t>17 531 010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zł. Na wartość zadłużenia gminy składają się nast. pożyczki i kredyt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e zadłużenie Gminy Podegrodzie na dzień 1 stycznia 2019 r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818"/>
        <w:gridCol w:w="2127"/>
      </w:tblGrid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obowiązania na 01.01.2019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PKO BP S.A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40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na działkach nr 664/1, 665/1, 666/1 wraz z budową gminnego Przedszkola w Podegrodziu LEMUR (NFOŚiGW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 26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Łącki Bank Spółdzielczy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838 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23 133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u samochodu do działań ratowniczo – gaśniczych dla OSP Stadła  (WFOŚiGW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 931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wodociągu w miejscowości Stadła wraz z budową zbiornika kontaktowego z infrastrukturą towarzyszącą w ujęciu wody w Podegrodziu i studni głębinowej w miejscowości Juraszowa (WFOŚiGW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 512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2017 r.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571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</w:t>
            </w:r>
            <w:bookmarkStart w:id="0" w:name="_GoBack"/>
            <w:r>
              <w:rPr>
                <w:rFonts w:cs="Arial" w:ascii="Arial" w:hAnsi="Arial"/>
                <w:sz w:val="16"/>
                <w:szCs w:val="16"/>
              </w:rPr>
              <w:t>2018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r.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00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Stadłach i Podegrodziu – etap IV wraz z rozbudową rozdzielczej sieci wodociągowej w miejscowości Gostwica – Kwasowiec, Podegrodzie – Łazy – Osowie  - wyłączenie (BGK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47 174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531 01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jekcie budżetu na 2019 r. zaplanowane zostało zaciągnięcie kredytów i pożyczek na łączną kwotę 5 257 101,00 zł. Wartość zobowiązań będą tworzyć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owych kredytów i pożyczek zaplanowana do zaciągnięcia w 2019 r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410"/>
      </w:tblGrid>
      <w:tr>
        <w:trPr>
          <w:trHeight w:val="227" w:hRule="atLeast"/>
        </w:trPr>
        <w:tc>
          <w:tcPr>
            <w:tcW w:w="65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zobowiązania</w:t>
            </w:r>
          </w:p>
        </w:tc>
        <w:tc>
          <w:tcPr>
            <w:tcW w:w="2410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artość zobowiązania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9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816 73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 miejscowości Podrzecze (WFOŚIGW)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 371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A Z E M  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257 10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Rozchody budżetu Gminy Podegrodzie w 2019 r. wyniosą </w:t>
      </w:r>
      <w:r>
        <w:rPr>
          <w:rFonts w:cs="Arial" w:ascii="Arial" w:hAnsi="Arial"/>
          <w:bCs/>
          <w:sz w:val="18"/>
          <w:szCs w:val="18"/>
        </w:rPr>
        <w:t xml:space="preserve">3 369 634,00 </w:t>
      </w:r>
      <w:r>
        <w:rPr>
          <w:rFonts w:cs="Arial" w:ascii="Arial" w:hAnsi="Arial"/>
          <w:sz w:val="18"/>
          <w:szCs w:val="18"/>
        </w:rPr>
        <w:t>zł i przeznaczone zostaną na spłatę dotychczasowych kredytów i pożycze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rat kredytów i pożyczek zaplanowana do spłaty w 2019 r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2268"/>
      </w:tblGrid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zeznaczenie pożyczki/kredytu</w:t>
            </w:r>
          </w:p>
        </w:tc>
        <w:tc>
          <w:tcPr>
            <w:tcW w:w="2268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artość rat pożyczek/kredytów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PKO BP S.A.</w:t>
            </w:r>
          </w:p>
        </w:tc>
        <w:tc>
          <w:tcPr>
            <w:tcW w:w="2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na działkach nr 664/1, 665/1, 666/1 wraz z budową gminnego Przedszkola w Podegrodziu LEMUR (NFOŚiGW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26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Łącki Bank Spółdzielczy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5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u samochodu do działań ratowniczo – gaśniczych dla OSP Stadła  (WFOŚiGW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wodociągu w miejscowości Stadła wraz z budową zbiornika kontaktowego z infrastrukturą towarzyszącą w ujęciu wody w Podegrodziu i studni głębinowej w miejscowości Juraszowa (WFOŚiGW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 000,00 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2017 r.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9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2018 r.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16 7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Stadłach i Podegrodziu – etap IV wraz z rozbudową rozdzielczej sieci wodociągowej w miejscowości Gostwica – Kwasowiec, Podegrodzie – Łazy – Osowie  - wyłączenie (BGK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47 174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A Z E M  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369 63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zadłużenia Gminy na 31 grudnia 2019 r. ma wynieść 17 531 010,00 zł, w tym; kredyty 12 849 000,00 zł, pożyczki 4 682 010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planowany w 2018 r. kredyt komercyjny na wkład własny do wydatków inwestycyjnych w BS w Podegrodziu został uwzględniony w wysokości </w:t>
      </w:r>
      <w:r>
        <w:rPr>
          <w:rFonts w:cs="Arial" w:ascii="Arial" w:hAnsi="Arial"/>
          <w:bCs/>
          <w:sz w:val="18"/>
          <w:szCs w:val="18"/>
        </w:rPr>
        <w:t xml:space="preserve">5 000 000,00 </w:t>
      </w:r>
      <w:r>
        <w:rPr>
          <w:rFonts w:cs="Arial" w:ascii="Arial" w:hAnsi="Arial"/>
          <w:sz w:val="18"/>
          <w:szCs w:val="18"/>
        </w:rPr>
        <w:t xml:space="preserve">zł tj. w kwocie niższej o 1 000 000,00 zł w stosunku do wartości wynikającej z podpisanej umowy. Przesłanką ujęcia kredytu w kwocie niższej niż wstępnie zaplanowanej jest przesunięcie realizacji zadania pn. „Budowa budynku Gminnego Ośrodka Zdrowia w Brzeznej” na rok 2019, które było ujęte do finansowania ze środków w/w kredytu. Ponadto, w planowanej kwocie łącznego zobowiązania Gminy z tytułu kredytów i pożyczek na dzień 1.01.2019 r. zostały uwzględnione kwoty przyznanego Gminie umorzenia pożyczek zaciągniętych w związku z realizacją zadań pn.: „Budowa sali gimnastycznej przy Szkole Podstawowej w Gostwicy LEMUR (NFOŚiGW)” (kwota umorzenia 170 785,20 zł) oraz zadania pn.: „Zakupu samochodu do działań ratowniczo – gaśniczych dla OSP Olszanka”  (WFOŚiGW)” (wartość umorzenia 37 710 zł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sz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lang w:val="en-US" w:eastAsia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0:00Z</dcterms:created>
  <dc:creator>Skarbnik</dc:creator>
  <dc:description/>
  <dc:language>en-US</dc:language>
  <cp:lastModifiedBy>Użytkownik systemu Windows</cp:lastModifiedBy>
  <dcterms:modified xsi:type="dcterms:W3CDTF">2018-11-13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