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łącznik nr 5</w:t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 Zarządzenia 202A/2015</w:t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ójta Gminy Podegrodzie</w:t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0"/>
          <w:szCs w:val="20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 w 2018 r.</w:t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color w:val="auto"/>
          <w:sz w:val="16"/>
          <w:szCs w:val="16"/>
        </w:rPr>
        <w:t xml:space="preserve">ustawy z </w:t>
      </w:r>
      <w:r>
        <w:rPr>
          <w:rFonts w:cs="Arial" w:ascii="Arial" w:hAnsi="Arial"/>
          <w:color w:val="auto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color w:val="auto"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tbl>
      <w:tblPr>
        <w:tblW w:w="9075" w:type="dxa"/>
        <w:jc w:val="left"/>
        <w:tblInd w:w="47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7"/>
        <w:gridCol w:w="2978"/>
        <w:gridCol w:w="1365"/>
        <w:gridCol w:w="1404"/>
        <w:gridCol w:w="2811"/>
      </w:tblGrid>
      <w:tr>
        <w:trPr>
          <w:trHeight w:val="1140" w:hRule="atLeast"/>
        </w:trPr>
        <w:tc>
          <w:tcPr>
            <w:tcW w:w="517" w:type="dxa"/>
            <w:tcBorders>
              <w:top w:val="threeDEmboss" w:sz="4" w:space="0" w:color="000080"/>
              <w:left w:val="threeDEmboss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Lp.</w:t>
            </w:r>
          </w:p>
        </w:tc>
        <w:tc>
          <w:tcPr>
            <w:tcW w:w="2978" w:type="dxa"/>
            <w:tcBorders>
              <w:top w:val="threeDEmboss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Wykaz osób prawnych, fizycznych oraz jednostek organizacyjnych</w:t>
            </w:r>
          </w:p>
        </w:tc>
        <w:tc>
          <w:tcPr>
            <w:tcW w:w="1365" w:type="dxa"/>
            <w:tcBorders>
              <w:top w:val="threeDEmboss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Udzielone ulgi, odroczenia, kwota rozłożonych spłat na raty</w:t>
            </w:r>
          </w:p>
        </w:tc>
        <w:tc>
          <w:tcPr>
            <w:tcW w:w="1404" w:type="dxa"/>
            <w:tcBorders>
              <w:top w:val="threeDEmboss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Łączna kwota umorzenia</w:t>
            </w:r>
          </w:p>
        </w:tc>
        <w:tc>
          <w:tcPr>
            <w:tcW w:w="2811" w:type="dxa"/>
            <w:tcBorders>
              <w:top w:val="threeDEmboss" w:sz="4" w:space="0" w:color="000080"/>
              <w:left w:val="single" w:sz="2" w:space="0" w:color="000080"/>
              <w:bottom w:val="single" w:sz="2" w:space="0" w:color="000080"/>
              <w:right w:val="threeDEmboss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stawa prawna oraz uzasadnienie umorzenia</w:t>
            </w:r>
          </w:p>
        </w:tc>
      </w:tr>
      <w:tr>
        <w:trPr>
          <w:trHeight w:val="582" w:hRule="atLeast"/>
        </w:trPr>
        <w:tc>
          <w:tcPr>
            <w:tcW w:w="517" w:type="dxa"/>
            <w:tcBorders>
              <w:left w:val="threeDEmboss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FIRMA HANDLOWO-USŁUGOWA  „Zieliński” Zbigniew Zieliński</w:t>
            </w:r>
          </w:p>
        </w:tc>
        <w:tc>
          <w:tcPr>
            <w:tcW w:w="13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 122,00 zł</w:t>
            </w:r>
          </w:p>
        </w:tc>
        <w:tc>
          <w:tcPr>
            <w:tcW w:w="2811" w:type="dxa"/>
            <w:tcBorders>
              <w:left w:val="single" w:sz="2" w:space="0" w:color="000080"/>
              <w:bottom w:val="single" w:sz="2" w:space="0" w:color="000080"/>
              <w:right w:val="threeDEmboss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art. 67a § 1 pkt 3 oraz §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 ważny interes podatnika</w:t>
            </w:r>
          </w:p>
        </w:tc>
      </w:tr>
      <w:tr>
        <w:trPr>
          <w:trHeight w:val="582" w:hRule="atLeast"/>
        </w:trPr>
        <w:tc>
          <w:tcPr>
            <w:tcW w:w="517" w:type="dxa"/>
            <w:tcBorders>
              <w:left w:val="threeDEmboss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297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Józef Maciuszek</w:t>
            </w:r>
          </w:p>
        </w:tc>
        <w:tc>
          <w:tcPr>
            <w:tcW w:w="13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 094,12 zł</w:t>
            </w:r>
          </w:p>
        </w:tc>
        <w:tc>
          <w:tcPr>
            <w:tcW w:w="2811" w:type="dxa"/>
            <w:tcBorders>
              <w:left w:val="single" w:sz="2" w:space="0" w:color="000080"/>
              <w:bottom w:val="single" w:sz="2" w:space="0" w:color="000080"/>
              <w:right w:val="threeDEmboss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art. 67a § 1 pkt 3 oraz §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 ważny interes podatnika</w:t>
            </w:r>
          </w:p>
        </w:tc>
      </w:tr>
      <w:tr>
        <w:trPr>
          <w:trHeight w:val="582" w:hRule="atLeast"/>
        </w:trPr>
        <w:tc>
          <w:tcPr>
            <w:tcW w:w="517" w:type="dxa"/>
            <w:tcBorders>
              <w:left w:val="threeDEmboss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811" w:type="dxa"/>
            <w:tcBorders>
              <w:left w:val="single" w:sz="2" w:space="0" w:color="000080"/>
              <w:bottom w:val="single" w:sz="2" w:space="0" w:color="000080"/>
              <w:right w:val="threeDEmboss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łącznik nr 6</w:t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 Zarządzenia 202A/2015</w:t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ójta Gminy Podegrodzie</w:t>
      </w:r>
    </w:p>
    <w:p>
      <w:pPr>
        <w:pStyle w:val="Normal"/>
        <w:ind w:left="0" w:right="0" w:firstLine="54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0"/>
          <w:szCs w:val="20"/>
        </w:rPr>
        <w:t>Wykaz osób prawnych i fizycznych oraz jednostek organizacyjnych nieposiadających osobowości prawnej, którym udzielono pomocy publicznej w 2018 r.</w:t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color w:val="auto"/>
          <w:sz w:val="16"/>
          <w:szCs w:val="16"/>
        </w:rPr>
        <w:t xml:space="preserve">ustawy z </w:t>
      </w:r>
      <w:r>
        <w:rPr>
          <w:rFonts w:cs="Arial" w:ascii="Arial" w:hAnsi="Arial"/>
          <w:color w:val="auto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color w:val="auto"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0"/>
        <w:gridCol w:w="4197"/>
      </w:tblGrid>
      <w:tr>
        <w:trPr>
          <w:trHeight w:val="32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Lp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Wykaz osób prawnych, fizycznych oraz jednostek organizacyjnych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Rodzaj oraz zakres udzielonej pomoc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1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KLAG” Organizacja Wesel i Innych Imprez Grzegorz Klag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Anna Nawalaniec SALON FRYZJERSKI „METAMORFOZA”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anach Józef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AR „KATRINA” Bożena Salamon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argieł Andrzej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iel Czesław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iel Mariusz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iel Urszula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LACHARSTWO-LAKIERNICTWO SAMOCHODOWE F.U. AUTO-KOLOR Rafał Skoczeń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łaszczyk Dariu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łaszczyk Kazimie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Błaszczyk Paweł 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łaszczyk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bak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chniarz Toma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Adam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Henry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Mar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Robert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Rom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Toma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dziony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gucki Wojcie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omba Zbignie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uczek Ane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uczek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uczek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uczek Włady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ugajska Jani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ugajski Sławomi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abała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abała Jerzy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hełmecki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hochorowski Cz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hochorowski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iapała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iapała Zbignie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iągło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iągło Sylweste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iągło Wojcie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iuł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iurka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iurka Katarzy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zachura Pawe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Czernkowski Cz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aniel Piot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ara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ara Mieczy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ara Piot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ara Tadeu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ara Włady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ąbrowski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rozd Katarzy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uda An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uda Barbar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uda Sebasti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ud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yrek Małgorza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yrek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aron Mar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irma Gastronomiczna „RAJ” Andrzej Stawiarski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IRMA HANDLOWO-USŁUGOWA „ZIELIŃSKI” Zbigniew Zieliński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IRMA INSTALACYJNO-BUDOWLANE „BIENIEK” Mirosław Bieni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iut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Frączek Grzegorz 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rączek Jaro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rączek Mari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ryzowicz Adam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ryzowicz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ryzowicz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alla Robert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łąb Bea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olonka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olonk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omółka Grzego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omółka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omółka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omółka Wojcie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orczowski Włady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roń Ew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ruszczyńska Doro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Gutowska Małgorza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HANDEL DETALICZNY Józef Pyzi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Hejmej Miro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Hejmej Pawe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Hejmej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Hejmej Zeno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Iwan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Iwan Marci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Jodłowski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Jodłowski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Jurkowska Barbar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Jurkowska Mar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Jurkowski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Jurkowski Łuka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apusta Ireneu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arpierz Mariu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awalec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iklic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lag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limczak Jolan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limecki Zbignie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lasa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lasa Monik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nieczny Pawe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nstanty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nstanty Antoni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nstanty Micha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nstanty Sławomi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nstanty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strzewa Bogd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strzew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tas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terla Edward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terla Toma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tlarz Włady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walczyk Jerzy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walkowski Kazimie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żuch Grzego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żuch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żuch Mieczy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rajewski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rajewski Piot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roczek Edward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ról Danu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ról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ról Stef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rzyszkowski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rzyżak Sylw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backi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dełka Lucy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lak Adam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lak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lak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lak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lak Toma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lak Wojcie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mor Rafa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rowski Antoni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urowski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woka Włady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ech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iber Ali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iber Pawe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igęza Wojcie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orczyk Adam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orczyk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orek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orek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orek Lesz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orek Włady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Łatka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Łatka Edward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Łatka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Łatka Janu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Łatka Stanisław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Łatka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Łękawski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Łukasik Mar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5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ciuszek Józef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ciuszek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ciuszek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ciuszek Robert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ciuszek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ciuszek Zbignie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jcher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jerski Piot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mala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mala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rcinowski Bogd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atyaszek Grzego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ężyk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igacz Lid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igacz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ikulec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ikulska Magdale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łodec Mar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a An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a Barbar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Bogu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Cz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Francisz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Micha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Micha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Ryszard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ordarski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rówka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rówka Tadeu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yjak Kazimier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Nawalaniec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Niemiec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Niemiec Wojcie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Nowak Lesz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Olchawa Jani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Olchawa Lucy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Olszak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Olszak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Opiela Marze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LISANDER SALON FRYZJERSKI Monika Hanzel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siut Barbar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siut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siut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siut Rom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siut Tadeu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siut Zof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soń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soń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tynowski Cz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wlik Mar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wlik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awlik Zdzisław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erełka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erełka Sylweste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ietrzak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ietrzak Mari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ietrzyk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iszczek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Aga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Aleksande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Francisz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Grzego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Micha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Piot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Toma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lata Wiesław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parda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pardowska Urszul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pardowski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rębski Cz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strożny Adam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strożny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strożny Rafa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strożny Wojcie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toniec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toniec Grzego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toniec Jac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toniec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toniec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toniec Małgorza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toniec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RZEDSIĘBIORSTWO PRODUKCYJNO-HANDLOWO-USŁUGOWE „ELTELBUD” Marian Leszczyński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ams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ams Mari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ams Toma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embiasz Aga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ostocki Wojcie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uchała Jakub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umian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alon Fryzjerski „EDYTA” Gabinet Kosmetyczny Edyta Bartosi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alon Fryzjerski Monika Potocz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alon Fryzjerski Sabina Lo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awina Adam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chneider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chneider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ekuła Mar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KLEP SPOŻYWCZO-PRZEMYSŁOWY Krystyna Pla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koczeń Edward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koczeń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koczeń Sebasti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krzymowski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krzymowski Zbignie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moroń Jerzy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obczak Rafa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tachoń Jac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tachoń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tachoń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tachoń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ułkowski Darius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abla Jac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abla Kazimie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abl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abl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abla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ajewski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ewczyk Antoni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ewczyk Eweli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EWCZYK FIRMA MOTORYZACYJNA SĄDECKIE CENTRUM AUTOGA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ewczyk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ewczyk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ewczyk Stef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yszka Andrze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yszka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zyszka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Śledź Grzego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Śledź Leo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Śledź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Świechowski Antoni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Świechowski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Świechowski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obiasz Monik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obiasz Stanisław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okarczyk Alicj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okarczyk Joan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okarczyk Kazimie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okarczyk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okarz Ew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yl Stanisław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Uryga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aligóra Aleksande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ardęga Bro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astag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iatr Sabin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icher Jac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ielek Bro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ilk Mikołaj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ilk Rom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iteki Adam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itkowski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nęk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ojnarowski Mar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Wójcik Michał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ając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AKŁAD FRYZJERSKI „BOŻENA” Bożena Stach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akład Fryzjerski Brotoń Bernadet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AKŁAD MASARSKI „ZDRÓJ” Sp. J. Adam Gonciarz, Tomasz Goncia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AKŁAD USŁUGOWY INSTALACJI SANITARNEJ C.O. I GAZ Marcin Pietruszk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arabski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arabski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bożeń Kazimie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bożeń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grzeblak Edward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grzeblak Teofil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ielińska Stanisława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ieliński Bogu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ieliński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ielonka Józe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ięba Wi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woliński Antoni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woliński Cze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woliński Francisz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woliński Stanisła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ygmunt Piotr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ygmunt Zbigniew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1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sko Antoni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2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sko Bogd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3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sko Grzegorz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4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sko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5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sko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6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sko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7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sko Krzysztof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8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sko Rom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9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zko Jacek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0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Żelazko Jan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otac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9:12Z</dcterms:created>
  <dc:creator/>
  <dc:description/>
  <dc:language>en-US</dc:language>
  <cp:lastModifiedBy/>
  <cp:lastPrinted>2018-02-02T14:59:00Z</cp:lastPrinted>
  <dcterms:modified xsi:type="dcterms:W3CDTF">2019-03-29T11:41:16Z</dcterms:modified>
  <cp:revision>32</cp:revision>
  <dc:subject/>
  <dc:title/>
</cp:coreProperties>
</file>