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Zarządzenie Nr 406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</w:rPr>
        <w:t>Wójta Gminy Podegrodzi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8 listopada 201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ieloletniej Prognozy Finansowej Gminy Podegrodzie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 1 ustawy z dnia 8 marca 1990 r. o samorządzie gminnym (</w:t>
      </w:r>
      <w:r>
        <w:rPr>
          <w:rFonts w:cs="Arial" w:ascii="Arial" w:hAnsi="Arial"/>
          <w:color w:val="000000"/>
          <w:sz w:val="20"/>
        </w:rPr>
        <w:t xml:space="preserve">tekst jednolity: </w:t>
      </w:r>
      <w:r>
        <w:rPr>
          <w:rFonts w:cs="Arial" w:ascii="Arial" w:hAnsi="Arial"/>
          <w:sz w:val="20"/>
        </w:rPr>
        <w:t xml:space="preserve">Dz. U. z 2016 poz. 446, z późn. zm.zm.) oraz art. 230 </w:t>
      </w:r>
      <w:r>
        <w:rPr>
          <w:rFonts w:cs="Arial" w:ascii="Arial" w:hAnsi="Arial"/>
          <w:color w:val="000000"/>
          <w:sz w:val="20"/>
        </w:rPr>
        <w:t xml:space="preserve">ustawy z dnia 27 sierpnia 2009 r. </w:t>
      </w:r>
      <w:r>
        <w:rPr>
          <w:rFonts w:cs="Arial" w:ascii="Arial" w:hAnsi="Arial"/>
          <w:bCs/>
          <w:color w:val="000000"/>
          <w:sz w:val="20"/>
        </w:rPr>
        <w:t>o finansach publicznych 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Wójt Gminy Podegrodzie zarządza, co następuje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Ustala się projekt Wieloletniej Prognozy Finansowej Gminy Podegrodzie stanowiący załącznik nr 1 do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pracowany projekt Wieloletniej Prognozy Finansowej Gminy Podegrodzie przedkłada się Radzie Gminy Podegrodzie oraz Regionalnej Izbie Obrachunkowej w Krakowie celem zaopiniowa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8" w:right="1418" w:hanging="0"/>
        <w:jc w:val="center"/>
        <w:rPr/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0:00Z</dcterms:created>
  <dc:creator>skarbnik</dc:creator>
  <dc:description/>
  <cp:keywords/>
  <dc:language>en-US</dc:language>
  <cp:lastModifiedBy>Skarbnik</cp:lastModifiedBy>
  <cp:lastPrinted>2014-11-10T10:50:00Z</cp:lastPrinted>
  <dcterms:modified xsi:type="dcterms:W3CDTF">2016-11-08T09:34:00Z</dcterms:modified>
  <cp:revision>16</cp:revision>
  <dc:subject/>
  <dc:title>ZARZĄDZENIE NR 195/2011</dc:title>
</cp:coreProperties>
</file>