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y Finansowej Gminy Podegrodzie </w:t>
      </w:r>
    </w:p>
    <w:p>
      <w:pPr>
        <w:pStyle w:val="Tresc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sc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ieloletnia Prognoza Finansowa Gminy Podegrodzie została </w:t>
      </w:r>
      <w:r>
        <w:rPr>
          <w:rFonts w:cs="Arial" w:ascii="Arial" w:hAnsi="Arial"/>
          <w:bCs/>
          <w:sz w:val="18"/>
          <w:szCs w:val="18"/>
        </w:rPr>
        <w:t>opracowana w oparciu o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stawę z dnia 8 marca 1990 r. o samorządzie gminnym (</w:t>
      </w:r>
      <w:r>
        <w:rPr>
          <w:rFonts w:cs="Arial" w:ascii="Arial" w:hAnsi="Arial"/>
          <w:sz w:val="18"/>
          <w:szCs w:val="18"/>
        </w:rPr>
        <w:t>tekst jednolity: Dz. U. z 2016 poz. 446, z późn. zm.zm.</w:t>
      </w:r>
      <w:r>
        <w:rPr>
          <w:rFonts w:cs="Arial" w:ascii="Arial" w:hAnsi="Arial"/>
          <w:bCs/>
          <w:sz w:val="18"/>
          <w:szCs w:val="18"/>
        </w:rPr>
        <w:t>)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stawę z dnia 27 sierpnia 2009 r. o finansach publicznych (tekst jednolity: Dz. U. z 2013 r. poz. 885, z późn. zm.)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ieszczenie Ministra Finansów z dnia 15 grudnia 2014 r. w sprawie ogłoszenia jednolitego tekstu rozporządzenia Ministra Finansów w sprawie wieloletniej prognozy finansowej jednostki samorządu terytorialnego (Dz. U. z 2015 r. poz. 92)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ę z dnia 13 listopada 2003 r. o dochodach jednostek samorządu terytorialnego (</w:t>
      </w:r>
      <w:r>
        <w:rPr>
          <w:rFonts w:cs="Arial" w:ascii="Arial" w:hAnsi="Arial"/>
          <w:bCs/>
          <w:sz w:val="18"/>
          <w:szCs w:val="18"/>
        </w:rPr>
        <w:t xml:space="preserve">tekst jednolity: </w:t>
      </w:r>
      <w:r>
        <w:rPr>
          <w:rFonts w:cs="Arial" w:ascii="Arial" w:hAnsi="Arial"/>
          <w:sz w:val="18"/>
          <w:szCs w:val="18"/>
        </w:rPr>
        <w:t>Dz. U. z 2016 r. poz. 198)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udżetu Gminy Podegrodzie na rok 2017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owy zawarte przez gminę (jednostki organizacyjne Gminy) lub konieczne do zawarcia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anowane przedsięwzięcia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planistyczne opracowane do budżetu przez gminne jednostki organizacyjn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ieloletnia Prognoza Finansowa Gminy Podegrodzie obejmuje lata 2017 – 2030. Kształtowanie się poszczególnych kategorii budżetowych przedstawia dalsza część opracowania. </w:t>
      </w:r>
    </w:p>
    <w:p>
      <w:pPr>
        <w:pStyle w:val="Tresc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sc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 budżetu Gminy Podegrodzie w latach 2017 – 203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Dochody budżetu gminy na rok 2017 zostały zaplanowane w wysokości 55 894 950 zł i są niższe w stosunku do dochodów 2018 r. o 534 038 zł, a wyższe w stosunku do dochodów roku 2016 o kwotę 4 653 975,20 zł. Różnica dochodów w stosunku do dochodów 2016 r. jest wynikiem przyznanej Gminie kwoty dotacji z budżetu państwa na wypłatę świadczenia wychowawczego, a ponadto planowanych w 2017 r. środków, o których mowa w art. 5 ust. 1 pkt 2 i 3 ustawy o finansach publicznych (dofinansowanie dot. ma zadania </w:t>
      </w:r>
      <w:r>
        <w:rPr>
          <w:rFonts w:cs="Arial" w:ascii="Arial" w:hAnsi="Arial"/>
          <w:bCs/>
          <w:iCs/>
          <w:sz w:val="18"/>
          <w:szCs w:val="18"/>
        </w:rPr>
        <w:t>pn. „</w:t>
      </w:r>
      <w:r>
        <w:rPr>
          <w:rFonts w:cs="Arial" w:ascii="Arial" w:hAnsi="Arial"/>
          <w:sz w:val="18"/>
          <w:szCs w:val="18"/>
        </w:rPr>
        <w:t>Przebudowa drogi gminnej 293889 K Krzaki Gostwickie w miejscowości Gostwica i nr 293752K Za Pospólne w miejscowości Mokra Wieś w km 0+000,00-2+100,00” w 2017 r. (1 460 494 zł) oraz zadania pn. „Termomodernizacja budynku Szkoły Podstawowej w Brzeznej-Litaczu” (326 843,63 zł) i „Termomodernizacja budynku Zespołu Szkół Podstawowo-Gimnazjalnych w Podegrodziu” (452 855,74 zł)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rzyjęty w okresie 2018 – 2030 trend stopniowego, systematycznego wzrostu dotyczy zarówno dochodów majątkowych jak i bieżących. W omawianym okresie średnioroczny wzrost dochodów bieżących wynosi 869 700 zł, natomiast średnioroczny wzrost dochodów majątkowych Gminy jest znacznie niższy i wynosi 11 600 zł. Dochody majątkowe roku 2017 nie odbiegają od wysokości dochodów lat kolejnych. Na lata 2017 – 2030 dochody majątkowe z tytułu dotacji oraz środków przeznaczonych na inwestycje zostały zaplanowane w wysokości zbliżonej do dochodów otrzymywanych dotychczas przez Gminę Podegrodzie z uwzględnieniem 1,5% wskaźnika  wzrostu do roku poprzedniego (założony trend – począwszy od 2019 r.). W roku budżetowym 2017 i 2018 zaplanowane zostały wpływy z tytułu sprzedaży działki 882/3 zlokalizowanej w miejscowości Brzezna z przeznaczeniem na cele rekreacyjne (kwota planowanego wpływu z tego tytułu; I rata rok 2017 – 300 000 zł, II rata rok 2018 - 500 000 z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eloletniej Prognozie Finansowej Gminy Podegrodzie przyjęte zostały w latach 2018-2030 wskaźniki wzrostu dla poszczególnych źródeł dochodów w nast. wysokości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chody z tytułu udziału we wpływach z podatku dochodowego od osób fizycznych i prawnych – 1,5%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ki i opłaty – 1,5%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ubwencja ogólna – 1,5%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tacje i środki przeznaczone na cele bieżące – 1,5%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rognozę wzrostu kwot dochodów poszczególnych lat w stosunku do roku poprzedniego przedstawia poniższa tabela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52"/>
        <w:gridCol w:w="1341"/>
        <w:gridCol w:w="1354"/>
        <w:gridCol w:w="1341"/>
        <w:gridCol w:w="1226"/>
        <w:gridCol w:w="1226"/>
      </w:tblGrid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hody ogółem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wzrostu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hody bieżąc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wzrost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hody majątkowe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wzrostu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240 974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667 437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73 537,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894 9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53 975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349 834,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82 397,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45 115,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 578,19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428 98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 03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150 18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00 353,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78 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6 315,37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275 28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 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962 28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13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2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134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 11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786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 41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47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7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006 4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 0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623 5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 8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82 9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2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891 5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472 9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 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18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7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789 9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 4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335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54 9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3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 701 8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 9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210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91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8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627 333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 533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98 233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 133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29 1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4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 566 7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 367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999 7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 467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9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520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 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 914 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 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05 5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488 1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 9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843 5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 8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44 6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470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 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 786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84 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7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467 3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742 8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24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okość udziału jednostek samorządu terytorialnego we wpływach z podatku dochodowego od osób fizycznych w 2017 r. ma wynieść 37,89%. </w:t>
      </w:r>
      <w:r>
        <w:rPr>
          <w:rFonts w:eastAsia="BookmanOldStyle;MS Mincho" w:cs="Arial" w:ascii="Arial" w:hAnsi="Arial"/>
          <w:sz w:val="18"/>
          <w:szCs w:val="18"/>
        </w:rPr>
        <w:t>Wielkość dochodów jednostki z tytułu udziału we wpływach z podatku PIT planowana na dany rok jest uzależniona w dużej mierze od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eastAsia="BookmanOldStyle;MS Mincho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>procentowej wielkości udziału, ustalonej na rok budżet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eastAsia="BookmanOldStyle;MS Mincho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>planowanej na rok budżetowy kwoty wpływów z podatku PI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eastAsia="BookmanOldStyle;MS Mincho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>wskaźnika równego udziałowi należnego za rok poprzedzający rok bazowy podatku dochodowego od osób fizycznych, zamieszkałych na terenie jednostki, w ogólnej kwocie należnego podatku w tym samym roku, ustalonego na podstawie złożonych, do dnia 30 czerwca roku bazowego, zeznań podatkowych o wysokości osiągniętego dochodu oraz rocznego obliczenia podatku dokonanego przez płatników.</w:t>
      </w:r>
    </w:p>
    <w:p>
      <w:pPr>
        <w:pStyle w:val="Normal"/>
        <w:jc w:val="both"/>
        <w:rPr>
          <w:rFonts w:ascii="Arial" w:hAnsi="Arial" w:eastAsia="BookmanOldStyle;MS Mincho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 xml:space="preserve">Wartość udziału gminy z tytułu podatku dochodowego od osób fizycznych w 2017 r. została przyjęta w wysokości </w:t>
      </w:r>
      <w:r>
        <w:rPr>
          <w:rFonts w:cs="Arial" w:ascii="Arial" w:hAnsi="Arial"/>
          <w:sz w:val="18"/>
          <w:szCs w:val="18"/>
        </w:rPr>
        <w:t xml:space="preserve">5 713 749 </w:t>
      </w:r>
      <w:r>
        <w:rPr>
          <w:rFonts w:eastAsia="BookmanOldStyle;MS Mincho" w:cs="Arial" w:ascii="Arial" w:hAnsi="Arial"/>
          <w:sz w:val="18"/>
          <w:szCs w:val="18"/>
        </w:rPr>
        <w:t>zł tj. na poziomie planowanym (wskazanym) przez Ministerstwo Finansów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eastAsia="BookmanOldStyle;MS Mincho" w:cs="Arial" w:ascii="Arial" w:hAnsi="Arial"/>
          <w:sz w:val="18"/>
          <w:szCs w:val="18"/>
        </w:rPr>
        <w:t>Natomiast na wielkość dochodów z tytułu udziału w CIT ma wpływ m.in. rozpoczęcie albo likwidacja działalności gospodarczej przez podatnika tego podatku lub też jego zakładu (oddziału), bowiem dochody z tytułu udziału w CIT są przekazywane do budżetów jednostek samorządu terytorialnego na obszarze, których znajduje się siedziba podatnika oraz zakłady (oddziały) proporcjonalnie do liczby osób zatrudnionych na podstawie umowy o pracę. Planowane dochody z udziału w podatku dochodowym od osób prawnych zostały ustalone na poziomie niższym niż dla roku 2016 r. wyniosą 20 000 zł.</w:t>
      </w:r>
    </w:p>
    <w:p>
      <w:pPr>
        <w:pStyle w:val="Normal"/>
        <w:ind w:firstLine="708"/>
        <w:jc w:val="both"/>
        <w:rPr/>
      </w:pPr>
      <w:r>
        <w:rPr>
          <w:rFonts w:eastAsia="BookmanOldStyle;MS Mincho" w:cs="Arial" w:ascii="Arial" w:hAnsi="Arial"/>
          <w:sz w:val="18"/>
          <w:szCs w:val="18"/>
        </w:rPr>
        <w:t xml:space="preserve">Kwota subwencji ogólnej z budżetu państwa na 2017 r. wyniesie </w:t>
      </w:r>
      <w:r>
        <w:rPr>
          <w:rFonts w:cs="Arial" w:ascii="Arial" w:hAnsi="Arial"/>
          <w:bCs/>
          <w:sz w:val="18"/>
          <w:szCs w:val="18"/>
        </w:rPr>
        <w:t xml:space="preserve">20 661 159 zł. </w:t>
      </w:r>
      <w:r>
        <w:rPr>
          <w:rFonts w:eastAsia="BookmanOldStyle;MS Mincho" w:cs="Arial" w:ascii="Arial" w:hAnsi="Arial"/>
          <w:sz w:val="18"/>
          <w:szCs w:val="18"/>
        </w:rPr>
        <w:t>Kształtowanie się pozostałych źródeł dochodów budżetu Gminy w 2017 r. w porównaniu do wielkości budżetowych roku 2016 przedstawia poniższa tabela:</w:t>
      </w:r>
    </w:p>
    <w:p>
      <w:pPr>
        <w:pStyle w:val="Normal"/>
        <w:ind w:firstLine="708"/>
        <w:jc w:val="both"/>
        <w:rPr>
          <w:rFonts w:ascii="Arial" w:hAnsi="Arial" w:eastAsia="BookmanOldStyle;MS Mincho" w:cs="Arial"/>
          <w:sz w:val="12"/>
          <w:szCs w:val="12"/>
        </w:rPr>
      </w:pPr>
      <w:r>
        <w:rPr>
          <w:rFonts w:eastAsia="BookmanOldStyle;MS Mincho" w:cs="Arial" w:ascii="Arial" w:hAnsi="Arial"/>
          <w:sz w:val="12"/>
          <w:szCs w:val="1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360"/>
        <w:gridCol w:w="1360"/>
        <w:gridCol w:w="1360"/>
        <w:gridCol w:w="1360"/>
        <w:gridCol w:w="1580"/>
      </w:tblGrid>
      <w:tr>
        <w:trPr>
          <w:trHeight w:val="22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dochodó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r.*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ktura dochodów roku 20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ktura dochodów roku 20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zrost dochodów 2017 r. w stosunku do 2016 r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i i opłaty lokal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7 071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2 1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24,39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2 6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733 7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 100,00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78 8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61 1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340,00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tytułu dotacji i środków przeznaczonych na zadania bieżą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5 184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25 635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0 451,43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z tytułu dotacji oraz środków przeznaczonych na inwestyc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 545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 193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648,19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docho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8 705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 016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311,19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240 97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894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3 975,2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lan dochodów III kwartału 2016 r.</w:t>
      </w:r>
    </w:p>
    <w:p>
      <w:pPr>
        <w:pStyle w:val="Normal"/>
        <w:jc w:val="both"/>
        <w:rPr>
          <w:rFonts w:ascii="Arial" w:hAnsi="Arial" w:eastAsia="BookmanOldStyle;MS Mincho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Dochody w 2017 r. odnotowały w każdym z w/w źródle wzrost w stosunku do dochodów roku 2016. </w:t>
      </w:r>
      <w:r>
        <w:rPr>
          <w:rFonts w:cs="Arial" w:ascii="Arial" w:hAnsi="Arial"/>
          <w:sz w:val="18"/>
          <w:szCs w:val="18"/>
        </w:rPr>
        <w:t>W roku 2017 największy udział w dochodach budżetu mają dotacje i środki przeznaczone na zadania bieżące. Łączna ich wartość to 21 125 635,68 zł, co stanowi 37,80% kwoty zaplanowanych dochodów budżetu (wzrost udziału w stosunku do lat wcześniejszych wynika z wprowadzenia w 2016 r. świadczenia wychowawczego mającego znaczący udział w budżecie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dobnie jak to miało miejsce w latach wcześniejszych również w roku 2017 jednym z głównych dochodów budżetu gminy jest subwencja z budżetu państwa (oświatowa, wyrównawcza i równoważąca). Stanowi ona 36,96% łącznej kwoty dochodów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Kolejnymi znaczącymi dla budżetu wielkościami kształtującymi w 2017 r. dochody Gminy Podegrodzie są udziały gminy w podatkach stanowiących dochód budżetu państwa (10,26%) oraz wpływy z podatków i opłat lokalnych (7,53%). Wartość udziałów gminy w podatkach stanowiących dochód budżetu państwa w stosunku do udziałów roku 2016 uległa zwiększeniu o około 1 301 100 zł, natomiast wpływy z podatków i opłat lokalnych o kwotę 45 124,39 z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zrost udziału w dochodach budżetu odnotowały również dotacje oraz środki przeznaczone na inwestycje. Wzrost tej wielkości budżetowej w stosunku do roku 2016 wynosi 671 648,19 zł, co odpowiada kwocie 2 240 193,37 z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atnią kategorią dochodów są pozostałe dochody, które stanowią 3,44% łącznej kwoty dochodów. Również ta grupa dochodów, w porównaniu do planowanych dochodów III kwartału 2016 r., uległa zmniejszeniu o 113 311,19 zł. </w:t>
      </w:r>
    </w:p>
    <w:p>
      <w:pPr>
        <w:pStyle w:val="Tresc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sc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Wydatki budżetu Gminy Podegrodzie w latach 2017 – 203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Ostrożne podejście, podobnie jak przy prognozowaniu kwot dochodów zostało przyjęte przy planowaniu wydatków budżetowych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tki bieżące w poszczególnych latach nieznacznie ulegają zwiększeniu (planowany średnioroczny wzrost wydatków w latach 2018-2030 wynosi 834 000 zł). W analogicznym okresie planowania wydatki bieżące ulegają zwiększeniu o 869 700 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prognozy najwyższe wydatki majątkowe odnotowuje rok 2017 (10 778 567,25 zł) w kolejnych latach wzrost ten nie jest duży, ale sukcesywny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nozę wzrostu kwot wydatków poszczególnych lat w stosunku do roku poprzedniego przedstawia poniższa tabela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70"/>
        <w:gridCol w:w="1180"/>
        <w:gridCol w:w="1180"/>
        <w:gridCol w:w="1180"/>
        <w:gridCol w:w="1510"/>
        <w:gridCol w:w="1134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ogółe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wzrost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wzrostu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wzrostu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251 727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886 116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65 61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 941 5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 689 802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162 962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76 845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778 56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412 956,7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74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 820 5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93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 537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 588 067,2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871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7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709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 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6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 4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220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9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2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 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092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302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8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 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97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11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6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875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943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 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3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 6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787 8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 9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783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4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7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92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634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 7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9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 7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309 7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0 5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499 2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 5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10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 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 626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376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 5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594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267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 7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7 2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57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 17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572 3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088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83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Do wydatków związanych z funkcjonowaniem organów jednostki samorządu terytorialnego zostały ujęte wydatki planowane w dziale 750 „Administracja publiczna” w rozdziale 75022 „Rady gmin (miast i miast na prawach powiatu) i w rozdziale 75023 „Urzędy gmin (miast i miast na prawach powiatu)”. Dla roku 2017 kategoria ta wyniesie 3 116 300 zł (planowane wydatki obejmują wydatki majątkowe związane z zakupem sprzętu komputerowego)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rost wydatków bieżących w latach budżetowych sporządzonej prognozy nie spowodował sytuacji, gdzie planowane wydatki bieżące byłyby wyższe niż planowane dochody bieżące powiększone o nadwyżkę budżetową z lat ubiegłych i wolne środki, o których mowa w art. 217 ust. 2 pkt 6 w/w ustawy. Różnica nadwyżki operacyjnej dla roku 2017 wyniesie 2 178 407,22 zł, tym samym zostaje spełniony wymóg art. 242 ust. 1 ustawy o finansach publicznych. Nadwyżkę dochodów bieżących nad wydatkami bieżącymi przedstawia poniższa tabela;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757"/>
      </w:tblGrid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óżnica między dochodami bieżącymi, a  wydatkami bieżącymi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81 320,77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86 871,88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19 688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52 888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86 700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1 000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55 900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91 200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27 100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63 533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 500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38 000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76 100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14 700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53 9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ydatki majątkowe w 2017 r. są kształtowane przez nast. zadania inwestycyjne: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843"/>
      </w:tblGrid>
      <w:tr>
        <w:trPr>
          <w:trHeight w:val="31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acji uzdatniania wody dla ujęcia Brzezna - Chochorowice i Brzezna – Lit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odociągu dla m. Gostwica (Kwasowice, Łąki Gostwickie), Podegrodzie (Osowie, Łazy), Brzezna (Burda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 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budynku po hydroforni w Podegrodziu wraz z infrastrukturą towarzyszącą oraz budowa nowego zbiornika kontaktowego na potrzeby wodociągu w Stadł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 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sieci wodociągowych na terenie Stadeł i Podegrod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izacja dróg rolniczych (udział własny do dotacji z FOG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bejścia wsi Brzezna, Stadła i Podegrodzie po wale przeciwpowodziowym - pomoc finansowa dla samorządu wojewódz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45,46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powiatowej nr 1548 K Trzetrzewina – Podrzecze polegająca na budowie chodnika w miejscowości Podrzecze w km 0+000,00 - 1+044,60 - pomoc finansowa dla Powiatu Nowosąde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5 291,86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Brzezna - 1. zadanie; Położenie nawierzchni asfaltowej na drodze gminnej do Pani Janiny Olchawy i Pana Morda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6,86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Brzezna - 2. zadanie; Położenie nawierzchni asfaltowej na drodze gminnej do Pana 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6,88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Brzezna - 3. zadanie; Położenie nawierzchni asfaltowej na drodze gminnej do Państwa Lor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6,88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Brzezna - 4. zadanie; Położenie nawierzchni asfaltowej na drodze do Państwa Pietruszków i Państwa Mordar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6,88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Chochorowice - 1. zadanie; Położenie nakładki asfaltowej na całej długości drogi gminnej „Zalase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0,82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Długołęka – Świerkla  - 1. zadanie; Remont drogi gminnej do Rębacza (Kolbuszówka), asfalt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53,75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Długołęka – Świerkla - 2. zadanie; Remont drogi gminnej koło szkoły na Sołtystwo, asfalt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53,75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Gostwica - 2. zadanie; Położenie nawierzchni asfaltowej na drodze gminnej w stronę Pana Średni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7,5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undusz sołecki - sołectwo Gostwica - 3. zadanie; Położenie nawierzchni asfaltowej na drodze gminnej w stronę Poświątnego – lewa strona od mo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Juraszowa - 1. zadanie; Remont drogi gminnej Rędziny w miejscowości Juras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5,64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Naszacowice - 1. zadanie; Remont drogi gminnej „Waligóra – Poto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07,5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Olszanka - 1. zadanie; Zadanie; Remont drogi i przebudowa przepustów w kierunku od Kościoła w stronę Działów Do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00,4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undusz sołecki - sołectwo Podegrodzie - 1. zadanie; Położenie nawierzchni asfaltowej na drodze gminnej na ul. Św. A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Podegrodzie - 2. zadanie; Położenie nawierzchni asfaltowej na drodze gminnej od Pana Matyjaszka w stronę Pana Skocz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Podegrodzie - 4. zadanie; Położenie nawierzchni asfaltowej na drodze gminnej koło Pana Czerkowskiego w stronę Kości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7,5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Rogi - 1. zadanie; Zadanie Remont drogi oraz położenie nakładki asfaltowej od drogi powiatowej w stronę rzeki Słom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77,29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usz sołecki - sołectwo Stadła - 2. zadanie; Położenie dywanika asfaltowego na drodze gminnej „Hausakry” i progu zwalni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dokumentacji projektowo - kosztorysowej planowanych inwestycji gmi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drogi gminnej nr 293883K Stadła -  Podegrodzie – Gostw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188,81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gminnej 293889 K Krzaki Gostwickie w miejscowości Gostwica i nr 293752K Za Pospólne w miejscowości Mokra Wieś w km 0+000,00-2+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5 291,86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óg gmi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izacja dróg uszkodzonych w wyniku powo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Gminnego Ośrodka Zdrowia w Brze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budynku po szkole podstawowej w Naszac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gruntów na terenie gminy Podegro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undusz sołecki - sołectwo Podrzecze - 1. zadanie; Zadanie Wykonanie alejek na cmentarzu w Podrze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65,98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budynku gospodarczego  na terenie Cmentarza Komunalnego w Podegrodz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yzacja Urzędu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i przebudowa remizy OSP - "Remizy Małopolsk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 przy Szkole Podstawowej w Długołęce-Świerk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3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Stadła - 3. zadanie; Założenie monitoringu na terenie Szkoły Podstawowej w Stadł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miana konstrukcji dachu w Szkole Podstawowej w Brzeznej - Lita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Szkoły Podstawowej w Brzeznej-Lita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859,80</w:t>
            </w:r>
          </w:p>
        </w:tc>
      </w:tr>
      <w:tr>
        <w:trPr>
          <w:trHeight w:val="3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Zespołu Szkół Podstawowo-Gimnazjalnych w Podegrodz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 088,69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Olszana - 1. zadanie; Wykonanie oświetlenia odcinek drogi powiatowej Naszacowice – Łącko w Olszanie – dolnej od Wojnarowski 58 do Potoniec 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907,5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oświetlenia u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usz sołecki - sołectwo Stadła - 1. zadanie; Opracowanie dokumentacji technicznej na wykonanie oświetlenia uli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7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planowanych w 2017 r. wydatków majątkowych ujętych w rozdziale 01010 tj. zadań;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843"/>
      </w:tblGrid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acji uzdatniania wody dla ujęcia Brzezna - Chochorowice i Brzezna – Lit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wodociągu dla m. Gostwica (Kwasowice, Łąki Gostwickie), Podegrodzie (Osowie, Łazy), Brzezna (Burda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 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budynku po hydroforni w Podegrodziu wraz z infrastrukturą towarzyszącą oraz budowa nowego zbiornika kontaktowego na potrzeby wodociągu w Stadł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 000,0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sieci wodociągowych na terenie Stadeł i Podegrod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zależniona jest od otrzymania zewnętrznego dofinansowania na ich realizację. Zaplanowane nakłady na w/w zadania stanowią wkład własny Gminy. Brak dofinansowania zadań może oznaczać rezygnacje z ich realizacj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Wieloletniej Prognozie Finansowej Gminy Podegrodzie wyodrębnione zostały następujące przedsięwzięcia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- przedsięwzięcia o charakterze majątkowym</w:t>
      </w:r>
      <w:r>
        <w:rPr/>
        <w:t>;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1117"/>
        <w:gridCol w:w="992"/>
        <w:gridCol w:w="992"/>
        <w:gridCol w:w="1134"/>
        <w:gridCol w:w="993"/>
      </w:tblGrid>
      <w:tr>
        <w:trPr>
          <w:trHeight w:val="2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ięwzię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 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773 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udowa budynku Gminnego Ośrodka Zdrowia w Brzeznej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23 9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udowa wodociągu dla m. Gostwica (Kwasowice, Łąki Gostwickie), Podegrodzie (Osowie, Łazy), Brzezna (Burdak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- przedsięwzięcia o charakterze bieżącym</w:t>
      </w:r>
      <w:r>
        <w:rPr/>
        <w:t>;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1106"/>
        <w:gridCol w:w="1075"/>
        <w:gridCol w:w="989"/>
        <w:gridCol w:w="1128"/>
        <w:gridCol w:w="988"/>
      </w:tblGrid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ięwzięc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 Nr 157, poz.1240,z późn.zm.), z tego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 510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 134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652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96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964,0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LIFE “Wdrażanie Programu ochrony powietrza dla województwa małopolskiego – Małopolska w zdrowej atmosferze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3 9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1 77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1 77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1 96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1 964,0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ojekt „Razem łatwiej - aktywizacja osób zagrożonych wykluczeniem społecznym w gminie Podegrodzie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20 590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19 359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26 877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 661 3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 001 701,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5 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0 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5 000,0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owóz uczniów do szkół -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0 68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1 02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odbiór i zagospodarowanie odpadów komunalnych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71 755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71 755,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ogram „Kotlina Sądecka w czystej atmosferze”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zeciwdziałanie wykluczeniu cyfrowemu mieszkańców Gminy Podegrodzi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93 900,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zagospodarowanie czterech rond zlokalizowanych w ciągu obwodnicy Podegrodzia -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 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zagospodarowanie ronda zlokalizowanego w miejscowości Podrzecze poprzez nasadzenie niskiej zieleni i jej utrzymani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 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zimowe utrzymanie dróg gminnych -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2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</w:tr>
    </w:tbl>
    <w:p>
      <w:pPr>
        <w:pStyle w:val="Tresc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sc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rzychody budżetu Gminy Podegrodzie w latach 2017 – 203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Wieloletniej Prognozie Finansowej Gminy Podegrodzie lata 2017 – 2030 planuje się przychody jedynie w roku 2017 na łączną kwotę </w:t>
      </w:r>
      <w:r>
        <w:rPr>
          <w:rFonts w:cs="Arial" w:ascii="Arial" w:hAnsi="Arial"/>
          <w:bCs/>
          <w:sz w:val="18"/>
          <w:szCs w:val="18"/>
        </w:rPr>
        <w:t xml:space="preserve">8 542 472 </w:t>
      </w:r>
      <w:r>
        <w:rPr>
          <w:rFonts w:cs="Arial" w:ascii="Arial" w:hAnsi="Arial"/>
          <w:sz w:val="18"/>
          <w:szCs w:val="18"/>
        </w:rPr>
        <w:t xml:space="preserve">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rzyjęte w projekcie budżetu na rok 2017 zadłużenie Gminy Podegrodzie na dzień 1.01.2017 r. wyniesie </w:t>
      </w:r>
      <w:r>
        <w:rPr>
          <w:rFonts w:cs="Arial" w:ascii="Arial" w:hAnsi="Arial"/>
          <w:bCs/>
          <w:sz w:val="18"/>
          <w:szCs w:val="18"/>
        </w:rPr>
        <w:t>15 143 001</w:t>
      </w:r>
      <w:r>
        <w:rPr>
          <w:rFonts w:cs="Arial" w:ascii="Arial" w:hAnsi="Arial"/>
          <w:sz w:val="18"/>
          <w:szCs w:val="18"/>
        </w:rPr>
        <w:t xml:space="preserve"> zł i wynikać będzie z następujących zobowiązań Gmin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owane zadłużenie Gminy Podegrodzie na dzień 1 stycznia 2017 r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268"/>
      </w:tblGrid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życzki/kredytu wraz z ich przeznaczeni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obowiązania na 01.01.2017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2 B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 9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 (WFOŚiGW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ydomowych biologicznych oczyszczalni ścieków (W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na wkład własny do wydatków inwestycyjnych - PKO BP 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20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u samochodu do działań ratowniczo – gaśniczych dla OSP Olszanka  (W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 przy Szkole Podstawowej w Gostwicy LEMUR (N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 188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wyposażenie gminnego Żłobka w Podegrodziu na działkach nr 664/1, 665/1, 666/1 wraz z budową gminnego Przedszkola w Podegrodziu LEMUR (N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6 78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5 P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1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głębinowych wraz z infrastrukturą towarzyszącą w miejscowościach Podegrodzie, Olszana i Olszanka oraz budowa sieci wodociągowej Mokra Wieś, Gostwica i Stadła (W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gospodarki wodno – ściekowej na terenie Gmin Chełmiec i  Podegrodzie (WFOŚiGW) - 3 554 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77 133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5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143 001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Zaplanowana kwota kredytu komercyjnego dot. roku 2016 została uwzględniona w pełnej wysokości tj. 3 035 000 zł, a więc w kwocie zaplanowanej do zaciągnięcia w budżecie na 2016 r. (na dzień sporządzenia Wieloletniej Prognozie Finansowej Gminy Podegrodzie lata 2017 – 2030 planowany kredyt nie został zaciągnięty). Ponadto, w planowanej kwocie łącznego zobowiązania Gminy z tytułu kredytów i pożyczek na dzień 1.01.2017 nie zostały uwzględnione kwoty wnioskowanego przez Gminę umorzenia pożyczek zaciągniętych w związku z realizacja zadania pn.: „Budowa sali gimnastycznej przy Szkole Podstawowej w Gostwicy” (planowane umorzenie 275 460 zł tj. 50% pożyczki) oraz zadania pn.: „Budowa i wyposażenie gminnego Żłobka w Podegrodziu na działkach nr 664/1, 665/1, 666/1 wraz z budową gminnego Przedszkola w Podegrodziu” (planowane umorzenie 986 328 zł tj. 70% pożyczki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Rozchody budżetu Gminy Podegrodzie w latach 2017– 2030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 spłat zobowiązań wynikających z kwoty założonego zadłużenia na dzień 1 stycznia 2017 r. z uwzględnieniem planowanego kredytu do zaciągnięcia w 2017 roku przedstawia poniższa tabela: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043"/>
        <w:gridCol w:w="880"/>
        <w:gridCol w:w="880"/>
        <w:gridCol w:w="880"/>
        <w:gridCol w:w="880"/>
        <w:gridCol w:w="880"/>
        <w:gridCol w:w="880"/>
        <w:gridCol w:w="841"/>
        <w:gridCol w:w="998"/>
      </w:tblGrid>
      <w:tr>
        <w:trPr>
          <w:trHeight w:val="2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 zadani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obowiązania na 01.01.20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0-2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7-202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7-2030</w:t>
            </w:r>
          </w:p>
        </w:tc>
      </w:tr>
      <w:tr>
        <w:trPr>
          <w:trHeight w:val="2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dyt komercyjny 2012 B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7 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 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kanalizacji sanitarnej wraz z przyłączami w miejscowości Stadła i części miejscowości Brzezna, Gostwica i Podegrodzie w Gminie Podegrodzie. Etap I - Stadła (WFOŚiGW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przydomowych biologicznych oczyszczalni ścieków (WFOŚiGW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6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dyt komercyjny na wkład własny do wydatków inwestycyjnych - PKO BP S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12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u samochodu do działań ratowniczo – gaśniczych dla OSP Olszanka  (WFOŚiGW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sali gimnastycznej przy Szkole Podstawowej w Gostwicy LEMUR (NFOŚiGW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3 1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7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7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7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dowa i wyposażenie gminnego Żłobka w Podegrodziu na działkach nr 664/1, 665/1, 666/1 wraz z budową gminnego Przedszkola w Podegrodziu LEMUR (</w:t>
            </w:r>
            <w:r>
              <w:rPr>
                <w:rFonts w:cs="Arial" w:ascii="Arial" w:hAnsi="Arial"/>
                <w:sz w:val="17"/>
                <w:szCs w:val="17"/>
              </w:rPr>
              <w:t>NFOŚiGW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56 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 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 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 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dyt komercyjny 2015 PK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311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500</w:t>
            </w:r>
          </w:p>
        </w:tc>
      </w:tr>
      <w:tr>
        <w:trPr>
          <w:trHeight w:val="2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studni głębinowych wraz z infrastrukturą towarzyszącą w miejscowościach Podegrodzie, Olszana i Olszanka oraz budowa sieci wodociągowej Mokra Wieś, Gostwica i Stadła (WFOŚiGW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6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prawa gospodarki wodno – ściekowej na terenie Gmin Chełmiec i  Podegrodzie (WFOŚiGW) - 3 554 1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177 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 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dyt komercyjny 20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035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 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redyt komercyjny 20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 472</w:t>
            </w:r>
          </w:p>
        </w:tc>
      </w:tr>
      <w:tr>
        <w:trPr>
          <w:trHeight w:val="2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-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143 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495 8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84 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403 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914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698 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57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3 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4 9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chody budżetu Gminy Podegrodzie w 2017 r. wyniosą 2 495 892 zł i przeznaczone zostaną na spłatę dotychczasowych kredytów i pożycze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rat kredytów i pożyczek zaplanowana do spłaty w 2017 r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268"/>
      </w:tblGrid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pożyczki/kred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rat pożyczek/kredytów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2 B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9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 (W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ydomowych biologicznych oczyszczalni ścieków (W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na wkład własny do wydatków inwestycyjnych - PKO BP 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u samochodu do działań ratowniczo – gaśniczych dla OSP Olszanka  (W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 przy Szkole Podstawowej w Gostwicy LEMUR (N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732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wyposażenie gminnego Żłobka w Podegrodziu na działkach nr 664/1, 665/1, 666/1 wraz z budową gminnego Przedszkola w Podegrodziu LEMUR (N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26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5 P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5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głębinowych wraz z infrastrukturą towarzyszącą w miejscowościach Podegrodzie, Olszana i Olszanka oraz budowa sieci wodociągowej Mokra Wieś, Gostwica i Stadła (W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gospodarki wodno – ściekowej na terenie Gmin Chełmiec i  Podegrodzie (WFOŚiGW) - 3 554 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3 500,00 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5 89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latach 2017 – 2030 kwota przypadających na dany rok kwot ustawowych wyłączeń określonych w art. 243 ust. 3a ustawy o finansach publicznych wyniosą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7 - 377 000 zł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018 - 2024 - 553 900 zł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025 - 338 033 zł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026-2029 - 176 900 zł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030 - 177 200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ę ustawowych wyłączeń stanowią raty kapitałowe pożyczki zaciągniętej w Wojewódzkim Funduszu Ochrony Środowiska i Gospodarki Wodnej w Krakowie na zadanie pn. „Poprawa gospodarki wodno – ściekowej na terenie Gmin Chełmiec i Podegrodzie” (kwota rocznego wyłączenia wynosi 377 000 zł). Wyłączenia na łączną kwotę kredytu 2 300 000 zł dot. planowanego do zaciągnięcia w 2017 r. zobowiązania na sfinansowanie udziału własnego Gminy do projektów realizowanych z udziałem środków o których mowa art. 5 ust. 1 pkt 2 i 3 ustawy o finansach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Wynik budżetu Gminy Podegrodzie w latach 2017 – 2030.</w:t>
      </w:r>
    </w:p>
    <w:p>
      <w:pPr>
        <w:pStyle w:val="Tekstpodstawowywcity2"/>
        <w:ind w:lef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 budżetu to różnica pomiędzy dochodami, a wydatkami budżetu gminy. W poszczególnych latach planowania wynik budżetu kształtuje się następująco:</w:t>
      </w:r>
    </w:p>
    <w:p>
      <w:pPr>
        <w:pStyle w:val="Tekstpodstawowywcity2"/>
        <w:ind w:left="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551"/>
      </w:tblGrid>
      <w:tr>
        <w:trPr>
          <w:trHeight w:val="2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budże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 budżetu gminy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6 046 580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 988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988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4 000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4 000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4 000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4 000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4 000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8 133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000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 500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 500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 500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72,00</w:t>
            </w:r>
          </w:p>
        </w:tc>
      </w:tr>
    </w:tbl>
    <w:p>
      <w:pPr>
        <w:pStyle w:val="Tekstpodstawowywcity2"/>
        <w:ind w:lef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firstLine="708"/>
        <w:rPr/>
      </w:pPr>
      <w:r>
        <w:rPr>
          <w:rFonts w:cs="Arial" w:ascii="Arial" w:hAnsi="Arial"/>
          <w:sz w:val="18"/>
          <w:szCs w:val="18"/>
        </w:rPr>
        <w:t>Z zamieszczonej informacji wynika, że deficyt budżetowy planowany jest jedynie w roku 2017. W latach kolejnych (2018-2030) planuje się budżety nadwyżkowe. Prognozowane nadwyżki budżetowe poszczególnych lat przeznaczone zostaną na rozchody tj. spłatę kredytów i pożyczek.</w:t>
      </w:r>
    </w:p>
    <w:p>
      <w:pPr>
        <w:pStyle w:val="Tekstpodstawowywcity2"/>
        <w:ind w:lef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ług/Prognoza kwoty długu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Kwota wykazana, jako dług (na koniec każdego roku) jest wynikiem działania: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ług z poprzedniego roku (+) zaciągany dług (–) spłaty długu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Zadłużenie w latach 2017 – 2030 przedstawia się następująco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260"/>
      </w:tblGrid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długu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89 581,00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4 593,00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 605,00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6 605,00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72 605,00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8 605,00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4 605,00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0 605,00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2 472,00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5 472,00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1 972,00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8 472,00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72,00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kowite zadłużenie gminy zostanie spłacone w 2030 r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sumowani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Rok 2017 jest czwartym rokiem, do którego do uchwał budżetowych jednostek samorządu terytorialnego mają zastosowanie art. 243 i art. 244 ustawy z dnia 27 sierpnia 2009 r. o finansach publicz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  <w:t>W myśl art. 243 organ stanowiący jednostki samorządu terytorialnego nie może uchwalić budżetu, którego realizacja spowoduje, że w roku budżetowym oraz w każdym roku następującym po roku budżetowym relacja łącznej kwoty przypadających w danym roku budżetowym: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>spłat rat kredytów i pożyczek, o których mowa w art. 89 ust. 1 pkt 2-4 oraz art. 90, wraz z należnymi w danym roku odsetkami od kredytów i pożyczek, o których mowa w art. 89 ust. 1 i art. 90,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wykupów papierów wartościowych emitowanych na cele określone w art. 89 ust. 1 pkt 2-4 oraz art. 90 wraz z należnymi odsetkami i dyskontem od papierów wartościowych emitowanych na cele określone w art. 89 ust. 1 i art. 90,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potencjalnych spłat kwot wynikających z udzielonych poręczeń oraz gwarancji </w:t>
      </w:r>
    </w:p>
    <w:p>
      <w:pPr>
        <w:pStyle w:val="Normal"/>
        <w:autoSpaceDE w:val="false"/>
        <w:ind w:firstLine="18"/>
        <w:jc w:val="both"/>
        <w:rPr/>
      </w:pPr>
      <w:r>
        <w:rPr>
          <w:rFonts w:cs="Arial" w:ascii="Arial" w:hAnsi="Arial"/>
          <w:sz w:val="18"/>
          <w:szCs w:val="18"/>
        </w:rPr>
        <w:t>do planowanych  dochodów ogółem budżetu przekroczy średnią arytmetyczną z obliczonych dla ostatnich trzech lat relacji jej dochodów bieżących powiększonych o dochody ze sprzedaży majątku oraz pomniejszonych o wydatki bieżące, do dochodów ogółem budżetu, obliczoną według wzoru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797550" cy="482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 poszczególne symbole oznaczają: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852"/>
        <w:jc w:val="both"/>
        <w:rPr/>
      </w:pPr>
      <w:r>
        <w:rPr>
          <w:rFonts w:cs="Arial" w:ascii="Arial" w:hAnsi="Arial"/>
          <w:sz w:val="18"/>
          <w:szCs w:val="18"/>
        </w:rPr>
        <w:t>R -</w:t>
        <w:tab/>
        <w:t>planowaną na rok budżetowy łączną kwotę z tytułu spłaty rat kredytów i pożyczek, o których mowa w art. 89 ust. 1 pkt 2-4 oraz art. 90, oraz wykupów papierów wartościowych emitowanych na cele określone w art. 89 ust. 1 pkt 2-4 oraz art. 90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852"/>
        <w:jc w:val="both"/>
        <w:rPr/>
      </w:pPr>
      <w:r>
        <w:rPr>
          <w:rFonts w:cs="Arial" w:ascii="Arial" w:hAnsi="Arial"/>
          <w:sz w:val="18"/>
          <w:szCs w:val="18"/>
        </w:rPr>
        <w:t>O -</w:t>
        <w:tab/>
        <w:t>planowane na rok budżetowy odsetki od kredytów i pożyczek, o których mowa w art. 89 ust. 1 i art. 90, odsetki i dyskonto od papierów wartościowych emitowanych na cele określone w art. 89 ust. 1 i art. 90 oraz spłaty kwot wynikających z udzielonych poręczeń i gwarancji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8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-</w:t>
        <w:tab/>
        <w:t>dochody ogółem budżetu w danym roku budżetowym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8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 -</w:t>
        <w:tab/>
        <w:t>dochody bieżąc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8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 -</w:t>
        <w:tab/>
        <w:t>dochody ze sprzedaży majątku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8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b -</w:t>
        <w:tab/>
        <w:t>wydatki bieżąc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8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</w:t>
        <w:tab/>
        <w:t>rok budżetowy, na który ustalana jest relacja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8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-1 -</w:t>
        <w:tab/>
        <w:t>rok poprzedzający rok budżetowy, na który ustalana jest relacja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8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-2 -</w:t>
        <w:tab/>
        <w:t>rok poprzedzający rok budżetowy o dwa la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-3 -</w:t>
        <w:tab/>
        <w:t>rok poprzedzający rok budżetowy o trzy lat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obliczaniu relacji, o których mowa w ust. 1, dla roku poprzedzającego rok budżetowy przyjmuje się planowane wartości wykazane w sprawozdaniu za trzy kwartały z wykonania budżetu jednostki samorządu terytorialnego. Do obliczenia relacji dla poprzednich dwóch lat przyjmuje się wartości wykonane wynikające ze sprawozdań rocznych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otnym jest to, iż przytoczonego ograniczenia nie stosuje się do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łat rat kredytów i pożyczek zaciągniętych w związku z umową zawartą na realizację programu, projektu lub zadania finansowanego z udziałem środków, o których mowa w art. 5 ust. 1 pkt 2, wraz z należnymi odsetkami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a) wykupów papierów wartościowych emitowanych w związku z umową zawartą na realizację programu, projektu lub zadania finansowanego z udziałem środków, o których mowa w art. 5 ust. 1 pkt 2, wraz z należnymi odsetkami i dyskontem,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poręczeń i gwarancji udzielonych samorządowym osobom prawnym realizującym zadania jednostki samorządu terytorialnego w ramach programów finansowanych z udziałem środków, o których mowa w art. 5 ust. 1 pkt 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terminie nie dłuższym niż 90 dni po zakończeniu programu, projektu lub zadania i otrzymaniu refundacji z tych środków; termin ten nie ma zastosowania do odsetek i dyskonta od zobowiązań zaciągniętych na wkład krajowy, o których mowa w pkt 1 i 1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nadto ograniczenia tego nie stosuje się także do wykupów papierów wartościowych, spłat rat kredytów i pożyczek wraz z należnymi odsetkami i dyskontem, odpowiednio emitowanych lub zaciągniętych w związku z umową zawartą na realizację programu, projektu lub zadania finansowanego, w co najmniej 60% ze środków, o których mowa w art. 5 ust. 1 pkt 2, w części odpowiadającej wydatkom na wkład krajowy finansowanych tymi zobowiązaniami. W przypadku programu, projektu lub zadania przynoszącego dochód, poziom finansowania ze środków, o których mowa w art. 5 ust. 1 pkt 2, ustala się po odliczeniu, a kwotę wydatków na wkład krajowy ustala się w wysokości, jaka wynikałaby, gdyby poziom finansowania ze środków, o których mowa w art. 5 ust. 1 pkt 2, obliczony został bez uwzględnienia zdyskontowanego dochod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ymóg cytowanego art. został zastosowany przy sporządzaniu Wieloletniej Prognozie Finansowej Gminy Podegrodzi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 xml:space="preserve">W podsumowaniu </w:t>
      </w:r>
      <w:r>
        <w:rPr>
          <w:rFonts w:cs="Arial" w:ascii="Arial" w:hAnsi="Arial"/>
          <w:sz w:val="18"/>
          <w:szCs w:val="18"/>
        </w:rPr>
        <w:t>objaśnień wartości przyjętych w Wieloletniej Prognozie Finansowej Gminy Podegrodzie</w:t>
      </w:r>
      <w:r>
        <w:rPr>
          <w:rFonts w:eastAsia="BookmanOldStyle;MS Mincho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zaznaczyć, iż sporządzając WPF wzięty został pod uwagę fakt, że </w:t>
      </w:r>
      <w:r>
        <w:rPr>
          <w:rFonts w:eastAsia="BookmanOldStyle;MS Mincho" w:cs="Arial" w:ascii="Arial" w:hAnsi="Arial"/>
          <w:sz w:val="18"/>
          <w:szCs w:val="18"/>
        </w:rPr>
        <w:t>jest to dokument finansowy, który powinien zachowywać wewnętrzną spójność (dot. to nie tylko danego roku budżetowego, ale w równym stopniu relacji międzyokresowych tzn., że zmiana jakiejkolwiek pozycji w pierwszym roku objętym prognozą powoduje zmiany we wszystkich latach nią objętych, aż do jej ostatniego roku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dalus;Times New Roman" w:hAnsi="Andalus;Times New Roman" w:eastAsia="Andalus;Times New Roman" w:cs="Andalu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Text">
    <w:name w:val="Block Text"/>
    <w:basedOn w:val="Normal"/>
    <w:qFormat/>
    <w:pPr>
      <w:spacing w:lineRule="auto" w:line="360"/>
      <w:ind w:left="851" w:right="709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4:00Z</dcterms:created>
  <dc:creator>skarbnik</dc:creator>
  <dc:description/>
  <dc:language>en-US</dc:language>
  <cp:lastModifiedBy>Skarbnik</cp:lastModifiedBy>
  <cp:lastPrinted>2016-10-31T10:21:00Z</cp:lastPrinted>
  <dcterms:modified xsi:type="dcterms:W3CDTF">2016-11-08T09:14:00Z</dcterms:modified>
  <cp:revision>2</cp:revision>
  <dc:subject/>
  <dc:title>10</dc:title>
</cp:coreProperties>
</file>