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MATERIAŁY INFORMACYJNE TOWARZYSZĄCE PROJEKTOW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Y BUDŻETOWEJ NA ROK 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tLeast" w:line="100"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nformacyjne towarzyszące projektowi uchwały budżetowej zawierają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 realizacji dochodów i wydatków za trzy kwartały roku poprzedzającego rok budżetowy, w szczegółowości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y budżetu w układzie działów i rozdziałów klasyfikacji budżetowej z określeniem źródeł dochodów (i paragrafów klasyfikacji budżetowej), w podziale na dochody bieżące i dochody majątkowe (załącznik nr 1)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datki budżetu z podziałem na działy i rozdziały klasyfikacji budżetowej, z wyodrębnieniem wydatków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993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ieżących,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993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jątkowych;</w:t>
      </w:r>
    </w:p>
    <w:p>
      <w:pPr>
        <w:pStyle w:val="Normal"/>
        <w:shd w:fill="FFFFFF" w:val="clear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nr 2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omówienie planowanego wyniku projektowanego budżetu ze szczególnym uwzględnieniem wpływu na zwiększenie kwoty długu oraz struktury i rodzaju planowanych przychodów i rozchodów budżetu</w:t>
      </w:r>
      <w:r>
        <w:rPr>
          <w:rFonts w:cs="Arial" w:ascii="Arial" w:hAnsi="Arial"/>
          <w:spacing w:val="-16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PRZYCHODY, ROZCHODY I </w:t>
      </w:r>
      <w:r>
        <w:rPr>
          <w:rFonts w:cs="Arial"/>
          <w:b/>
          <w:bCs/>
          <w:sz w:val="20"/>
          <w:szCs w:val="20"/>
        </w:rPr>
        <w:t xml:space="preserve">WYNIK BUDŻETU </w:t>
      </w:r>
      <w:r>
        <w:rPr>
          <w:b/>
          <w:sz w:val="20"/>
          <w:szCs w:val="20"/>
          <w:lang w:val="pl-PL"/>
        </w:rPr>
        <w:t>NA 2017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udżet Gminy na 2017 r. zaplanowany jest w nast. wielkościach;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2043"/>
      </w:tblGrid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DOCHODY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94 950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WYDAT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 941 530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DEFICYT BUDŻET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6 046 580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YCHOD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42 472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 472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; na finansowanie wkładu własnego do zadań realizowanych z udziałem środków pochodzących z budżetu Unii Europejskiej (o których mowa w art. 5 ust. 1 pkt 2 i 3 ustawy o finansach publicznych)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ROZCHOD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5 892,00</w:t>
            </w:r>
          </w:p>
        </w:tc>
      </w:tr>
      <w:tr>
        <w:trPr>
          <w:trHeight w:val="28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otrzymanych krajowych pożyczek i kredyt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5 89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nik budżetu to różnica pomiędzy dochodami, a wydatkami budżetu gminy. W 2017 r. wynik budżetu jest wielkością ujemną – mamy do czynienia z deficytem budżetowym w wysokości </w:t>
      </w:r>
      <w:r>
        <w:rPr>
          <w:rFonts w:cs="Arial" w:ascii="Arial" w:hAnsi="Arial"/>
          <w:bCs/>
          <w:sz w:val="18"/>
          <w:szCs w:val="18"/>
        </w:rPr>
        <w:t>6 046 58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. Planowany deficyt budżetu zostanie pokryty środkami pochodzącymi z przychodów budżetu zaplanowanych w 2017 r. w wysokości </w:t>
      </w:r>
      <w:r>
        <w:rPr>
          <w:rFonts w:cs="Arial" w:ascii="Arial" w:hAnsi="Arial"/>
          <w:bCs/>
          <w:sz w:val="18"/>
          <w:szCs w:val="18"/>
        </w:rPr>
        <w:t>8 542 472 z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projekcie budżetu na rok 2017 zadłużenie Gminy Podegrodzie na dzień 01.01.2017 r. ma wynieść </w:t>
        <w:br/>
      </w:r>
      <w:r>
        <w:rPr>
          <w:rFonts w:cs="Arial" w:ascii="Arial" w:hAnsi="Arial"/>
          <w:bCs/>
          <w:sz w:val="18"/>
          <w:szCs w:val="18"/>
        </w:rPr>
        <w:t>15 143 00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ł (wyliczenia dokonane zostały na podstawie podpisanych umów kredytowych i umów pożyczek, niemniej jednak ostateczna wartość zadłużenia może ulec zmniejszeniu, wartość zadłużenia jest uzależniona od stopnia realizacji inwestycji). Na wartość zadłużenia gminy składają się nast. pożyczki i kredyt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e zadłużenie Gminy Podegrodzie na dzień 1 stycznia 2017 r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2268"/>
      </w:tblGrid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/kredytu wraz z ich przeznaczeni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obowiązania na 01.01.2017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 B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9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- PKO BP 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0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 188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6 78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P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7 133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43 00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chody budżetu Gminy Podegrodzie w 2017 r. wyniosą 2 495 892 zł i przeznaczone zostaną na spłatę dotychczasowych kredytów i pożycze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rat kredytów i pożyczek zaplanowana do spłaty w 2017 r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2268"/>
      </w:tblGrid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at pożyczek/kredytów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 B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- PKO BP 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32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26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P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(WFOŚiG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3 500,00 </w:t>
            </w:r>
          </w:p>
        </w:tc>
      </w:tr>
      <w:tr>
        <w:trPr>
          <w:trHeight w:val="28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5 89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artość zadłużenia Gminy na 31 grudnia 2017 r. ma wynieść 21 189 581 zł, w tym; kredyty 17 128 472 zł, pożyczki 4 061 109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wocie planowanego zadłużenia na 31 grudnia 2017 r. nie została uwzględniona kwota planowanego umorzenia jakie Gmina Podegrodzie ma uzyskać w 2016 r. w Narodowym Funduszu Ochrony Środowiska w związku z osiągnięciem efektu ekologicznego inwestycji pn. „Budowa sali gimnastycznej przy Szkole Podstawowej w Gostwicy”, „Budowa i wyposażenie gminnego Żłobka w Podegrodziu wraz z budową gminnego Przedszkola w Podegrodziu” zrealizowanych w 2014 r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iążeniem budżetu Gminy Podegrodzie będzie również umorzenie pożyczki jaką zaciągnęła Biblioteka Gminna w Podegrodziu w Narodowym Funduszu Ochrony Środowiska w wysokości 1 182 140 zł na budowę swojej nowej siedziby. Z uwagi na fakt, iż Biblioteka Gminna w Podegrodziu jest jednostką organizacyjną gminy, Gmina Podegrodzie udzieliła Bibliotece poręczenia na łączną kwotę 1 261 953 zł (po umorzeniu części pożyczki kwota poręczenia ulegnie zmniejszeniu, co automatycznie obniży obciążenia Gminy Podegrodzie). W wydatkach 2017 r. kwota 310 919 zł to wartość poręczenia udzielonego Bibliotece Gminnej w Podegrodz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lang w:val="en-US" w:eastAsia="en-US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4:00Z</dcterms:created>
  <dc:creator>Skarbnik</dc:creator>
  <dc:description/>
  <dc:language>en-US</dc:language>
  <cp:lastModifiedBy>Skarbnik</cp:lastModifiedBy>
  <dcterms:modified xsi:type="dcterms:W3CDTF">2016-11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