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ŁY INFORMACYJNE TOWARZYSZĄCE PROJEKTOW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Y BUDŻETOWEJ NA ROK 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BodyText2"/>
        <w:spacing w:lineRule="atLeast" w:line="100" w:before="0" w:after="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informacyjne towarzyszące projektowi uchwały budżetowej zawierają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284" w:right="0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 realizacji dochodów i wydatków za trzy kwartały roku poprzedzającego rok budżetowy, w szczegółowości: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chody budżetu w układzie działów i rozdziałów klasyfikacji budżetowej z określeniem źródeł dochodów (i paragrafów klasyfikacji budżetowej), w podziale na dochody bieżące i dochody majątkowe (załącznik nr 1),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100" w:before="0" w:after="0"/>
        <w:ind w:left="709" w:right="0" w:hanging="283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datki budżetu z podziałem na działy i rozdziały klasyfikacji budżetowej, z wyodrębnieniem wydatków: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ind w:left="993" w:right="0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ieżących,</w:t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100" w:before="0" w:after="0"/>
        <w:ind w:left="993" w:right="0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ajątkowych;</w:t>
      </w:r>
    </w:p>
    <w:p>
      <w:pPr>
        <w:pStyle w:val="Normal"/>
        <w:shd w:fill="FFFFFF" w:val="clear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łącznik nr 2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284" w:right="0" w:hanging="284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omówienie planowanego wyniku projektowanego budżetu ze szczególnym uwzględnieniem wpływu na zwiększenie kwoty długu oraz struktury i rodzaju planowanych przychodów i rozchodów budżetu</w:t>
      </w:r>
      <w:r>
        <w:rPr>
          <w:rFonts w:cs="Arial" w:ascii="Arial" w:hAnsi="Arial"/>
          <w:spacing w:val="-16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pacing w:val="-16"/>
          <w:sz w:val="18"/>
          <w:szCs w:val="18"/>
        </w:rPr>
      </w:pPr>
      <w:r>
        <w:rPr>
          <w:rFonts w:cs="Arial" w:ascii="Arial" w:hAnsi="Arial"/>
          <w:spacing w:val="-16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jc w:val="center"/>
        <w:rPr/>
      </w:pPr>
      <w:r>
        <w:rPr>
          <w:rFonts w:cs="Arial"/>
          <w:b/>
          <w:bCs/>
          <w:sz w:val="20"/>
          <w:szCs w:val="20"/>
          <w:lang w:val="pl-PL"/>
        </w:rPr>
        <w:t xml:space="preserve">PRZYCHODY, ROZCHODY I </w:t>
      </w:r>
      <w:r>
        <w:rPr>
          <w:rFonts w:cs="Arial"/>
          <w:b/>
          <w:bCs/>
          <w:sz w:val="20"/>
          <w:szCs w:val="20"/>
        </w:rPr>
        <w:t xml:space="preserve">WYNIK BUDŻETU </w:t>
      </w:r>
      <w:r>
        <w:rPr>
          <w:b/>
          <w:sz w:val="20"/>
          <w:szCs w:val="20"/>
          <w:lang w:val="pl-PL"/>
        </w:rPr>
        <w:t>NA 2016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Budżet Gminy na 2016 r. zaplanowany jest w nast. wielkościach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9"/>
        <w:gridCol w:w="2666"/>
      </w:tblGrid>
      <w:tr>
        <w:trPr>
          <w:trHeight w:val="22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 </w:t>
            </w:r>
          </w:p>
        </w:tc>
      </w:tr>
      <w:tr>
        <w:trPr>
          <w:trHeight w:val="22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 DOCHODY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226 044,01</w:t>
            </w:r>
          </w:p>
        </w:tc>
      </w:tr>
      <w:tr>
        <w:trPr>
          <w:trHeight w:val="22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WYDATKI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614 255,00</w:t>
            </w:r>
          </w:p>
        </w:tc>
      </w:tr>
      <w:tr>
        <w:trPr>
          <w:trHeight w:val="22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DEFICYT BUDŻETOWY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388 210,99</w:t>
            </w:r>
          </w:p>
        </w:tc>
      </w:tr>
      <w:tr>
        <w:trPr>
          <w:trHeight w:val="22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 PRZYCHODY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74 193,49</w:t>
            </w:r>
          </w:p>
        </w:tc>
      </w:tr>
      <w:tr>
        <w:trPr>
          <w:trHeight w:val="22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 z zaciągniętych pożyczek i kredytów na rynku krajowym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4 193,49</w:t>
            </w:r>
          </w:p>
        </w:tc>
      </w:tr>
      <w:tr>
        <w:trPr>
          <w:trHeight w:val="22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. ROZCHODY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w tym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5 982,50</w:t>
            </w:r>
          </w:p>
        </w:tc>
      </w:tr>
      <w:tr>
        <w:trPr>
          <w:trHeight w:val="227" w:hRule="atLeast"/>
        </w:trPr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otrzymanych krajowych pożyczek i kredytów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5 982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nik budżetu to różnica pomiędzy dochodami, a wydatkami budżetu gminy. W 2016 r. wynik budżetu jest wielkością ujemną – mamy do czynienia z deficytem budżetowym w wysokości </w:t>
      </w:r>
      <w:r>
        <w:rPr>
          <w:rFonts w:cs="Arial" w:ascii="Arial" w:hAnsi="Arial"/>
          <w:bCs/>
          <w:sz w:val="18"/>
          <w:szCs w:val="18"/>
        </w:rPr>
        <w:t>2 388 210,99 zł</w:t>
      </w:r>
      <w:r>
        <w:rPr>
          <w:rFonts w:cs="Arial" w:ascii="Arial" w:hAnsi="Arial"/>
          <w:sz w:val="18"/>
          <w:szCs w:val="18"/>
        </w:rPr>
        <w:t xml:space="preserve">. Planowany deficyt budżetu zostanie pokryty środkami pochodzącymi z przychodów budżetu zaplanowanych w 2016 r. w wysokości </w:t>
      </w:r>
      <w:r>
        <w:rPr>
          <w:rFonts w:cs="Arial" w:ascii="Arial" w:hAnsi="Arial"/>
          <w:bCs/>
          <w:sz w:val="18"/>
          <w:szCs w:val="18"/>
        </w:rPr>
        <w:t>4 874 193,49 zł.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 projekcie budżetu na rok 2016 zadłużenie Gminy Podegrodzie na dzień 01.01.2016 r. ma wynieść </w:t>
      </w:r>
      <w:r>
        <w:rPr>
          <w:rFonts w:cs="Arial" w:ascii="Arial" w:hAnsi="Arial"/>
          <w:bCs/>
          <w:sz w:val="18"/>
          <w:szCs w:val="18"/>
        </w:rPr>
        <w:t>14 919 850,50</w:t>
      </w:r>
      <w:r>
        <w:rPr>
          <w:rFonts w:cs="Arial" w:ascii="Arial" w:hAnsi="Arial"/>
          <w:sz w:val="18"/>
          <w:szCs w:val="18"/>
        </w:rPr>
        <w:t xml:space="preserve"> zł (wyliczenia dokonane zostały na podstawie podpisanych umów kredytowych i umów pożyczek, niemniej jednak ostateczna wartość zadłużenia może ulec zmniejszeniu, wartość zadłużenia jest uzależniona od stopnia realizacji inwestycji). Na wartość zadłużenia gminy składają się nast. pożyczki i kredyt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wane zadłużenie Gminy Podegrodzie na dzień 1 stycznia 2016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8"/>
        <w:gridCol w:w="2245"/>
      </w:tblGrid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życzki/kredytu wraz z ich przeznaczenie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pożyczk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edytu pozostała do spłaty</w:t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ompleksu sportowego "Moje Boisko-Orlik 2012" – preferencyjny kredyt w BO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 751,84</w:t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i remont Szkoły Podstawowej w Olszanie na potrzeby stworzenia centrum kulturalno-sportowo-rekreacyjnego – preferencyjny kredyt w BOŚ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0 000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inwestycyjny 2012 r. na wkład własny do wydatków inwestycyjnych – BS w Podegrodzi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5 800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 – pożyczka w WFOŚiG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0 000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 – pożyczka w WFOŚiG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4 000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inwestycyjny 2014 r. na wkład własny do wydatków inwestycyjnych – PKO BP S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460 000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u samochodu do działań ratowniczo – gaśniczych dla OSP Olszanka  – pożyczka w WFOŚiG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5 000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UR energooszczędne budynki użyteczności publicznej – pożyczka w NFOŚiG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959 960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inwestycyjny 2015 r. na wkład własny do wydatków inwestycyjnych – Łącki Bank Spółdzielczy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547 500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głębinowych wraz z infrastrukturą towarzyszącą w miejscowościach Podegrodzie, Olszana i Olszanka oraz budowa sieci wodociągowej Mokra Wieś, Gostwica i Stadła – pożyczka w WFOŚiG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0 040,65</w:t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owa stacja uzdatniania wody w Podegrodziu – pożyczka w WFOŚiG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 798,01</w:t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–ściekowej na terenie Gmin Chełmiec i  Podegrodzie – pożyczka w WFOŚiGW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770 000,00</w:t>
            </w:r>
          </w:p>
        </w:tc>
      </w:tr>
      <w:tr>
        <w:trPr>
          <w:trHeight w:val="293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919 850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chody budżetu Gminy Podegrodzie w 2016 r. wyniosą 2 485 982,50 zł i przeznaczone zostaną na spłatę dotychczasowych kredytów i pożyczek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rat kredytów i pożyczek zaplanowana do spłaty w 2016 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4"/>
        <w:gridCol w:w="2309"/>
      </w:tblGrid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znaczenie pożyczki/kredy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rat pożyczek/kredytów </w:t>
            </w:r>
          </w:p>
        </w:tc>
      </w:tr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ompleksu sportowego "Moje Boisko-Orlik 2012" – preferencyjny kredyt w BO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751,84</w:t>
            </w:r>
          </w:p>
        </w:tc>
      </w:tr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i remont Szkoły Podstawowej w Olszanie na potrzeby stworzenia centrum kulturalno-sportowo-rekreacyjnego – preferencyjny kredyt w BOŚ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000,00</w:t>
            </w:r>
          </w:p>
        </w:tc>
      </w:tr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inwestycyjny 2012 r. na wkład własny do wydatków inwestycyjnych – BS w Podegrodzi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 900,00</w:t>
            </w:r>
          </w:p>
        </w:tc>
      </w:tr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kanalizacji sanitarnej wraz z przyłączami w miejscowości Stadła i części miejscowości Brzezna, Gostwica i Podegrodzie w Gminie Podegrodzie. Etap I - Stadła – pożyczka w WFOŚiG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</w:tr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przydomowych biologicznych oczyszczalni ścieków – pożyczka w WFOŚiG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000,00</w:t>
            </w:r>
          </w:p>
        </w:tc>
      </w:tr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inwestycyjny 2014 r. na wkład własny do wydatków inwestycyjnych – PKO BP S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,00</w:t>
            </w:r>
          </w:p>
        </w:tc>
      </w:tr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u samochodu do działań ratowniczo – gaśniczych dla OSP Olszanka  – pożyczka w WFOŚiG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UR energooszczędne budynki użyteczności publicznej – pożyczka w NFOŚiG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 992,00</w:t>
            </w:r>
          </w:p>
        </w:tc>
      </w:tr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inwestycyjny 2015 r. na wkład własny do wydatków inwestycyjnych – Łącki Bank Spółdzielcz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500,00</w:t>
            </w:r>
          </w:p>
        </w:tc>
      </w:tr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studni głębinowych wraz z infrastrukturą towarzyszącą w miejscowościach Podegrodzie, Olszana i Olszanka oraz budowa sieci wodociągowej Mokra Wieś, Gostwica i Stadła – pożyczka w WFOŚiG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040,65</w:t>
            </w:r>
          </w:p>
        </w:tc>
      </w:tr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owa stacja uzdatniania wody w Podegrodziu – pożyczka w WFOŚiG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798,01</w:t>
            </w:r>
          </w:p>
        </w:tc>
      </w:tr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 – pożyczka w WFOŚiG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000,00</w:t>
            </w:r>
          </w:p>
        </w:tc>
      </w:tr>
      <w:tr>
        <w:trPr>
          <w:trHeight w:val="357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85 982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artość zadłużenia Gminy na 31 grudnia 2016 r. ma wynieść 17 308 061,49 zł, w tym; kredyty 11 693 093,49 zł, pożyczki 5 614 968,00 z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kwocie planowanego zadłużenia na 31 grudnia 2016 r. nie została uwzględniona kwota planowanego umorzenia jakie Gmina Podegrodzie ma uzyskać w 2016 r. w Narodowym Funduszu Ochrony Środowiska w związku z osiągnięciem efektu ekologicznego inwestycji pn. „Budowa sali gimnastycznej przy Szkole Podstawowej w Gostwicy”, „Budowa i wyposażenie gminnego Żłobka w Podegrodziu wraz z budową gminnego Przedszkola w Podegrodziu” zrealizowanych w 2014 r. Kwota planowanego umorzenia ma wynieść około 1 647 000 zł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ciążeniem budżetu Gminy Podegrodzie będzie również umorzenie pożyczki jaką zaciągnęła Biblioteka Gminna w Podegrodziu w Narodowym Funduszu Ochrony Środowiska w wysokości 1 182 140 zł na budowę swojej nowej siedziby (kwota potencjalnego umorzenia – 827 000 zł). Z uwagi na fakt, iż Biblioteka Gminna w Podegrodziu jest jednostką organizacyjną gminy, Gmina Podegrodzie udzieliła Bibliotece poręczenia na łączną kwotę 1 261 953 zł (po umorzeniu części pożyczki kwota poręczenia ulegnie zmniejszeniu, co automatycznie obniży obciążenia Gminy Podegrodzie). W wydatkach 2016 r. kwota 316 827 zł to wartość poręczenia udzielonego Bibliotece Gminnej w Podegrodzi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4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0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lang w:val="en-US" w:eastAsia="en-US"/>
    </w:rPr>
  </w:style>
  <w:style w:type="character" w:styleId="WW8Num2z0">
    <w:name w:val="WW8Num2z0"/>
    <w:qFormat/>
    <w:rPr>
      <w:rFonts w:cs="Times New Roman"/>
      <w:b w:val="false"/>
      <w:i w:val="false"/>
      <w:sz w:val="18"/>
      <w:szCs w:val="20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52:00Z</dcterms:created>
  <dc:creator>Skarbnik</dc:creator>
  <dc:description/>
  <dc:language>en-US</dc:language>
  <cp:lastModifiedBy>Skarbnik</cp:lastModifiedBy>
  <dcterms:modified xsi:type="dcterms:W3CDTF">2015-11-19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