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</w:t>
      </w:r>
    </w:p>
    <w:p>
      <w:pPr>
        <w:pStyle w:val="Normal"/>
        <w:ind w:left="0" w:right="0"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202A/2015</w:t>
      </w:r>
    </w:p>
    <w:p>
      <w:pPr>
        <w:pStyle w:val="Normal"/>
        <w:ind w:left="0" w:right="0"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odegrodzie</w:t>
      </w:r>
    </w:p>
    <w:p>
      <w:pPr>
        <w:pStyle w:val="Normal"/>
        <w:ind w:left="0" w:right="0"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0 października 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 prawnych i fizycznych oraz jednostek organizacyjnych nieposiadających osobowości prawnej, którym w zakresie podatków lub opłat udzielono ulg, odroczeń, umorzeń lub rozłożono spłatę na raty w kwocie przewyższającej łącznie 500 zł w 2015r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zgodnie z art. 37 </w:t>
      </w:r>
      <w:r>
        <w:rPr>
          <w:rFonts w:cs="Arial" w:ascii="Arial" w:hAnsi="Arial"/>
          <w:bCs/>
          <w:sz w:val="16"/>
          <w:szCs w:val="16"/>
        </w:rPr>
        <w:t xml:space="preserve">ustawy z </w:t>
      </w:r>
      <w:r>
        <w:rPr>
          <w:rFonts w:cs="Arial" w:ascii="Arial" w:hAnsi="Arial"/>
          <w:sz w:val="16"/>
          <w:szCs w:val="16"/>
        </w:rPr>
        <w:t xml:space="preserve">dnia 27 sierpnia 2009 r. </w:t>
      </w:r>
      <w:r>
        <w:rPr>
          <w:rFonts w:cs="Arial" w:ascii="Arial" w:hAnsi="Arial"/>
          <w:bCs/>
          <w:sz w:val="16"/>
          <w:szCs w:val="16"/>
        </w:rPr>
        <w:t>o finansach publicznych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47"/>
        <w:gridCol w:w="2340"/>
        <w:gridCol w:w="1260"/>
        <w:gridCol w:w="2406"/>
      </w:tblGrid>
      <w:tr>
        <w:trPr>
          <w:trHeight w:val="72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az osób prawnych, fizycznych oraz jednostek organizacyjnyc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zielone ulgi, odroczenia, kwota rozłożonych spłat na rat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a kwota umorzenia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a prawna oraz uzasadnienie umorzeni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 Grzegorz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8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kowski Tadeus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,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. 67a § 1 pkt 3 oraz § 2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rudna sytuacja finansow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AD Spółka z o.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92,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t. 67a § 1 pkt 3 oraz § 2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rudna sytuacja finansow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iut Mo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,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. 67a § 1 pkt 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trudna sytuacja finansowa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lik Barb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5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ETONIARSKI BRZEZNA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busz Stanisł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3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54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</w:t>
      </w:r>
    </w:p>
    <w:p>
      <w:pPr>
        <w:pStyle w:val="Normal"/>
        <w:ind w:left="0" w:right="0"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202A/2015</w:t>
      </w:r>
    </w:p>
    <w:p>
      <w:pPr>
        <w:pStyle w:val="Normal"/>
        <w:ind w:left="0" w:right="0"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odegrodzie</w:t>
      </w:r>
    </w:p>
    <w:p>
      <w:pPr>
        <w:pStyle w:val="Normal"/>
        <w:ind w:left="0" w:right="0" w:firstLine="54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0 października 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 prawnych i fizycznych oraz jednostek organizacyjnych nieposiadających osobowości prawnej, którym udzielono pomocy publicznej w 2015r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(zgodnie z art. 37 </w:t>
      </w:r>
      <w:r>
        <w:rPr>
          <w:rFonts w:cs="Arial" w:ascii="Arial" w:hAnsi="Arial"/>
          <w:bCs/>
          <w:sz w:val="16"/>
          <w:szCs w:val="16"/>
        </w:rPr>
        <w:t xml:space="preserve">ustawy z </w:t>
      </w:r>
      <w:r>
        <w:rPr>
          <w:rFonts w:cs="Arial" w:ascii="Arial" w:hAnsi="Arial"/>
          <w:sz w:val="16"/>
          <w:szCs w:val="16"/>
        </w:rPr>
        <w:t xml:space="preserve">dnia 27 sierpnia 2009 r. </w:t>
      </w:r>
      <w:r>
        <w:rPr>
          <w:rFonts w:cs="Arial" w:ascii="Arial" w:hAnsi="Arial"/>
          <w:bCs/>
          <w:sz w:val="16"/>
          <w:szCs w:val="16"/>
        </w:rPr>
        <w:t>o finansach publicznych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0"/>
        <w:gridCol w:w="4197"/>
      </w:tblGrid>
      <w:tr>
        <w:trPr>
          <w:trHeight w:val="32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az osób prawnych, fizycznych oraz jednostek organizacyjnych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oraz zakres udzielonej pomocy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1.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BATPOL” ZAKŁAD PRODUKCYJNO-HANDLOWY Maciej Batosz i Marta Batosz Spółka Jawna</w:t>
            </w:r>
          </w:p>
        </w:tc>
        <w:tc>
          <w:tcPr>
            <w:tcW w:w="4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PERFETTO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ch Józef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gieł Andrzej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 Augusty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 Czesław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-Hajduga Urszul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aszczyk Kazimierz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aszczyk Stanisław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łaszczyk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hniarz Tomas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ziony Adam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ziony J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ziony J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ziony Krzyszto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ziony Kunegund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ziony Robert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ziony Rom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ziony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ziony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ziony Wie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ziony Wie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cki Wojciech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mba Zbignie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zek Anet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zek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zek Krzyszto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zek Wac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ajska Janin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ajski Sławomir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dacki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ała J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ała Jerzy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łmecki Wie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horowski Cze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horowski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horowski Marek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pała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pała Tomas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pała Zbignie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ągło Andrzej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ągło Krzyszto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ągło Sylwester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ągło Wojciech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rka Jerzy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urka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ycoń Danut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a J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a Mari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a Tadeus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owska Mari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ąbrowski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da Ann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da Barbar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da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 Grzegor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łożenie na raty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 Małgorzat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rek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on Mari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„KGK” s.c. S. Gródek, J. Kraj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HANDLOWO-USŁUGOWA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ur Woźniak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ut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ączek J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ączek Mari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ZJERSTWO „AXENA” GALERIA URODY Elżbieta Kapuśniak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zowicz Adam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zowicz Cze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zowicz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zowicz Marek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ąsior Grzegor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ąb Beat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onka Marek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onka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ółka Grzegor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ółka Krzyszto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ółka Wojciech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mułka Grzegor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czowski Włady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ń Krzyszto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szczyńska Dorot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towska Małgorzat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jmej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jmej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jmej Walenty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jmej Zeno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an J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an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ański Darius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ański Mikołaj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Sadowy WRO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dłowski Andrzej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dłowski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kowska Mari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kowski Krzyszto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kowski Łukas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rkowski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walec J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walec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walec Tomas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g Wie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mecki Zbignie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asa J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asa Monik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eczny Michał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anty Andrzej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anty Antonin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anty Leszek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anty Sławomir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anty Wie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rzewa Bogd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rzewa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as Darius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as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as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as Szczep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erla Edward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tlarz Włady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walkowski Kazimier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żuch Grzegor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żuch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żuch Mieczy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ewski J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ewski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ewski Piotr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l Danut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l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ól Stef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owski Krzyszto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żak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backi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ak Adam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ak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ak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ak Marek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ak Stef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ak Tomas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lak Wojciech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owski Antoni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owski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zak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ka Włady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ch J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dniowski Bro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 Alin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 Paweł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ęza Wojciech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czyk Adam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czyk Andrzej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k J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k Leszek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rek Władysław 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k Wojciech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tka Andrzej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tka Edward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tka J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tka Janus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tka Stanisław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tka Wie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ękawski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ik Mari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uszek Darius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uszek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uszek Marek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uszek Robert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uszek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uszek Zbignie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iuszek Zofi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cher Andrzej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erski Piotr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mala Krzyszto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owski Bogd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siewicz Kazimier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yaszek Grzegor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KA POJAZDOWA Ryszard Jurczak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ka Samochodowa Michał Jeż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ężyk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acz Helen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acz Lidi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acz Marek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łodec Mari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darska Ann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darska Barbar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darski Andrzej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darski Cze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darski Franciszek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darski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darski Michał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darski Ryszard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darski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ówka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ówka Tadeus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jak Kazimier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alaniec Marek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miec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miec Wojciech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wak Leszek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chawa Janin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chawa Janin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AD Sp. z o.o.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rzenie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szak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ela Marzen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ł Tadeus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iut Cze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iut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iut Juli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iut Krzyszto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iut Rom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iut Tadeus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iut Włady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iut Zofi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oń Krzyszto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oń Krzyszto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ynowska Małgorzat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lik Barbar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łożenie na raty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lik Mari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lik Wie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lik Zdzisław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łka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łka Sylwester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CIASTKARNIA „SATURN” Marian Jurkowski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uszka Piotr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zak Jaro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zak Krzyszto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zak Mari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zyk J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zyk Wac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zczek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 Agat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 Aleksander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 Andrzej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 Andrzej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 Antoni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 Franciszek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 Grzegor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 J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 J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 Krzyszto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 Piotr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 Tomas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a Wiesław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arda Elżbiet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ardowski J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ardowski Leo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ko J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ębski Cze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rożny Adam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rożny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rożny Rafał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rożny Wojciech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oniec Andrzej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oniec Ignacy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oniec Jacek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oniec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oniec Małgorzat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oniec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s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s Krzyszto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s Mari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s Mari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s Weronik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biasz Agat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TAURACJA „ALEX” s.c. 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i Aleksander Kulig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tocki Wojciech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mian Andrzej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downiczy Zakład Doświadczalny Instytutu Ogrodnictwa Sp. z o.o.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mon Adam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ak Jacek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wina Mari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neider J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neider Krzyszto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uła Mart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oczeń Edward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rzymowski J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ka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hoń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hoń Krzyszto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hoń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łkowski Darius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bla Jacek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bla Kazimier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bla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bla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bla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jewski Wie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wczyk Antoni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wczyk Ewelin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wczyk FIRMA MOTORYZACYJNA SĄDECKIE CENTRUM AUTOGA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wczyk J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ewczyk J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szka Andrzej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szka J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szka Krzyszto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edź Leo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ledź Marek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awa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chowski Antoni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chowski Marek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echowski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iasz Monik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biasz Stanisław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arczyk Alicj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arczyk Cze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arczyk J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arczyk Joann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arczyk Kazimier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arczyk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karz Ew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l Stanisław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yga Ew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yga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Księgowe RACHMAN Kazimierz Jeż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BUDOWLANE Tomasz Wojnarowski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igóra Andrzej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igóra Zeno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dęga Bro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tag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ąsowicz Cze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atr Sabin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ek Bro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k Mikołaj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k Rom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ŚNIOWSKI Spółka z o.o.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ecki Adam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tkowski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ęk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narowska Ew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narowski Marek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ójcik Michał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goński Cze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jąc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Y MIĘSNE Szubryt Zbigniew Szubryt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abski J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abski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yczny Leszek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ada Urszul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ożeń Kazimier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ożeń Krzyszto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rzeblak Edward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rzeblak Teofil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ińska Stanisław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iński Bogu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ęba Wie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ińska Rozalia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iński Antoni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iński Cze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iński Franciszek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iński Józe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woliński Stanisła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gmunt Piotr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ygmunt Zbigniew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asko Antoni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asko Bogd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asko Grzegorz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asko J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asko Jan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asko Krzyszto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asko Krzysztof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.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azko Jacek</w:t>
            </w:r>
          </w:p>
        </w:tc>
        <w:tc>
          <w:tcPr>
            <w:tcW w:w="41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elazko Ja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29:12Z</dcterms:created>
  <dc:creator/>
  <dc:description/>
  <dc:language>en-US</dc:language>
  <cp:lastModifiedBy/>
  <cp:lastPrinted>2016-04-14T10:57:00Z</cp:lastPrinted>
  <dcterms:modified xsi:type="dcterms:W3CDTF">2016-04-14T09:16:38Z</dcterms:modified>
  <cp:revision>8</cp:revision>
  <dc:subject/>
  <dc:title/>
</cp:coreProperties>
</file>