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433/2012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 listopada 2012 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1"/>
        <w:ind w:left="6372" w:firstLine="70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rojekt</w:t>
      </w:r>
    </w:p>
    <w:p>
      <w:pPr>
        <w:pStyle w:val="Heading1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…/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…. 2012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 na lata 2013 -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tekst jednolity: Dz. U. z 2001 r. Nr 142, poz. 1591, z późn. zm.), art. 226 - 228 oraz art. 230 ust. 6 i 7 ustawy z dnia 27 sierpnia 2009 r. o finansach publicznych (Dz. U. Nr 157, poz. 1240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Gminy Podegrodzie na lata 2013 – 2020 stanowiącą załącznik nr 1 do niniejszej uchwały składający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na lata 2013 – 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do wysokości limitów zobowiązań określonych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 dniem wejścia w życie niniejszej uchwały traci moc Uchwała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na lata 2012 –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chwała wchodzi w życie z dniem podjęcia z mocą obowiązującą od dnia 1 stycznia 2012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cp:keywords/>
  <dc:language>en-US</dc:language>
  <cp:lastModifiedBy>Skarbnik</cp:lastModifiedBy>
  <cp:lastPrinted>2012-11-14T11:38:00Z</cp:lastPrinted>
  <dcterms:modified xsi:type="dcterms:W3CDTF">2012-12-17T08:51:00Z</dcterms:modified>
  <cp:revision>42</cp:revision>
  <dc:subject/>
  <dc:title/>
</cp:coreProperties>
</file>