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5"/>
      </w:tblGrid>
      <w:tr>
        <w:trPr>
          <w:trHeight w:val="255" w:hRule="atLeast"/>
        </w:trPr>
        <w:tc>
          <w:tcPr>
            <w:tcW w:w="1459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1459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o Materiałów informacyjnych towarzyszących </w:t>
            </w:r>
          </w:p>
        </w:tc>
      </w:tr>
      <w:tr>
        <w:trPr>
          <w:trHeight w:val="255" w:hRule="atLeast"/>
        </w:trPr>
        <w:tc>
          <w:tcPr>
            <w:tcW w:w="1459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jektowi Uchwały Budżetowej  </w:t>
            </w:r>
          </w:p>
        </w:tc>
      </w:tr>
      <w:tr>
        <w:trPr>
          <w:trHeight w:val="255" w:hRule="atLeast"/>
        </w:trPr>
        <w:tc>
          <w:tcPr>
            <w:tcW w:w="14595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Gminy Podegrodzie na rok 201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Zakres rzeczowy zadań inwestycyjnych roku 2012</w:t>
      </w:r>
      <w:r>
        <w:rPr/>
        <w:t xml:space="preserve"> wraz z przewidywanymi efektami</w:t>
      </w:r>
    </w:p>
    <w:tbl>
      <w:tblPr>
        <w:tblW w:w="143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31"/>
        <w:gridCol w:w="1440"/>
        <w:gridCol w:w="4431"/>
        <w:gridCol w:w="4140"/>
      </w:tblGrid>
      <w:tr>
        <w:trPr>
          <w:trHeight w:val="45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zadania</w:t>
            </w:r>
          </w:p>
        </w:tc>
        <w:tc>
          <w:tcPr>
            <w:tcW w:w="4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akres rzeczowy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akładane efekty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Rozbudowa kanalizacji sanitarnej wraz z przyłączami oraz wodociągu wraz z przyłączami w miejscowości Brzezna w Gminie Podegrodzie (PROW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41 136,4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ończenie budowy kanalizacji dla miejscowości Brzezna (inwestycja prowadzona w latach 2008 – 2011)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sieci kanalizacji sanitarnej o długości 22 739 mb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sieci wodociągowej o długości 1 994 mb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dowa sieci kanalizacji sanitarnej o długości 22 739 mb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dowa sieci wodociągowej o długości 1 994 mb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rawa jakości życia i stanu środowiska naturalneg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zrost wartości majątku gminnego,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) Rozbudowa kanalizacji sanitarnej wraz z przyłączami w miejscowości Stadła i części miejscowości Brzezna, Gostwica i Podegrodzie w Gminie Podegrodzie. Etap I - Stadł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3 940 349,08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ozpoczęcie budowy kanalizacji dla miejscowości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tadła i części miejscowości Brzezna, Gostwica i Podegrodzie;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sieci kanalizacji sanitarnej o długości 4689 mb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budowa sieci kanalizacji sanitarnej o długości 4689 mb</w:t>
            </w:r>
            <w:r>
              <w:rPr>
                <w:rFonts w:cs="Arial" w:ascii="Arial" w:hAnsi="Arial"/>
                <w:color w:val="FF0000"/>
                <w:sz w:val="16"/>
                <w:szCs w:val="16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prawa jakości życia i stanu środowiska naturalnego,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9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została działalność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modernizacja dróg dojazdowych do gruntów rol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dwóch dróg rolniczych na terenie Gminy Podegrodzie (prace obejmować będą wykonanie podbudowy warstwy konstrukcyjnej drogi, nawierzchni asfaltowej, elementów odwodnienia drogi, uzupełnienie poboczy – około750 mb nawierzchni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nie około 750 mb nowej nawierzchni (faktyczna ilość zależeć będzie od stanu dotychczasowej nawierzchni oraz złożoności prac)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zabezpieczenie przeciwerozyjne korpusu drog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rawa stanu jakości dróg a tym samym poprawa standardu życia (ułatwienie dostępu do pól uprawnych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większenie bezpieczeństw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zrost wartości majątku gminnego,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powia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budowa zachodniej obwodnicy Nowego Sącza – połączenie m. Brzezna z drogą krajową nr 28 - pomoc finansowa dla samorządu powia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0 00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rtycypacja Gminy Podegrodzie w kosztach opracowania koncepcji budowy obwodnicy na zasadzie udzielenia pomocy finansowej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opracowanie koncepcji budowy obwodnicy i w efekcie doprowadzenie do jej wybudowani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większenie bezpieczeństwa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poprawa jakości życia mieszkańców Gminy, 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Przebudowa centrum wsi Podegrodzi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1 449,98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ebudowa centrum wsi (prace obejmować będą utwardzenie placu w centrum wsi, dostawę i montaż urządzeń placu zabaw oraz  wykonanie strefy bezpieczeństwa  i zagospodarowania terenu  - plac  zabaw, remont boiska do piłki ręcznej, koszykówki i siatkówki, utwardzenie placu przy szkole, remont ogrodzenia oraz istniejących trybun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zrost wartości majątku gminneg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zrost atrakcyjności turystycznej oraz poprawa estetyki wsi Podegrodzie poprzez odnowę centrum ws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czynienie się do integracji mieszkańców wsi,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Przebudowa centrum wsi Brze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3 915,13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przebudowa centrum wsi ( prace obejmować będą utwardzenie placu przy Szkole Podstawowej oraz Gimnazjum, remont boiska do koszykówki i siatkówki przy Gimnazjum, remont istniejącej wiaty przystankowej oraz urządzenie terenów zielonych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- wzrost wartości majątku gminnego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zrost atrakcyjności turystycznej oraz poprawa estetyki wsi Brzezna poprzez odnowę centrum ws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czynienie się do integracji mieszkańców wsi,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3) Przebudowa drogi gminnej nr 293937K Strzyganiec - Chochorowice w miejscowości Brzezna. Przebudowa drogi gminnej nr 293940K Zapadliska w miejscowości Brzezna. Przebudowa drogi gminnej nr 293960K Do Kościoła w miejscowości Chochorowic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57 031,59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rzebudowa i modernizacja ciągu drogi w ramach „Narodowy program przebudowy dróg lokalnych – Etap II Bezpieczeństwo – Dostępność – Rozwój" (prace obejmować będą wykonanie podbudowy warstwy konstrukcyjnej drogi, nawierzchni asfaltowej, elementów odwodnienia drogi, uzupełnienie poboczy. Łączna długość odcinków dróg objętych zadaniem to 1837 mb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prawa stanu jakości dróg a tym samym poprawa standardu życi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większenie bezpieczeństw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bezpieczenie przeciwerozyjne korpusu drog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zrost wartości majątku gminnego,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78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Modernizacja dróg uszkodzonych w wyniku powod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0 00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budowa trzech dróg (wielkość zakładana) zniszczonych podczas powodzi (prace obejmować będą wykonanie podbudowy warstwy konstrukcyjnej drogi, nawierzchni asfaltowej, elementów odwodnienia drogi, uzupełnienie poboczy - około 700 mb nawierzchni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prawa stanu jakości dróg a tym samym poprawa standardu życi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większenie bezpieczeństw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bezpieczenie przeciwerozyjne korpusu drog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około 700 mb nowej nawierzchni (faktyczna ilość zależeć będzie od stanu dotychczasowej nawierzchni oraz złożoności prac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zrost wartości majątku gminnego,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 xml:space="preserve">1) Wykup gruntów związanych z zadaniem p.n. „Budowa obejścia wsi Brzezna, Stadła i Podegrodzie po wale przeciwpowodziowym”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iązanie się z umowy z 30.12.2005 r. nr VIII/615/ZDW/3251/05 – wykup od ludności gruntów (resztówek), które nie nadają się do prawidłowego użytkowania na dotychczasowe cel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- wywiązanie się z umowy,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2) Remont pomieszczeń Gminnego Ośrodka Kultury w Podegrodzi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6 793,01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mont i modernizacja pomieszczeń </w:t>
            </w:r>
            <w:r>
              <w:rPr>
                <w:rFonts w:cs="Arial" w:ascii="Arial" w:hAnsi="Arial"/>
                <w:iCs/>
                <w:sz w:val="16"/>
                <w:szCs w:val="16"/>
              </w:rPr>
              <w:t>Gminnego Ośrodka Kultury w Podegrodziu</w:t>
            </w:r>
            <w:r>
              <w:rPr>
                <w:rFonts w:cs="Arial" w:ascii="Arial" w:hAnsi="Arial"/>
                <w:sz w:val="16"/>
                <w:szCs w:val="16"/>
              </w:rPr>
              <w:t xml:space="preserve"> (prace obejmować będą remont holu, korytarza i zaplecza oraz sali głównej ze sceną i balkonem, remont wewnętrznej instalacji elektrycznej, remont instalacji wewnętrznej wod – kan i CO, remont klimatyzacji .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zrost wartości majątku gminnego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zyczynienie się do integracji mieszkańców gmi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zrost atrakcyjności turystycznej oraz poprawa estetyki Gminy Podegrodzie poprzez odnowę budynku GOK,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3) Remont budynku i otoczenia filii Gminnego Ośrodka Kultury w Naszacowicach (świetlicy wiejskiej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9 299,24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remont budynku i otoczenia filii Gminnego Ośrodka Kultury w Naszacowicach (świetlicy wiejskiej)</w:t>
            </w:r>
            <w:r>
              <w:rPr>
                <w:rFonts w:cs="Arial" w:ascii="Arial" w:hAnsi="Arial"/>
                <w:sz w:val="16"/>
                <w:szCs w:val="16"/>
              </w:rPr>
              <w:t xml:space="preserve"> (prace obejmować będą wymianę stolarki okiennej i drzwiowej, roboty rozbiórkowe, wykonanie pokrycie dachu, elewacji dociepleń ścian, elewacji docieplenia cokołów, remont  dojść i opasek wokół budynku oraz remont ogrodzenia )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poprawa życia mieszkańców Naszacowic poprzez udostępnienie na cele rekreacyjne i kulturalne wyremontowanego obiektu.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zrost atrakcyjności turystycznej oraz poprawa estetyki wsi Naszacowice poprzez odnowę budynk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zrost wartości majątku gminnego,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komputeryzacja Urzędu Gm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 00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miana posiadanego sprzętu komputerowego (5 szt.) oraz zakup oprogramowania na potrzeby Urzędu Gminy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miana sprzęt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sprawnienie prac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niesienie efektywnośc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pewnienie szybszej obsługi ludności,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6"/>
                <w:szCs w:val="16"/>
              </w:rPr>
            </w:pPr>
            <w:r>
              <w:rPr>
                <w:rFonts w:cs="Arial" w:ascii="Arial" w:hAnsi="Arial"/>
                <w:iCs/>
                <w:sz w:val="16"/>
                <w:szCs w:val="16"/>
              </w:rPr>
              <w:t>1) Zagospodarowanie terenu przy Szkole Podstawowej w Olszan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2 718,73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ace obejmować będą remont boiska do piłki nożnej z piłko chwytami, remont boiska do gry w siatkówkę i koszykówkę, wykonanie bieżni wraz z piaskownicą , utwardzenie placu przy boisku do piłki nożnej , budowa placu zabawa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dowa dwóch boisk z nawierzchnią naturalną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większenie dostępności obiektów sportowych dla mieszkańców gmi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pewnienie rozwoju fizycznego 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zrost wartości majątku gminnego,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orient="landscape" w:w="16838" w:h="11906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5:41:00Z</dcterms:created>
  <dc:creator>skarbnik</dc:creator>
  <dc:description/>
  <cp:keywords/>
  <dc:language>en-US</dc:language>
  <cp:lastModifiedBy>skarbnik</cp:lastModifiedBy>
  <cp:lastPrinted>2011-10-27T08:44:00Z</cp:lastPrinted>
  <dcterms:modified xsi:type="dcterms:W3CDTF">2011-10-27T12:00:00Z</dcterms:modified>
  <cp:revision>11</cp:revision>
  <dc:subject/>
  <dc:title>                                                                            Załącznik Nr 5</dc:title>
</cp:coreProperties>
</file>