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teriały informacyj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arzyszące projektowi Uchwały budżetowej Gminy Podegrodzie na rok 20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ateriały informacyjne towarzyszące projektowi Uchwały budżetowej Gminy Podegrodzie na rok 2012 składają si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estawienie planowanych dochodów budżetu Gminy na rok 2012 oraz planowanych dochodów na rok 2011 r. wraz z ich wykonaniem na dzień 30.09.2011 sporządzone wg źródeł powstawania – stanowiące załącznikiem nr 1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rognozowanych wydatków budżetu Gminy w roku 2011 w działach klasyfikacji budżetowej wraz z ich wykonaniem na dzień 30.09.2011 – stanowiące załącznikiem nr 2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rognozowanych wydatków budżetu Gminy w roku 2012 w działach klasyfikacji budżetowej – stanowiące załącznikiem nr 3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zbiorcze ogólnych wielkości planowanego budżetu na 2012 r. – stanowiące załącznikiem nr 4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/>
      </w:pPr>
      <w:r>
        <w:rPr>
          <w:rFonts w:cs="Arial" w:ascii="Arial" w:hAnsi="Arial"/>
          <w:sz w:val="20"/>
        </w:rPr>
        <w:t>zakres rzeczowy zadań inwestycyjnych roku 2012 wraz z przewidywanymi efektami – stanowiący załącznik nr 5 do niniejszej inform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Playbil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Playbill"/>
      <w:b w:val="false"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08"/>
        <w:tab w:val="left" w:pos="284" w:leader="none"/>
      </w:tabs>
      <w:ind w:left="284" w:right="6" w:hanging="284"/>
      <w:jc w:val="both"/>
    </w:pPr>
    <w:rPr>
      <w:rFonts w:ascii="PL Times New Roman;Times New Roman" w:hAnsi="PL Times New Roman;Times New Roman" w:cs="PL Times New Roman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9:03:00Z</dcterms:created>
  <dc:creator>skarbnik</dc:creator>
  <dc:description/>
  <cp:keywords/>
  <dc:language>en-US</dc:language>
  <cp:lastModifiedBy>skarbnik</cp:lastModifiedBy>
  <cp:lastPrinted>2010-11-13T11:30:00Z</cp:lastPrinted>
  <dcterms:modified xsi:type="dcterms:W3CDTF">2011-10-26T19:32:00Z</dcterms:modified>
  <cp:revision>6</cp:revision>
  <dc:subject/>
  <dc:title>MATERIAŁY INFORMACYJNE </dc:title>
</cp:coreProperties>
</file>