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9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firstLine="5940"/>
        <w:jc w:val="both"/>
        <w:rPr/>
      </w:pPr>
      <w:r>
        <w:rPr>
          <w:rFonts w:cs="Arial" w:ascii="Arial" w:hAnsi="Arial"/>
          <w:sz w:val="20"/>
          <w:szCs w:val="20"/>
        </w:rPr>
        <w:t xml:space="preserve">do Zarządzenia Nr </w:t>
      </w:r>
      <w:r>
        <w:rPr>
          <w:rFonts w:cs="Arial" w:ascii="Arial" w:hAnsi="Arial"/>
          <w:caps/>
          <w:sz w:val="20"/>
          <w:szCs w:val="20"/>
        </w:rPr>
        <w:t>659/2010</w:t>
      </w:r>
    </w:p>
    <w:p>
      <w:pPr>
        <w:pStyle w:val="Normal"/>
        <w:spacing w:lineRule="auto" w:line="240" w:before="0" w:after="0"/>
        <w:ind w:firstLine="59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a Gminy Podegrodzie</w:t>
      </w:r>
    </w:p>
    <w:p>
      <w:pPr>
        <w:pStyle w:val="Normal"/>
        <w:spacing w:lineRule="auto" w:line="240" w:before="0" w:after="0"/>
        <w:ind w:firstLine="59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12 listopada 2010 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jekt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Uchwała Nr .../20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z dnia ……. 2010 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Strong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ieloletniej Prognozy Finansowej Gminy Podegrodzie na lata 2011 - 201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odstawie art. 226 - 228 oraz art. 230 ust. 6 ustawy z dnia 27 sierpnia 2009 r. o finansach publicznych (Dz.U. Nr 157, poz. 1240, z późn. zm.)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 Gminy Podegrodzie uchwala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e się Wieloletnią Prognozę Finansową Gminy Podegrodzie na lata 2011 – 2016 w treści załącznika nr 1 do niniejszej uchwały składającego się z tabeli głównej oraz objaśnień do przyjętych wart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e się wykaz planowanych do realizacji przedsięwzięć w treści załącznika nr 2 do niniejszej uchwał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poważnia się Wójta Gminy Podegrodzie do zaciągania zobowiąza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ązanych z realizacja zamieszczonych w prognozie przedsięwzię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ytułu umów, których realizacja w roku budżetowym i w latach następnych jest niezbędna do zapewnienia ciągłości działania jednostki i z których wynikające płatności wykraczają poza rok budżetow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 wysokości limitów zobowiązań określonych załącznikiem nr 2 do niniejszej uchwał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a się Wójta Gminy Podegrodzie do przekazywania kierownikom jednostek organizacyjnych Gminy uprawnień do zaciągania zobowiązań, o których mowa w § 2 uchwał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1 stycznia 2011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21:20:00Z</dcterms:created>
  <dc:creator>w_lachieiwcz</dc:creator>
  <dc:description/>
  <cp:keywords/>
  <dc:language>en-US</dc:language>
  <cp:lastModifiedBy>skarbnik</cp:lastModifiedBy>
  <dcterms:modified xsi:type="dcterms:W3CDTF">2010-11-12T18:03:00Z</dcterms:modified>
  <cp:revision>29</cp:revision>
  <dc:subject/>
  <dc:title/>
</cp:coreProperties>
</file>