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5"/>
      </w:tblGrid>
      <w:tr>
        <w:trPr>
          <w:trHeight w:val="255" w:hRule="atLeast"/>
        </w:trPr>
        <w:tc>
          <w:tcPr>
            <w:tcW w:w="145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Załącznik Nr 5</w:t>
            </w:r>
          </w:p>
        </w:tc>
      </w:tr>
      <w:tr>
        <w:trPr>
          <w:trHeight w:val="255" w:hRule="atLeast"/>
        </w:trPr>
        <w:tc>
          <w:tcPr>
            <w:tcW w:w="145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o Materiałów informacyjnych towarzyszących </w:t>
            </w:r>
          </w:p>
        </w:tc>
      </w:tr>
      <w:tr>
        <w:trPr>
          <w:trHeight w:val="255" w:hRule="atLeast"/>
        </w:trPr>
        <w:tc>
          <w:tcPr>
            <w:tcW w:w="145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rojektowi Uchwały Budżetowej  </w:t>
            </w:r>
          </w:p>
        </w:tc>
      </w:tr>
      <w:tr>
        <w:trPr>
          <w:trHeight w:val="255" w:hRule="atLeast"/>
        </w:trPr>
        <w:tc>
          <w:tcPr>
            <w:tcW w:w="14595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Gminy Podegrodzie na rok 2011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kres rzeczowy zadań inwestycyjnych roku 2011 wraz z przewidywanymi efektami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tbl>
      <w:tblPr>
        <w:tblW w:w="1436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20"/>
        <w:gridCol w:w="3631"/>
        <w:gridCol w:w="1440"/>
        <w:gridCol w:w="4431"/>
        <w:gridCol w:w="4140"/>
      </w:tblGrid>
      <w:tr>
        <w:trPr>
          <w:trHeight w:val="451" w:hRule="atLeast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zdz.</w:t>
            </w:r>
          </w:p>
        </w:tc>
        <w:tc>
          <w:tcPr>
            <w:tcW w:w="36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Nazwa 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eastAsia="Arial Unicode MS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Wartość zadania</w:t>
            </w:r>
          </w:p>
        </w:tc>
        <w:tc>
          <w:tcPr>
            <w:tcW w:w="44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kres rzeczowy</w:t>
            </w:r>
          </w:p>
        </w:tc>
        <w:tc>
          <w:tcPr>
            <w:tcW w:w="41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1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Zakładane efekty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10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rastruktura wodociągowa i sanitacyjna ws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838 713,06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opracowanie podkładów geodezyjnych do celów projektowych kanalizacji sanitarnej dla miejscowości Chochorowic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y etap przygotowania do budowy kanalizacji dla miejscowości Chochorowice (podkłady geodezyjne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opracowanie </w:t>
            </w:r>
            <w:r>
              <w:rPr>
                <w:rFonts w:cs="Arial" w:ascii="Arial" w:hAnsi="Arial"/>
                <w:iCs/>
                <w:sz w:val="16"/>
                <w:szCs w:val="16"/>
              </w:rPr>
              <w:t>podkładów geodezyjnych do celów projektowych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 opracowanie dokumentacji budowy kanalizacji miejscowości Stadł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 5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ugi etap przygotowania do budowy kanalizacji dla miejscowości Stadła (dokumentacj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kumentacja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3) rozbudowa kanalizacji sanitarnej wraz z przyłączami oraz wodociągu wraz z przyłączami w miejscowości Brzezna w Gminie Podegrodzi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23 213,06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zakończenie budowy kanalizacji dla miejscowości Brzezna (inwestycja prowadzona w latach 2008 – 2011) tj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sieci kanalizacji sanitarnej o długości 22 739 m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sieci wodociągowej o długości 1 994 mb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dowa sieci kanalizacji sanitarnej o długości 22 739 mb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dowa sieci wodociągowej o długości 1 994 mb,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poprawa jakości życia i stanu środowiska naturalnego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4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powia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167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budowa zachodniej obwodnicy Nowego Sącza – połączenie m. Brzezna z drogą krajową nr 28 - pomoc finansowa dla samorządu powiatu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 167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partycypacja Gminy Podegrodzie w kosztach opracowania koncepcji budowy obwodnicy na zasadzie udzielenia pomocy finansowej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opracowanie koncepcji budowy obwodnic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dążenie do poprawy jakości życia mieszkańców gminy 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6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publiczne gmin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904,38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9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przebudowa dróg gminn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 904,38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zebudowa dróg na terenie Gminy Podegrodzie (założenie; 4 odcinki dróg - wykonanie podbudowy warstwy konstrukcyjnej drogi, nawierzchni asfaltowej, elementów odwodnienia drogi, uzupełnienie poboczy - około 1 000 mb nawierzchni)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- wykonanie około 1 000 mb nowej nawierzchni (faktyczna ilość zależeć będzie od stanu dotychczasowej nawierzchni oraz złożoności prac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bezpieczenie przeciwerozyjne korpusu drog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rawa stanu jakości dróg a tym samym poprawa standardu życ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bezpieczeństwa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17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rogi wewnętrzn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) modernizacja dróg rolniczych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5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budowa dwóch dróg rolniczych na terenie Gminy Podegrodzie (prace obejmą wykonanie podbudowy warstwy konstrukcyjnej drogi, nawierzchni asfaltowej, elementów odwodnienia drogi, uzupełnienie poboczy - około 800 mb nawierzch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około 800 mb nowej nawierzchni (faktyczna ilość zależeć będzie od stanu dotychczasowej nawierzchni oraz złożoności prac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bezpieczenie przeciwerozyjne korpusu drog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rawa stanu jakości dróg a tym samym poprawa standardu życia (ułatwienie dostępu do pól uprawnych)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bezpieczeństw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78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uwanie skutków klęsk żywioł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modernizacja dróg uszkodzonych w wyniku powodz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5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odbudowa trzech dróg zniszczonych podczas powodzi (prace obejmą wykonanie podbudowy warstwy konstrukcyjnej drogi, nawierzchni asfaltowej, elementów odwodnienia drogi, uzupełnienie poboczy - około 700 mb nawierzchni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prawa stanu jakości dróg a tym samym poprawa standardu życia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bezpieczeństw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bezpieczenie przeciwerozyjne korpusu drog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około 700 mb nowej nawierzchni (faktyczna ilość zależeć będzie od stanu dotychczasowej nawierzchni oraz złożoności prac)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9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ozostała działalność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63,16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Ścieszka historyczno - turystyczna "Podegrodzie przez wieki"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9 663,16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worzenie ścieżki historyczno – turystycznej obejmującej 6 punktów tj. budynek GOK, zagrodę Lachowską „Kubalówka”, kapliczkę św. Anny i kapliczkę obok Grobli, budynek „starej plebanii”, kościół parafialny w Podegrodziu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rzywrócenie świetności zabytkom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poprawa stanu budynku użyteczności publicznej (GOK),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niesienie atrakcyjności i estety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gospodarowanie czasu wolnego mieszkańcom Gminy i turystom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spodarka gruntami i nieruchomościami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1) wykup gruntów związanych z zadaniem p.n. „Budowa obejścia wsi Brzezna, Stadła i Podegrodzie po wale przeciwpowodziowym”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wiązanie się z umowy z 30.12.2005 r. nr VIII/615/ZDW/3251/05 – wykup od ludności gruntów (resztówek), które nie nadają się do prawidłowego użytkowania na dotychczasowe cele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wiązanie się z umowy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035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mentarz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opracowanie dokumentacji budowy cmentarza w miejscowości Brzezna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erwszy etap przygotowania budowy cmentarza komunalnego (dokumentacja)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dokumentacja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023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rzędy gmin (miast i miast na prawach powiatu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komputeryzacja Urzędu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 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miana posiadanego sprzętu komputerowego (5 szt.) oraz zakup programów na potrzeby Urzędu Gminy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a sprzęt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sprawnienie prac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dniesienie efektywnośc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pewnienie szybszej obsługi ludnści,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01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koły podstaw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24 564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przebudowa dachu budynku Szkoły Podstawowej w Rog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 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zygotowania projekt budowy dachu szkoł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rojekt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2) wykonanie instalacji centralnego ogrzewania w budynku Szkoły Podstawowej w Stadła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 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instalacji </w:t>
            </w:r>
            <w:r>
              <w:rPr>
                <w:rFonts w:cs="Arial" w:ascii="Arial" w:hAnsi="Arial"/>
                <w:iCs/>
                <w:sz w:val="16"/>
                <w:szCs w:val="16"/>
              </w:rPr>
              <w:t>centralnego ogrzewania budynku szkoły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konanie inwestycj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rawa stanu budynku użyteczności publiczn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rawa estetyki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3) modernizacja i remont Szkoły Podstawowej w Olszanie na potrzeby stworzenia centrum kulturalno - sportowo - rekreacyjnego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64 564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ykonanie modernizacji szkoły na potrzeby </w:t>
            </w:r>
            <w:r>
              <w:rPr>
                <w:rFonts w:cs="Arial" w:ascii="Arial" w:hAnsi="Arial"/>
                <w:iCs/>
                <w:sz w:val="16"/>
                <w:szCs w:val="16"/>
              </w:rPr>
              <w:t>stworzenia centrum kulturalno - sportowo – rekreacyjnego tj.;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a stolarki okiennej i drzwiow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mont posadzek, malowanie pomieszczeń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mont elewacji z dociepleniem oraz wymianą orynnowan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up sprzętu i wyposażen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wardzenie placu i chodników przyszkol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wymiana stolarki okiennej i drzwiowej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mont posadzek, malowanie pomieszczeń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remont elewacji z dociepleniem oraz wymianą orynnowan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akup sprzętu i wyposażenia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utwardzenie placu i chodników przyszkolnych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poprawa estetyczna budynku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możliwości wykorzystania placówki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atrakcyjności</w:t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2601 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iekty sportowe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6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1) wykonanie boisk sportowych w m. Olszanka i przy Hali Sportowej w Brzeznej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44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remont i modernizacja dwóch boisk sportowych z nawierzchnią naturalną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budowa dwóch boisk z nawierzchnią naturalną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 zwiększenie dostępności obiektów sportowych dla mieszkańców gminy,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- zapewnienie rozwoju fizycznego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3T10:26:00Z</dcterms:created>
  <dc:creator>skarbnik</dc:creator>
  <dc:description/>
  <cp:keywords/>
  <dc:language>en-US</dc:language>
  <cp:lastModifiedBy>skarbnik</cp:lastModifiedBy>
  <cp:lastPrinted>2010-11-15T10:03:00Z</cp:lastPrinted>
  <dcterms:modified xsi:type="dcterms:W3CDTF">2010-11-15T09:08:00Z</dcterms:modified>
  <cp:revision>34</cp:revision>
  <dc:subject/>
  <dc:title>                                                                            Załącznik Nr 5</dc:title>
</cp:coreProperties>
</file>