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jektu budżetu Gminy Podegrodzie na rok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rojekt budżetu Gminy Podegrodzie na 2011 r. zakład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hody budżetu </w:t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32 226 649,00 z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datki budżetu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</w:r>
      <w:r>
        <w:rPr>
          <w:rFonts w:cs="Arial" w:ascii="Arial" w:hAnsi="Arial"/>
          <w:b/>
          <w:bCs/>
          <w:sz w:val="18"/>
          <w:szCs w:val="18"/>
        </w:rPr>
        <w:t>35 019 755,38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 xml:space="preserve">deficyt budżetu </w:t>
        <w:tab/>
        <w:tab/>
        <w:tab/>
        <w:tab/>
        <w:tab/>
        <w:t xml:space="preserve">     </w:t>
        <w:tab/>
        <w:tab/>
        <w:t xml:space="preserve">       </w:t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2 793 106,3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zychody budżetu </w:t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3 250 106,38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rozchody budżetu</w:t>
        <w:tab/>
        <w:tab/>
        <w:tab/>
        <w:tab/>
        <w:tab/>
        <w:t xml:space="preserve">     </w:t>
        <w:tab/>
        <w:tab/>
        <w:t xml:space="preserve">          </w:t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457 000,00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  <w:t>Na dochody budżetu składają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chody bieżące – </w:t>
      </w:r>
      <w:r>
        <w:rPr>
          <w:rFonts w:cs="Arial" w:ascii="Arial" w:hAnsi="Arial"/>
          <w:b/>
          <w:bCs/>
          <w:sz w:val="18"/>
          <w:szCs w:val="18"/>
        </w:rPr>
        <w:t>31 153 954,20 zł</w:t>
      </w:r>
      <w:r>
        <w:rPr>
          <w:rFonts w:cs="Arial" w:ascii="Arial" w:hAnsi="Arial"/>
          <w:bCs/>
          <w:sz w:val="18"/>
          <w:szCs w:val="18"/>
        </w:rPr>
        <w:t>, w ty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Cs/>
          <w:sz w:val="18"/>
          <w:szCs w:val="18"/>
        </w:rPr>
        <w:t xml:space="preserve">z dotacji i środków, o których mowa w art. 5 ust. 1 pkt 2 i 3, w części związanej z realizacją zadań jednostki samorządu terytorialnego – </w:t>
      </w:r>
      <w:r>
        <w:rPr>
          <w:rFonts w:cs="Arial" w:ascii="Arial" w:hAnsi="Arial"/>
          <w:b/>
          <w:bCs/>
          <w:sz w:val="18"/>
          <w:szCs w:val="18"/>
        </w:rPr>
        <w:t>394 330,10 zł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chody majątkowe </w:t>
      </w:r>
      <w:r>
        <w:rPr>
          <w:rFonts w:cs="Arial" w:ascii="Arial" w:hAnsi="Arial"/>
          <w:b/>
          <w:bCs/>
          <w:sz w:val="18"/>
          <w:szCs w:val="18"/>
        </w:rPr>
        <w:t>1 072 694,80 zł</w:t>
      </w:r>
      <w:r>
        <w:rPr>
          <w:rFonts w:cs="Arial" w:ascii="Arial" w:hAnsi="Arial"/>
          <w:bCs/>
          <w:sz w:val="18"/>
          <w:szCs w:val="18"/>
        </w:rPr>
        <w:t>, w tym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iCs/>
          <w:sz w:val="18"/>
          <w:szCs w:val="18"/>
        </w:rPr>
        <w:t xml:space="preserve">z dotacji i środków, o których mowa w art. 5 ust. 1 pkt 2 i 3, w części związanej z realizacją zadań jednostki samorządu terytorialnego </w:t>
      </w:r>
      <w:r>
        <w:rPr>
          <w:rFonts w:cs="Arial" w:ascii="Arial" w:hAnsi="Arial"/>
          <w:b/>
          <w:bCs/>
          <w:sz w:val="18"/>
          <w:szCs w:val="18"/>
        </w:rPr>
        <w:t>1 072 694,80 z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Wydatki budżetu dzielą się n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datki bieżące </w:t>
      </w:r>
      <w:r>
        <w:rPr>
          <w:rFonts w:cs="Arial" w:ascii="Arial" w:hAnsi="Arial"/>
          <w:b/>
          <w:bCs/>
          <w:sz w:val="18"/>
          <w:szCs w:val="18"/>
        </w:rPr>
        <w:t>29 592 743,78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datki majątkowe </w:t>
      </w:r>
      <w:r>
        <w:rPr>
          <w:rFonts w:cs="Arial" w:ascii="Arial" w:hAnsi="Arial"/>
          <w:b/>
          <w:bCs/>
          <w:sz w:val="18"/>
          <w:szCs w:val="18"/>
        </w:rPr>
        <w:t>5 427 011,60 zł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>W planie wydatków bieżących wyróżnia się</w:t>
      </w:r>
      <w:r>
        <w:rPr/>
        <w:t>;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2780"/>
      </w:tblGrid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 wydatki jednostek budżetowych, w tym;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70 015,68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.1 wynagrodzenia i składki od ich naliczan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478 145,00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1.2 wydatki związane z realizacją ich statutowych zadań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691 870,68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 dotacje na zadania bieżące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32 400,00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 świadczenia na rzecz osób fizycznych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52 119,64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ind w:left="290" w:hanging="29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 wydatki 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 208,46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 obsługa długu jednostki samorządu terytorialneg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 000,00 z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datki budżetu obejmują plan wydatków majątkowych w tym;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5"/>
        <w:gridCol w:w="2780"/>
      </w:tblGrid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 inwestycje i zakupy inwestycyjne, w tym;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427 011,60 zł</w:t>
            </w:r>
          </w:p>
        </w:tc>
      </w:tr>
      <w:tr>
        <w:trPr>
          <w:trHeight w:val="170" w:hRule="atLeast"/>
        </w:trPr>
        <w:tc>
          <w:tcPr>
            <w:tcW w:w="5645" w:type="dxa"/>
            <w:tcBorders/>
          </w:tcPr>
          <w:p>
            <w:pPr>
              <w:pStyle w:val="Normal"/>
              <w:ind w:left="29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 753 399,18 zł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W projekcie budżetu na 2011 r. uwzględnione zost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opłat z tytułu zezwoleń na sprzedaż napojów alkoholowych oraz wydatki budżetu przeznaczone na realizację zadań ujętych w Gminnym Programie Profilaktyki i Rozwiązywania Problemów Alkoholowych oraz Gminnym Programie Przeciwdziałania Narkomanii na łączną kwotę 110 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z kar i opłat za korzystanie ze środowiska oraz wydatki gminy przeznaczone na realizację zadań określonych w art. 400a ust. 1 pkt 2, 5, 8, 9, 15, 16, 21-25, 29, 31, 32 i 38-42 ustawy z dnia 27 kwietnia 2001 r. Prawo ochrony środowiska (Dz. U. z 2008 r. Nr 25, poz. 150, z późn. zm.) tj. kwotę 50 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i wydatki związane z realizacją zadań zleconych z zakresu administracji rządowej i innych zadań zleconych ustawami – na kwotę 5 538 743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y i wydatki związane z realizacją zadań wykonywanych na podstawie umów lub porozumień między jednostkami samorządu terytorialnego – na kwotę 81 000 z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formie zestawienia wydatki budżetu na dotacje dla jednostek sektora finansów publicznych (1 055 667 zł) i dotacje dla jednostek spoza sektora finansów publicznych (424 400 z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odrębnione zostały środki na zadania jednostek pomocniczych gminy ze środków z art. 2 ust. 1 ustawy z dnia 20 lutego 2009 r. o funduszu sołeckim (Dz.U. Nr 52, poz.420, z późn. zm.) - na łączną kwotę </w:t>
      </w:r>
      <w:r>
        <w:rPr>
          <w:rFonts w:cs="Arial" w:ascii="Arial" w:hAnsi="Arial"/>
          <w:bCs/>
          <w:sz w:val="18"/>
          <w:szCs w:val="18"/>
        </w:rPr>
        <w:t>263 016,93</w:t>
      </w:r>
      <w:r>
        <w:rPr>
          <w:rFonts w:cs="Arial" w:ascii="Arial" w:hAnsi="Arial"/>
          <w:sz w:val="18"/>
          <w:szCs w:val="18"/>
        </w:rPr>
        <w:t xml:space="preserve">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rogramów i projektów realizowanych z udziałem środków zagranicznych niepodlegających zwrotow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adłużenie Gminy Podegrodzie na dzień 01.01.2011 r. wyniesie 4 160 106,38 zł i obejmować będzie następujące pożyczki i kredyt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45"/>
      </w:tblGrid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pożyczki/kredytu oraz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odawcy/pożyczkodawcy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życzki/kredytu pozostała do spłaty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OSP w Podegrodziu – pożyczka w WFOŚiGW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analizacji sanitarnej wraz z przyłączami oraz wodociągu wraz z przyłączami w miejscowości Brzezna w Gminie Podegrodzie - pożyczka zaciągnięta w BGK na wyprzedzające finansowane zadań finansowanych ze środków budżetu Unii Europejskiej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 106,38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analizacji sanitarnej wraz z przyłączami oraz wodociągu wraz z przyłączami w miejscowości Brzezna w Gminie Podegrodzie - pożyczka w WFOŚiGW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000,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 000,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óg gminnych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00,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-m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160 106,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projekcie budżetu na 2011 r. zaplanowane zostało zaciągnięcie nowych pożyczek i kredytów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45"/>
      </w:tblGrid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znaczenie pożyczki/kredytu oraz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dytodawcy/pożyczkodawcy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pożyczki/kredytu 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analizacji sanitarnej wraz z przyłączami oraz wodociągu wraz z przyłączami w miejscowości Brzezna w Gminie Podegrodzie - pożyczka zaciągnięta w BGK na wyprzedzające finansowane zadań finansowanych ze środków budżetu Unii Europejskiej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4 106,38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kanalizacji sanitarnej wraz z przyłączami oraz wodociągu wraz z przyłączami w miejscowości Brzezna w Gminie Podegrodzie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boisk sportowych w m. Olszanka i przy Hali Sportowej w Brzeznej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</w:tr>
      <w:tr>
        <w:trPr>
          <w:trHeight w:val="340" w:hRule="atLeast"/>
        </w:trPr>
        <w:tc>
          <w:tcPr>
            <w:tcW w:w="6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-m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15 106,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lanowany wpływ pożyczki na zadanie p.n. „Rozbudowa kanalizacji sanitarnej wraz z przyłączami oraz wodociągu wraz z przyłączami w miejscowości Brzezna w Gminie Podegrodzie” jest wynikiem podpisanej umowy z Bankiem Gospodarstwa Krajowego z dnia 27.09.2010 r. nr PROW321.11.01223.12 zaciągniętej na wyprzedzające finansowanie wskazanego zadania realizowanego z udziałem środków pochodzących z budżetu Unii Europejskiej (zadanie  realizowane ze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 xml:space="preserve">rodków Programu Rozwoju Obszarów Wiejskich na lata 2007 - 2013, działanie 321 „Podstawowe usługi dla gospodarki i ludności” współfinansowanego z Europejskiego Funduszu Rozwoju Regionalnego Obszarów Wiejskich). Natomiast pożyczka zaplanowana do zaciągnięcia w Wojewódzkim Funduszu Ochrony Środowiska i Gospodarki Wodnej w Krakowie stanowi finansowanie wkładu własnego do w/w zadania. Obie pożyczki zostaną zaciągnięte na podstawie Uchwał </w:t>
      </w:r>
      <w:r>
        <w:rPr>
          <w:rFonts w:cs="Arial" w:ascii="Arial" w:hAnsi="Arial"/>
          <w:bCs/>
          <w:caps/>
          <w:sz w:val="18"/>
          <w:szCs w:val="18"/>
        </w:rPr>
        <w:t xml:space="preserve">372/XLIX/2010 </w:t>
      </w:r>
      <w:r>
        <w:rPr>
          <w:rFonts w:cs="Arial" w:ascii="Arial" w:hAnsi="Arial"/>
          <w:b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 xml:space="preserve">Uchwał </w:t>
      </w:r>
      <w:r>
        <w:rPr>
          <w:rFonts w:cs="Arial" w:ascii="Arial" w:hAnsi="Arial"/>
          <w:bCs/>
          <w:caps/>
          <w:sz w:val="18"/>
          <w:szCs w:val="18"/>
        </w:rPr>
        <w:t xml:space="preserve">373/XLIX/2010 </w:t>
      </w:r>
      <w:r>
        <w:rPr>
          <w:rFonts w:cs="Arial" w:ascii="Arial" w:hAnsi="Arial"/>
          <w:bCs/>
          <w:sz w:val="18"/>
          <w:szCs w:val="18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z dnia 28 lipca 2010 r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y kolejne kredyty zostały zaplanowane do zaciągnięcia w Banku Ochrony Środowiska, dysponen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środków Banku Rozwoju Rady Europy (CEB) i Europejskiego Banku Inwestycyjnego (EBI)</w:t>
      </w:r>
      <w:r>
        <w:rPr>
          <w:rFonts w:cs="Arial" w:ascii="Arial" w:hAnsi="Arial"/>
          <w:sz w:val="18"/>
          <w:szCs w:val="18"/>
        </w:rPr>
        <w:t xml:space="preserve">. Kredyt dot. zadania p.n. „Modernizacja i remont Szkoły Podstawowej w Olszanie na potrzeby stworzenia centrum kulturalno - sportowo – rekreacyjnego” stanowić ma wkład własny gminy do zadania realizowanego z udziałem środków pochodzących z budżetu Unii Europejskiej (zadanie realizowane ze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Europejskiego Funduszu Rozwoju Regionalnego w ramach Małopolskiego Regionalnego Programu Operacyjnego MRPO 2007 – 2013 zgodnie z Umową nr MRPO.06.02.02-12-332/09-00-XVI/418/FE/10). Kolejny kredyt dot. zadania p.n. „Wykonanie boisk sportowych w m. Olszanka i przy Hali Sportowej w Brzeznej”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rzedstawiony projekt budżetu Gminy Podegrodzie na 2011 r. (po jego przyjęciu przez organ stanowiący) będzie podstawą gospodarki finansowej gminy w 2011 r. Został on skonstruowany zgodnie z wymogami ustawy z dnia 27 sierpnia 2009 r. </w:t>
      </w:r>
      <w:r>
        <w:rPr>
          <w:rFonts w:cs="Arial" w:ascii="Arial" w:hAnsi="Arial"/>
          <w:bCs/>
          <w:sz w:val="18"/>
          <w:szCs w:val="18"/>
        </w:rPr>
        <w:t>o finansach publicznych (Dz.U. Nr 157, poz. 1240, z późn. zm.). Przedstawione wielkości budżetowe</w:t>
      </w:r>
      <w:r>
        <w:rPr>
          <w:rFonts w:cs="Arial" w:ascii="Arial" w:hAnsi="Arial"/>
          <w:sz w:val="18"/>
          <w:szCs w:val="18"/>
        </w:rPr>
        <w:t xml:space="preserve"> zostały opracowany w oparciu 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analizę wykonania dochodów i wydatków za III kwartały 2010 r. oraz przewidywane wykonanie budżetu Gminy w 2010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informację Ministerstwa Finansów o wysokości planowanej kwoty subwencji ogólnej w części oświatowej, wyrównawczej oraz równoważąc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Wojewody Małopolskiego i Krajowego Biura Wybiorczego o przyznanych kwotach dotacji celowych na zadania zlecone z zakresu administracji rządowej oraz innych zadań zleconych gminie ustaw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rzyjęte w projekcie uchwały budżetowej na 2011 r. dochodach zostały oszacowane w sposób realny (mimo, że co do zasady mają charakter - prognozy, nie zaś bezwzględnego limitu (art. 52 ust. 1 pkt 1 ustawy z dnia 27 sierpnia 2009 r. </w:t>
      </w:r>
      <w:r>
        <w:rPr>
          <w:rFonts w:cs="Arial" w:ascii="Arial" w:hAnsi="Arial"/>
          <w:bCs/>
          <w:sz w:val="18"/>
          <w:szCs w:val="18"/>
        </w:rPr>
        <w:t>o finansach publicznych</w:t>
      </w:r>
      <w:r>
        <w:rPr>
          <w:rFonts w:cs="Arial" w:ascii="Arial" w:hAnsi="Arial"/>
          <w:sz w:val="18"/>
          <w:szCs w:val="18"/>
        </w:rPr>
        <w:t xml:space="preserve">)). Przy założeniu, że w ciągu roku budżetowego nie wystąpią nieprzewidziane okoliczności zaplanowane dochody na 2011 r. winny zostać zrealizowa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wielkości dochodów uzależniony został plan wydatków na zadania nałożone na gminę ustawami. W projekcie budżetu ujęto wszystkie zadania należące do gminy mające charakter obligatoryjny. Część środków przeznaczone zostało na sfinansowanie jej zadań fakultatywnych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kształtowaniu wydatków budżetowych na 2011 przyję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gnozowany średnioroczny wskaźnik cen towarów i usług konsumpcyjnych w wysokości o 102,3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ognozowane tempo wzrostu PKB 103,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skaźnik wzrostu wynagrodzeń 105% (wzrost wynagrodzeń nauczycieli 7% od 01.09.2011 r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rost stawek podatku od towarów i usług o 1% planowa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a okres trzech lat tj. od 1.01.2011 do 31.12.2013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roku budżetowym 2011 r. dochody zostały zaplanowane w wysokości 32 226 649 zł, z czego  dochody bieżące wyniosą </w:t>
      </w:r>
      <w:r>
        <w:rPr>
          <w:rFonts w:cs="Arial" w:ascii="Arial" w:hAnsi="Arial"/>
          <w:bCs/>
          <w:sz w:val="18"/>
          <w:szCs w:val="18"/>
        </w:rPr>
        <w:t>31 153 954,20</w:t>
      </w:r>
      <w:r>
        <w:rPr>
          <w:rFonts w:cs="Arial" w:ascii="Arial" w:hAnsi="Arial"/>
          <w:sz w:val="18"/>
          <w:szCs w:val="18"/>
        </w:rPr>
        <w:t xml:space="preserve"> zł (96,67% łącznej kwoty dochodów), dochody majątkowe </w:t>
      </w:r>
      <w:r>
        <w:rPr>
          <w:rFonts w:cs="Arial" w:ascii="Arial" w:hAnsi="Arial"/>
          <w:bCs/>
          <w:sz w:val="18"/>
          <w:szCs w:val="18"/>
        </w:rPr>
        <w:t>1 072 694,80</w:t>
      </w:r>
      <w:r>
        <w:rPr>
          <w:rFonts w:cs="Arial" w:ascii="Arial" w:hAnsi="Arial"/>
          <w:sz w:val="18"/>
          <w:szCs w:val="18"/>
        </w:rPr>
        <w:t xml:space="preserve"> zł (3,33 % łącznej kwoty dochodów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chody z mienia zaplanowane zostały na poziomie 203 430 zł. Dochody uzyskane z tytułu podatków i opłat lokalnych winny kształtować się na poziomie 2 102 100 </w:t>
      </w:r>
      <w:r>
        <w:rPr>
          <w:rFonts w:cs="Arial" w:ascii="Arial" w:hAnsi="Arial"/>
          <w:bCs/>
          <w:sz w:val="18"/>
          <w:szCs w:val="18"/>
        </w:rPr>
        <w:t xml:space="preserve">zł, natomiast udziały gminy w podatkach stanowiących dochód budżetu państwa powinny osiągnąć poziom </w:t>
      </w:r>
      <w:r>
        <w:rPr>
          <w:rFonts w:cs="Arial" w:ascii="Arial" w:hAnsi="Arial"/>
          <w:sz w:val="18"/>
          <w:szCs w:val="18"/>
        </w:rPr>
        <w:t xml:space="preserve">2 910 127 zł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bardziej znaczącymi dochodami dla budżetu gminy są; kwoty przyznanych subwencji </w:t>
        <w:br/>
        <w:t xml:space="preserve">(18 540 051 zł) oraz dotacje z budżetu państwa na zadania zlecone (5 538 743 zł) oraz na zadania własne </w:t>
        <w:br/>
        <w:t xml:space="preserve">(251 304 zł). </w:t>
      </w:r>
    </w:p>
    <w:p>
      <w:pPr>
        <w:pStyle w:val="Heading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Źródła dochodów Gminy w </w:t>
      </w:r>
      <w:r>
        <w:rPr>
          <w:rFonts w:cs="Arial"/>
          <w:b/>
          <w:sz w:val="18"/>
          <w:szCs w:val="18"/>
        </w:rPr>
        <w:t>2011 r.</w:t>
      </w:r>
      <w:r>
        <w:rPr>
          <w:b/>
          <w:sz w:val="18"/>
          <w:szCs w:val="18"/>
        </w:rPr>
        <w:t xml:space="preserve"> przedstawia się następująco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020</w:t>
        <w:tab/>
        <w:t>Leśni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śni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leś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z najmu i dzierżawy składników majątkowych Skarbu Państwa,  jednostek samorządu terytorialnego lub  innych jednostek zaliczanych do sektora finansów publicznych oraz innych umów o podobnym charakterze (§ 07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hodami rozdziału 02001 są opłaty z tytułu czynszów dzierżawnych za tereny łowieckie znajdujące się na terenie Gminy Podegrodzie (w Gminie działają dwa koła łowieckie). Zaplanowane w tym rozdziale dochody są wielkością szacunkową, ustaloną na podstawie wykonania z lat ubiegł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400</w:t>
        <w:tab/>
      </w:r>
      <w:r>
        <w:rPr>
          <w:rFonts w:cs="Arial" w:ascii="Arial" w:hAnsi="Arial"/>
          <w:b/>
          <w:bCs/>
          <w:i/>
          <w:sz w:val="18"/>
          <w:szCs w:val="18"/>
        </w:rPr>
        <w:t>Wytwarzanie i zaopatrywanie w energię elektryczną, gaz i wod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ostałe odsetki (§ 0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aplanowane w 2011 r. dochody rozdziału 40002 to wpłaty odbiorców indywidualnych za dostarczoną wodę. Ustalony plan został oszacowany w oparciu o obowiązujące stawki i przewidywany pobór wody. W ramach planowanej kwoty 330 500 zł, dochód w wysokości 500 zł to odsetki za nieterminowe regulowanie należności. Dochody z tytułu wpłat za dostarczoną wodę ujmowane są w wartościach netto. Miesięczne dochody z tytułu sprzedaży wody uzależnione są od ilości sprzedanej wody. Od 01.01.2011 r. będzie obowiązywać nowa taryfa za wodę. Zakłada się, że taryfa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ody wzrośnie do 3,15 zł brutto dla Grupy 1 oraz 3,95 dla Grupy 2. W 2011 r. planowana jest sprzedaż wody na poziomie 110 00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w tym dla Grupy 1 około 80% tj. 88 00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dla Grupy 2 około 20% tj. 22.00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630</w:t>
        <w:tab/>
      </w:r>
      <w:r>
        <w:rPr>
          <w:rFonts w:cs="Arial" w:ascii="Arial" w:hAnsi="Arial"/>
          <w:b/>
          <w:bCs/>
          <w:i/>
          <w:sz w:val="18"/>
          <w:szCs w:val="18"/>
        </w:rPr>
        <w:t>Turystyk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rodki na dofinansowanie własnych inwestycji gmin (związków gmin), powiatów (związków powiatów), samorządów województw, pozyskane z innych źródeł (§ 629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ytułu dotacji i środków na finansowanie wydatków na realizację zadań finansowanych z udziałem środków, o których mowa w art. 5 ust. 1 pkt 2 i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lanowane dochody w wysokości 117 500 zł dot. zadania p.n. „Ścieszka historyczno - turystyczna "Podegrodzie przez wieki"  realizowanego w ramach Europejskiego Funduszu Rozwoju Regionalnego Obszarów Wiejskich. Dochody stanowią 80% wydatków kwalifikowanych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00</w:t>
        <w:tab/>
      </w:r>
      <w:r>
        <w:rPr>
          <w:rFonts w:cs="Arial" w:ascii="Arial" w:hAnsi="Arial"/>
          <w:b/>
          <w:bCs/>
          <w:i/>
          <w:sz w:val="18"/>
          <w:szCs w:val="18"/>
        </w:rPr>
        <w:t>Gospodarka mieszkaniow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opłat za zarząd, użytkowanie i użytkowanie wieczyste nieruchomości (§ 04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z najmu i dzierżawy składników majątkowych Skarbu Państwa,  jednostek samorządu terytorialnego lub  innych jednostek zaliczanych do sektora finansów publicznych oraz innych umów o podobnym charakterze (§ 07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lanowane dochody rozdziału 70005 Gospodarka gruntami i nieruchomościami składają się dochody budżetu z tytułu udostępnienia nieruchomości gruntowych i budynków przewidziane w ustawie z dnia 21 sierpnia 1997r o gospodarce nieruchomościami (Dz. U. z 2004 r. Nr 261, poz. 2603, z późn. zm.). Wśród zaplanowanych źródeł dochodów rozdziału można wyróżnić dochody z tytułu użytkowania wieczystego i użytkowania gruntów, czynsze dzierżawne za korzystanie z majątku Gminy, dochody z czynszów najmu gminnego zasobu znajdującego się w budynkach komunalnych, dochody z tytułu opłat ponoszonych przez najemców lokali wchodzących w skład komunalnego zasobu tj. opłaty za dostarczane tzw. media (tj. woda, centralne ogrzewanie, energia elektryczna, odprowadzanie ścieków, wywóz śmieci). Dochody rozdziału zostały zaplanowane na poziomie pozwalającym na pewną i bezpieczną ich realizację tj. w oparciu o obowiązujące stawk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710</w:t>
        <w:tab/>
        <w:t xml:space="preserve"> Działalność usług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różnych opłat (069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</w:tr>
    </w:tbl>
    <w:p>
      <w:pPr>
        <w:pStyle w:val="Tekstpodstawowy3"/>
        <w:spacing w:before="0" w:after="0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chodami rozdziału 71035 są opłaty należne gminie z tytułu prowadzenia przez gminę cmentarzy komunalnych w myśl ustawy z dnia 31 stycznia 1959 r. o cmentarzach i chowaniu zmarłych (Dz. U. z 2000 r. Nr 23, poz. 295, z późn. zm.). </w:t>
      </w:r>
      <w:r>
        <w:rPr>
          <w:rFonts w:cs="Arial" w:ascii="Arial" w:hAnsi="Arial"/>
          <w:sz w:val="18"/>
          <w:szCs w:val="18"/>
        </w:rPr>
        <w:t>Zaplanowane w tym rozdziale dochody są wielkością szacunkową, ustaloną na podstawie wykonania z lat ubiegłych. Gmina Podegrodzie administruje dwoma cmentarzami tj. cmentarzem komunalnym w m. Brzezna i Podegrodzi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0</w:t>
        <w:tab/>
        <w:t>Administracja publicz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 657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60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jednostek samorządu terytorialnego związane z realizacją zadań z zakresu administracji rządowej oraz innych zadań zleconych ustawami (§ 23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03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03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ostałe odsetki (§ 0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903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a wojs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5075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 (§ 27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ytułu dotacji i środków na finansowanie wydatków na realizację zadań finansowanych z udziałem środków, o których mowa w art. 5 ust. 1 pkt 2 i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budżecie na 2011 r. dochodami rozdziału 75011 jest dotacja celowa </w:t>
      </w:r>
      <w:r>
        <w:rPr>
          <w:rFonts w:cs="Arial" w:ascii="Arial" w:hAnsi="Arial"/>
          <w:iCs/>
          <w:sz w:val="18"/>
          <w:szCs w:val="18"/>
        </w:rPr>
        <w:t>z budżetu państwa przeznaczona na realizację zadań bieżących z zakresu administracji rządowej oraz innych zadań zleconych gminie ustawami (tj.</w:t>
      </w:r>
      <w:r>
        <w:rPr>
          <w:rFonts w:cs="Arial" w:ascii="Arial" w:hAnsi="Arial"/>
          <w:sz w:val="18"/>
          <w:szCs w:val="18"/>
        </w:rPr>
        <w:t xml:space="preserve"> na obsługę zadań urzędu stanu cywilnego, ewidencji działalności gospodarczej, ludności i dowodów osobistych). W związku z wejściem w życie ustawy z dnia 9 stycznia 2009 r. o zmianie ustawy o ewidencji ludności i dowodach osobistych (Dz. U. Nr 39, poz. 306) uchylającej art. 36a ustawy z dniem 1 stycznia 2010 r. nie są pobierane opłaty stanowiące równowartość kosztów wydawania dowodu osobistego, co jest powodem znacznego zmniejszenia, w stosunku do lat wcześniejszych, dochodów </w:t>
      </w:r>
      <w:r>
        <w:rPr>
          <w:rFonts w:cs="Arial" w:ascii="Arial" w:hAnsi="Arial"/>
          <w:iCs/>
          <w:sz w:val="18"/>
          <w:szCs w:val="18"/>
        </w:rPr>
        <w:t>§ 2360 omawianego rozdział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Zaplanowana w 2011 r. łączna kwota dochodów rozdziału 75023 Urzędy gmin wynosi 252 203,10 zł, na którą składają się odsetki od lokat bankowych i wpływy z usług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hodami rozdziału 75054 jest dotacja celowa z budżetu państwa przeznaczona na zadania wynikające z ustawy </w:t>
      </w:r>
      <w:r>
        <w:rPr>
          <w:rFonts w:cs="Arial" w:ascii="Arial" w:hAnsi="Arial"/>
          <w:bCs/>
          <w:sz w:val="18"/>
          <w:szCs w:val="18"/>
        </w:rPr>
        <w:t>z dnia 21 listopada 1967 r. o powszechnym obowiązku obrony Rzeczypospolitej Polskiej (Dz. U. z 2004 r. Nr 241, poz. 2416, późn. zm.)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ramach rozdziału 75075 w budżecie na 2011 r. zostały zaplanowane dochody na zadanie p.n. „Jarmark lachowski” realizowane w ramach programu przy udziale środków zewnętrznych (</w:t>
      </w:r>
      <w:r>
        <w:rPr>
          <w:rFonts w:cs="Arial" w:ascii="Arial" w:hAnsi="Arial"/>
          <w:sz w:val="18"/>
          <w:szCs w:val="18"/>
        </w:rPr>
        <w:t>Europejski Fundusz Rozwoju Regionalnego Obszarów Wiejskich). Dochody stanowią 80% wydatków kwalifikowanych projektu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1</w:t>
        <w:tab/>
        <w:t>Urzędy naczelnych organów władzy państwowej, kontroli i ochrony prawa oraz sądownic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ochodami rozdziału 75101 jest dotacja celowa z budżetu państwa przeznaczona na </w:t>
      </w:r>
      <w:r>
        <w:rPr>
          <w:rFonts w:cs="Arial" w:ascii="Arial" w:hAnsi="Arial"/>
          <w:sz w:val="18"/>
          <w:szCs w:val="18"/>
        </w:rPr>
        <w:t>sfinansowanie kosztów prowadzenia i aktualizacji gminnego rejestru wyborców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na cywil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hodem </w:t>
      </w:r>
      <w:r>
        <w:rPr>
          <w:rFonts w:cs="Arial" w:ascii="Arial" w:hAnsi="Arial"/>
          <w:bCs/>
          <w:iCs/>
          <w:sz w:val="18"/>
          <w:szCs w:val="18"/>
        </w:rPr>
        <w:t xml:space="preserve">rozdziału 75414 jest dotacja </w:t>
      </w:r>
      <w:r>
        <w:rPr>
          <w:rFonts w:cs="Arial" w:ascii="Arial" w:hAnsi="Arial"/>
          <w:iCs/>
          <w:sz w:val="18"/>
          <w:szCs w:val="18"/>
        </w:rPr>
        <w:t xml:space="preserve">celowa na zadanie zlecone z zakresu administracji rządowej </w:t>
        <w:br/>
        <w:t xml:space="preserve">z tytułu obrony cywilnej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756</w:t>
        <w:tab/>
      </w:r>
      <w:r>
        <w:rPr>
          <w:rFonts w:cs="Arial" w:ascii="Arial" w:hAnsi="Arial"/>
          <w:b/>
          <w:bCs/>
          <w:i/>
          <w:sz w:val="18"/>
          <w:szCs w:val="18"/>
        </w:rPr>
        <w:t>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12 227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ływy z podatku dochodowego od osób fizyczn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działalności gospodarczej osób fizycznych, opłacany w formie karty podatkowej (§ 03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 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nieruchomości (§ 03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rolny (§ 03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leśny (§ 03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środków transportowych (§ 03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czynności cywilnoprawnych (§ 05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setki od nieterminowych wpłat z tytułu podatków i opłat (§ 09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kompensaty utraconych dochodów w podatkach i opłatach lokalnych (§ 26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 2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 2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nieruchomości (§ 03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rolny (§ 03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leśny (§ 03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środków transportowych (§ 034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spadków i darowizn (§ 03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od czynności cywilnoprawnych (§ 05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różnych opłat (069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dsetki od nieterminowych wpłat z tytułu podatków i opłat (§ 09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1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opłaty skarbowej (§ 04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opłaty eksploatacyjnej (§ 04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opłat za wydawanie zezwoleń na sprzedaż alkoholu (§ 048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opłat za koncesje i licencje (§ 059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2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 12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0 12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dochodowy od osób fizycznych (§ 0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 12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tek dochodowy od osób prawnych (§ 00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chody działu 756 obejmują wpływy z tytułu podatków i opłat lokalnych, w tym o charakterze publicznoprawnym. Część dochodów działu stanowią wpływy z tytułu udziału w podatku dochodowym od osób prawnych i podatku dochodowym od osób fizycznych, jakie przekazywane są gminie przez urzędy skarbowe na podstawie ustawy z dnia 13 listopada 2003 r. o dochodach jednostek samorządu terytorialnego (</w:t>
      </w:r>
      <w:r>
        <w:rPr>
          <w:rFonts w:cs="Arial" w:ascii="Arial" w:hAnsi="Arial"/>
          <w:sz w:val="18"/>
          <w:szCs w:val="18"/>
        </w:rPr>
        <w:t>Dz. U. Nr 88, poz. 539, z późn. zm.</w:t>
      </w:r>
      <w:r>
        <w:rPr>
          <w:rFonts w:cs="Arial" w:ascii="Arial" w:hAnsi="Arial"/>
          <w:bCs/>
          <w:sz w:val="18"/>
          <w:szCs w:val="18"/>
        </w:rPr>
        <w:t xml:space="preserve">). Dział 756 grupuje również wpływy z odsetek za zwłokę w płatnościach ww. podatków </w:t>
        <w:br/>
        <w:t xml:space="preserve">i opłat oraz </w:t>
      </w:r>
      <w:r>
        <w:rPr>
          <w:rFonts w:cs="Arial" w:ascii="Arial" w:hAnsi="Arial"/>
          <w:iCs/>
          <w:sz w:val="18"/>
          <w:szCs w:val="18"/>
        </w:rPr>
        <w:t>rekompensaty utraconych dochodów w podatkach i opłatach lokalnych</w:t>
      </w:r>
      <w:r>
        <w:rPr>
          <w:rFonts w:cs="Arial" w:ascii="Arial" w:hAnsi="Arial"/>
          <w:bCs/>
          <w:sz w:val="18"/>
          <w:szCs w:val="18"/>
        </w:rPr>
        <w:t xml:space="preserve"> z tytułu ustawowych zwolnień (rekompensata gminie skutków ulg ustawowych, z jakich to skorzystały zakłady pracy chronionej znajdujące się na jej terenie w zakresie podatków i opłat lokalnych). Wpływy z tytułu podatków i opłat lokalnych stanowić będą 15,55 % </w:t>
      </w:r>
      <w:r>
        <w:rPr>
          <w:rFonts w:cs="Arial" w:ascii="Arial" w:hAnsi="Arial"/>
          <w:sz w:val="18"/>
          <w:szCs w:val="18"/>
        </w:rPr>
        <w:t>kwoty zaplanowanych dochodów Gminy w 201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5601</w:t>
        <w:tab/>
        <w:tab/>
        <w:t xml:space="preserve">Zaplanowane dochody rozdziału </w:t>
      </w:r>
      <w:r>
        <w:rPr>
          <w:rFonts w:cs="Arial" w:ascii="Arial" w:hAnsi="Arial"/>
          <w:sz w:val="18"/>
          <w:szCs w:val="18"/>
        </w:rPr>
        <w:t>Wpływy z podatku dochodowego od osób fizycznych to kwota 6 000 zł. Dochody te są realizowane przez urzędy skarbowe z tytułu podatków od działalności gospodarczej rozliczanej w formie karty podatkowej i są dochodem Gminy w 100 %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5615</w:t>
        <w:tab/>
        <w:tab/>
      </w:r>
      <w:r>
        <w:rPr>
          <w:rFonts w:cs="Arial" w:ascii="Arial" w:hAnsi="Arial"/>
          <w:sz w:val="18"/>
          <w:szCs w:val="18"/>
        </w:rPr>
        <w:t xml:space="preserve">Wpływy z podatku rolnego, podatku leśnego, podatku od czynności cywilnoprawnych, podatków i opłat lokalnych od osób prawnych i innych jednostek organizacyjnych zaplanowane na 2011 r. wyniosą 733 900 zł. Głównymi źródłami dochodów rozdziału są; wpływy z podatku od nieruchomości (630 000 zł), </w:t>
      </w:r>
      <w:r>
        <w:rPr>
          <w:rFonts w:cs="Arial" w:ascii="Arial" w:hAnsi="Arial"/>
          <w:iCs/>
          <w:sz w:val="18"/>
          <w:szCs w:val="18"/>
        </w:rPr>
        <w:t>podatek od czynności cywilnoprawnych</w:t>
      </w:r>
      <w:r>
        <w:rPr>
          <w:rFonts w:cs="Arial" w:ascii="Arial" w:hAnsi="Arial"/>
          <w:sz w:val="18"/>
          <w:szCs w:val="18"/>
        </w:rPr>
        <w:t xml:space="preserve"> (40 000 zł), podatek od środków transportu (20 000 zł) podatek leśny (5 800 zł) i rolny (6 000 zł) oraz kwota przyznanej Gminie </w:t>
      </w:r>
      <w:r>
        <w:rPr>
          <w:rFonts w:cs="Arial" w:ascii="Arial" w:hAnsi="Arial"/>
          <w:iCs/>
          <w:sz w:val="18"/>
          <w:szCs w:val="18"/>
        </w:rPr>
        <w:t xml:space="preserve">rekompensaty utraconych dochodów  w podatkach i opłatach lokalnych </w:t>
      </w:r>
      <w:r>
        <w:rPr>
          <w:rFonts w:cs="Arial" w:ascii="Arial" w:hAnsi="Arial"/>
          <w:sz w:val="18"/>
          <w:szCs w:val="18"/>
        </w:rPr>
        <w:t>(32 000 zł)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75616</w:t>
        <w:tab/>
        <w:tab/>
        <w:t xml:space="preserve">Dochody rozdziału </w:t>
      </w:r>
      <w:r>
        <w:rPr>
          <w:rFonts w:cs="Arial" w:ascii="Arial" w:hAnsi="Arial"/>
          <w:iCs/>
          <w:sz w:val="18"/>
          <w:szCs w:val="18"/>
        </w:rPr>
        <w:t xml:space="preserve">Wpływy z podatku rolnego podatku, leśnego podatku, od spadków </w:t>
        <w:br/>
        <w:t xml:space="preserve">i darowizn, podatku od czynności cywilnoprawnych, podatków i opłat lokalnych od osób fizycznych zostały zaplanowane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w wysokości 1 192 200 zł. Podobnie jak w dochodach rozdziału wcześniej omawianego, głównymi źródłami dochodów tego rozdziału są; podatek od nieruchomości (460 000 zł), </w:t>
      </w:r>
      <w:r>
        <w:rPr>
          <w:rFonts w:cs="Arial" w:ascii="Arial" w:hAnsi="Arial"/>
          <w:sz w:val="18"/>
          <w:szCs w:val="18"/>
        </w:rPr>
        <w:t xml:space="preserve">podatek rolny </w:t>
        <w:br/>
        <w:t xml:space="preserve">(232 000 zł), </w:t>
      </w:r>
      <w:r>
        <w:rPr>
          <w:rFonts w:cs="Arial" w:ascii="Arial" w:hAnsi="Arial"/>
          <w:iCs/>
          <w:sz w:val="18"/>
          <w:szCs w:val="18"/>
        </w:rPr>
        <w:t xml:space="preserve">podatek od środków transportowych (310 000 zł), </w:t>
      </w:r>
      <w:r>
        <w:rPr>
          <w:rFonts w:cs="Arial" w:ascii="Arial" w:hAnsi="Arial"/>
          <w:sz w:val="18"/>
          <w:szCs w:val="18"/>
        </w:rPr>
        <w:t xml:space="preserve">od czynności cywilnoprawnych (150 000zł)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618</w:t>
        <w:tab/>
        <w:tab/>
        <w:t xml:space="preserve">Na dochody rozdziału Wpływy z innych opłat stanowiących dochody j.s.t. na podstawie ustaw (170 000 zł) składają się </w:t>
      </w:r>
      <w:r>
        <w:rPr>
          <w:rFonts w:cs="Arial" w:ascii="Arial" w:hAnsi="Arial"/>
          <w:iCs/>
          <w:sz w:val="18"/>
          <w:szCs w:val="18"/>
        </w:rPr>
        <w:t xml:space="preserve">wpływy z opłat za zezwolenia na sprzedaż alkoholu (110 000 zł), wpływy z opłaty skarbowej (30 000 zł), z opłaty eksploatacyjnej (20 000 zł), wpływy z opłat za koncesje i licencje (10 000 zł). Wpływu z tytułu opłaty eksploatacyjnej i z tytułu koncesji i licencji zaczęły odgrywać większą rolę (pod kontem  udział w kwocie dochodów) od 2010 r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5621</w:t>
        <w:tab/>
        <w:tab/>
      </w:r>
      <w:r>
        <w:rPr>
          <w:rFonts w:cs="Arial" w:ascii="Arial" w:hAnsi="Arial"/>
          <w:sz w:val="18"/>
          <w:szCs w:val="18"/>
        </w:rPr>
        <w:t xml:space="preserve">Udziały gmin w podatkach stanowiących dochód budżetu państwa zostały zaplanowane </w:t>
        <w:br/>
        <w:t xml:space="preserve">w 2011 r. na poziomie 2 910 127 zł, z czego udziały gminy w </w:t>
      </w:r>
      <w:r>
        <w:rPr>
          <w:rFonts w:cs="Arial" w:ascii="Arial" w:hAnsi="Arial"/>
          <w:iCs/>
          <w:sz w:val="18"/>
          <w:szCs w:val="18"/>
        </w:rPr>
        <w:t>podatku dochodowym od osób fizycznych stanowi kwotę 2 850 127</w:t>
      </w:r>
      <w:r>
        <w:rPr>
          <w:rFonts w:cs="Arial" w:ascii="Arial" w:hAnsi="Arial"/>
          <w:sz w:val="18"/>
          <w:szCs w:val="18"/>
        </w:rPr>
        <w:t xml:space="preserve"> zł, natomiast udział w </w:t>
      </w:r>
      <w:r>
        <w:rPr>
          <w:rFonts w:cs="Arial" w:ascii="Arial" w:hAnsi="Arial"/>
          <w:iCs/>
          <w:sz w:val="18"/>
          <w:szCs w:val="18"/>
        </w:rPr>
        <w:t xml:space="preserve">podatku dochodowym od osób prawnych to 60 000 zł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planowane w budżecie na 2011 r. kwoty dochodów z tytułu podatków i opłat zostały ustalone w oparciu o uchwały podatkowe obowiązujące na 2011 r. oraz o informację Ministra Finansów określających wysokość udziałów Gminy w </w:t>
      </w:r>
      <w:r>
        <w:rPr>
          <w:rFonts w:cs="Arial" w:ascii="Arial" w:hAnsi="Arial"/>
          <w:sz w:val="18"/>
          <w:szCs w:val="18"/>
        </w:rPr>
        <w:t xml:space="preserve">podatkach stanowiących dochód budżetu państwa (planowane udziały gmin w PIT na 2011 r. – 37,12%)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kazana prognoza przez Ministra Finansów w kwestii udziałów Gminy we wpływach z podatku pochodowego od osób fizycznych nie ma charakteru dyrektywnego a jedynie informacyjno – szacunkowy, ponieważ dochody podatkowe planowane są w budżecie państwa na podstawie szacunków i prognoz. Realizacja tych dochodów może ulec zwiększeniu lub zmniejszeniu, w porównaniu z planem określonym w projekcie ustawy budżetowej, z powodów, na które Minister Finansów nie ma bezpośredniego wpływu. W związku z tym, faktyczne dochody Gminy mogą być większe lub mniejsze od tych wielkości, które wynikają z informacji podanej przez  Ministra Finansów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szacowania w 2011 r. dochodów budżetowych z tytułu opłat lokalnych był wpływy roku 2010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8</w:t>
        <w:tab/>
        <w:t>Różne rozlicz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40 051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2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2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wencje ogólne z budżetu państwa (§ 2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02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0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7 859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7 859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wencje ogólne z budżetu państwa (§ 2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7 859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83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21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21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ubwencje ogólne z budżetu państwa (§ 2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 2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kwota dochodów działu 758 Różne rozliczenia wynosi 18 540 051 zł, co stanowi 57,53 % kwoty zaplanowanych dochodów Gminy w 2011 r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75801</w:t>
        <w:tab/>
        <w:tab/>
        <w:t xml:space="preserve">Część oświatowa subwencji ogólnej dla jednostek samorządu terytorialnego została zaplanowana na poziomie 11 302 980 zł i przeznaczona na wydatki ponoszone przez gminę na oświatę. </w:t>
        <w:br/>
        <w:t>Do naliczenia kwot subwencji oświatowej wykorzystano dane statystyczne ujęte w sprawozdaniu o stanie zatrudnienia nauczycieli w dniu 30.09.2009 i 10.10.2009 r., dane o liczbie uczniów i wychowanków wg stanu na 10.09.2010 r. wykazanych w systemie informacji oświatowej w zakresie ogólnej liczby uczniów oraz odpowiednich wag algorytmu oraz dane o liczbie uczniów i wychowanków wg stanu na 30.09.2009 r. i 10.10.2009 r. zweryfikowane i potwierdzone przez organ prowadzący - w zakresie odpowiednich wag algorytmu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28 ust. 1 ustawy o dochodach jednostek samorządu terytorialnego, określona w projekcie ustawy budżetowej na rok 2011 kwota części oświatowej subwencji ogólnej została ustalona w wysokości łącznej kwoty części oświatowej subwencji ogólnej nie mniejszej niż przyjęta w ustawie budżetowej w roku bazowym (2010), skorygowanej o kwotę innych wydatków z tytułu zmiany realizowanych zadań oświatowych. Zwiększenie - w stosunku do roku 2010 - planowanej na rok 2011 kwoty części oświatowej subwencji ogólnej związane jest ze skutkami przechodzącymi na rok 2011 podwyżki wynagrodzeń o 7 % od września 2010 r. oraz planowaną podwyżką wynagrodzeń dla nauczycieli o 7% od 1 września 2011r., a także ze skutkami zmian w strukturze awansu zawodowego nauczycieli zatrudnionych w szkołach i placówkach oświatowych prowadzonych przez jednostki samorządu terytoria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807</w:t>
        <w:tab/>
        <w:tab/>
        <w:t>Część wyrównawcza subwencji ogólnej dla gmin - kwota podstawowa subwencji przyznana została Gminie Podegrodzie w wysokości 6 697 859 zł. Otrzymują ją te gminy, w których dochód podatkowy na 1 mieszkańca jest niższy niż 92 % średniego dochodu podatkowego na 1 mieszkańca kraju. Gminie Podegrodzie nie przysługuje natomiast kwota uzupełniająca części wyrównawczej subwencji ogólnej. Wysokość kwoty uzupełniającej uzależniona jest od gęstości zaludnienia w gminie, w relacji do średniej gęstości zaludnienia w kraju (w 2009 r. średnia gęstość zaludnienia w kraju wynosiła 122 osoby na 1 k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) i dochodu gminy na 1 mieszkańca. Kwotę uzupełniającą otrzymują te gminy, w których gęstość zaludnienia jest niższa od średniej gęstości zaludnienia w kraju i dochód podatkowy na 1 mieszkańca gminy jest nie wyższy, niż 150 % średniego dochodu podatkowego na 1 mieszkańca kraju. W Gminie Podegrodzie gęstość zaludnienia na 1 k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g stanu na dzień 31.12.2009 r. wyniosła 18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831</w:t>
        <w:tab/>
        <w:tab/>
        <w:t>Część równoważąca subwencji ogólnej dla gmin została zaplanowana w 2011 r. na poziomie 539 212 zł. Część równoważącą subwencji ogólnej dla gmin ustala się w wysokości 25 % - rozdzielanej między gminy wiejskie i gminy miejsko-wiejskie, w których suma dochodów za rok poprzedzający rok bazowy z tytułu udziału we wpływach z podatku dochodowego od osób fizycznych oraz dochodów z podatku rolnego i z podatku leśnego, w przeliczeniu na jednego mieszkańca gminy, jest niższa od 80 % średnich dochodów z tych samych tytułów za rok poprzedzający rok bazowy we wszystkich gminach wiejskich i miejsko-wiejskich, w przeliczeniu na jednego mieszkańca tych gmi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801</w:t>
        <w:tab/>
        <w:t>Oświata i wychowa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6 384,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94,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z najmu i dzierżawy składników majątkowych Skarbu Państwa,  jednostek samorządu terytorialnego lub  innych jednostek zaliczanych do sektora finansów publicznych oraz innych umów o podobnym charakterze (§ 07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94,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w ramach programów finansowanych z udziałem środków europejskich oraz środków, o których mowa w art. 5 ust. 1 pkt 3 oraz ust. 3 pkt 5 i 6 ustawy, lub płatności w ramach budżetu środków europejskich (§ 620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94,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ytułu dotacji i środków na finansowanie wydatków na realizację zadań finansowanych z udziałem środków, o których mowa w art. 5 ust. 1 pkt 2 i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94,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3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3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3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różnych dochodów (09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gminy na zadania bieżące realizowane na podstawie porozumień (umów) między jednostkami samorządu terytorialnego (§ 23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1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z najmu i dzierżawy składników majątkowych Skarbu Państwa,  jednostek samorządu terytorialnego lub  innych jednostek zaliczanych do sektora finansów publicznych oraz innych umów o podobnym charakterze (§ 07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ochody rozdziału 80101 Szkoły podstawowe w 2011 r. zostały zaplanowane w wysokości </w:t>
        <w:br/>
        <w:t xml:space="preserve">999 094,80 zł, w tym dochody bieżące 43 900 zł, dochody majątkowe 955 194,80 zł. Dochody bieżące pochodzić będą z najmu i dzierżawy pomieszczeń placówek oświatowych 43 900 zł. Dochody majątkowe rozdziału w wysokości 995 194,80 zł dot. programu p.n. Modernizacja i remont Szkoły Podstawowej w Olszanie na potrzeby stworzenia centrum kulturalno - sportowo – rekreacyjnego dofinansowanego w ramach Małopolskiego Regionalnego Programu Operacyjneg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Dochody rozdziału 80104 w 2011 r. zostały zaplanowane w wysokości 211 360 zł i kształtowane będą przez trzy źródła – z wpływu środków z usług wykraczających poza zakres podstawowych programów wychowania przedszkolnego (126 360 zł), zwrot przez Gminy Łącko i Łukowica kwoty dotacji udzielonej przez Gminę Podegrodzie Niepublicznemu Przedszkolu Zgromadzenia Sióstr Służebniczek NMP NP. p. w. Św. Józefa z siedzibą w Olszanie za dzieci będące ich mieszkańcami (81 000 zł) oraz przez wpływy z różnych dochodów (4 000 zł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Dochody rozdziału 80110 Gimnazja w 2011 r. zostały zaplanowane w wysokości 17 930 zł i pochodzić będą głównie z najmu i dzierżawy pomieszczeń placówek oświatowych oraz z wpływów z usług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ochody rozdziału 80148 Stołówki szkolne w 2011 r. zostały zaplanowane w wysokości 48 000 zł </w:t>
        <w:br/>
        <w:t>i odpowiadać będą wpływom za świadczone usługi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852</w:t>
        <w:tab/>
        <w:t>Pomoc społeczn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59 309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0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2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72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różnych dochodów (097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2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9 58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9 58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 01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jednostek samorządu terytorialnego związane z realizacją zadań z zakresu administracji rządowej oraz innych zadań zleconych ustawami (§ 23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e zwrotów dotacji wykorzystanych niezgodnie z przeznaczeniem lub pobranych w nadmiernej wysokości (§ 29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 (§ 20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3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własnych zadań bieżących gmin (związków gmin) (§ 20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3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3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własnych zadań bieżących gmin (związków gmin) (§ 20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3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własnych zadań bieżących gmin (związków gmin) (§ 20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19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0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0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własnych zadań bieżących gmin (związków gmin) (§ 20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10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2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8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8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otrzymane z budżetu państwa na realizację własnych zadań bieżących gmin (związków gmin) (§ 20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ział 852 Pomoc społeczna obejmuje dochody z tytułu realizacji przez gminę zadań wynikających z ustawy z dnia 12 marca 2004 r. o pomocy społecznej (Dz. U. Nr 64, poz. 593 z późn. zm.), z ustawy z dnia 28 listopada 2003 r. o świadczeniach rodzinnych (Dz.U. z 2006 r. Nr 222, poz. 1630, z późn. zm.) oraz z ustawy z dnia 7 września 2007 r. (Dz.U. z 2009 r. Nr 1, poz. 7, z późn. zm.) </w:t>
      </w:r>
      <w:r>
        <w:rPr>
          <w:rFonts w:cs="Arial" w:ascii="Arial" w:hAnsi="Arial"/>
          <w:bCs/>
          <w:sz w:val="18"/>
          <w:szCs w:val="18"/>
        </w:rPr>
        <w:t>o pomocy osobom uprawnionym do alimentów.</w:t>
      </w:r>
      <w:r>
        <w:rPr>
          <w:rFonts w:cs="Arial" w:ascii="Arial" w:hAnsi="Arial"/>
          <w:sz w:val="18"/>
          <w:szCs w:val="18"/>
        </w:rPr>
        <w:t xml:space="preserve"> Łączna kwota dochodów działu Pomoc społeczna na 2011 r. została zaplanowana na poziomie 5 759 309 zł, tj. 17,87 % łącznej kwoty dochodów gminy i będzie przeznaczona na świadczenia służące zaspokajaniu potrzeb najuboższych mieszkańców oraz na wypłatę świadczeń rodzinnych i alimentacyjnych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łównym źródłem dochodów rozdziałów 85212, 85213, 85214, 85216, 85219, 85295 są </w:t>
      </w:r>
      <w:r>
        <w:rPr>
          <w:rFonts w:cs="Arial" w:ascii="Arial" w:hAnsi="Arial"/>
          <w:iCs/>
          <w:sz w:val="18"/>
          <w:szCs w:val="18"/>
        </w:rPr>
        <w:t>dotacje celowe otrzymane z budżetu państwa na realizację zadań bieżących z zakresu administracji rządowej oraz innych zadań zleconych gminie ustawami oraz dotacje celowe otrzymane z budżetu państwa na realizację obowiązkowych zadań własnych Gminy.  Dochodami poszczególnych rozdziałów są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202</w:t>
        <w:tab/>
        <w:tab/>
      </w:r>
      <w:r>
        <w:rPr>
          <w:rFonts w:cs="Arial" w:ascii="Arial" w:hAnsi="Arial"/>
          <w:iCs/>
          <w:sz w:val="18"/>
          <w:szCs w:val="18"/>
        </w:rPr>
        <w:t>wpływy z tytułu partycypacji rodzin w kosztach pobytu pensjonariuszy w DPS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2</w:t>
        <w:tab/>
        <w:tab/>
      </w:r>
      <w:r>
        <w:rPr>
          <w:rFonts w:cs="Arial" w:ascii="Arial" w:hAnsi="Arial"/>
          <w:iCs/>
          <w:sz w:val="18"/>
          <w:szCs w:val="18"/>
        </w:rPr>
        <w:t xml:space="preserve">dotacja z budżetu państwa przeznaczoną na zadanie zlecone gminie (kwota </w:t>
      </w:r>
      <w:r>
        <w:rPr>
          <w:rFonts w:cs="Arial" w:ascii="Arial" w:hAnsi="Arial"/>
          <w:sz w:val="18"/>
          <w:szCs w:val="18"/>
        </w:rPr>
        <w:t>5 468 012 zł)</w:t>
      </w:r>
      <w:r>
        <w:rPr>
          <w:rFonts w:cs="Arial" w:ascii="Arial" w:hAnsi="Arial"/>
          <w:i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W rozdziale tym ujmuje się środki na wypłatę świadczeń rodzinnych na podstawie przepisów o świadczeniach rodzinnych, środki na opłacanie składek na ubezpieczenie emerytalne i rentowe z ubezpieczenia społecznego za osoby otrzymujące świadczenie pielęgnacyjne na podstawie przepisów o systemie ubezpieczeń społecznych oraz środki funduszu alimentacyjnego przeznaczone na pomoc osobom uprawnionym do alimentów. Pozostałymi dochodami rozdziału są; przysługujący gminie dochód z tytułu wyegzekwowanej kwoty od dłużnika alimentacyjnego (kwota 1 070 zł), kwotę wpływów ze zwrotów dotacji wykorzystanych niezgodnie </w:t>
        <w:br/>
        <w:t>z  przeznaczeniem lub pobranych w nadmiernej wysokości, która wyniosła 500 zł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213</w:t>
        <w:tab/>
        <w:tab/>
      </w:r>
      <w:r>
        <w:rPr>
          <w:rFonts w:cs="Arial" w:ascii="Arial" w:hAnsi="Arial"/>
          <w:iCs/>
          <w:sz w:val="18"/>
          <w:szCs w:val="18"/>
        </w:rPr>
        <w:t xml:space="preserve">dotacja z budżetu państwa przeznaczoną na </w:t>
      </w:r>
      <w:r>
        <w:rPr>
          <w:rFonts w:cs="Arial" w:ascii="Arial" w:hAnsi="Arial"/>
          <w:sz w:val="18"/>
          <w:szCs w:val="18"/>
        </w:rPr>
        <w:t>składki na ubezpieczenie zdrowotne opłacane za osoby pobierające niektóre świadczenia z pomocy społecznej oraz niektóre świadczenia rodzinne (11 817 zł)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4</w:t>
        <w:tab/>
        <w:tab/>
      </w:r>
      <w:r>
        <w:rPr>
          <w:rFonts w:cs="Arial" w:ascii="Arial" w:hAnsi="Arial"/>
          <w:iCs/>
          <w:sz w:val="18"/>
          <w:szCs w:val="18"/>
        </w:rPr>
        <w:t>dotacje z budżetu państwa na realizację zadań własnych tj. na wypłatę z</w:t>
      </w:r>
      <w:r>
        <w:rPr>
          <w:rFonts w:cs="Arial" w:ascii="Arial" w:hAnsi="Arial"/>
          <w:sz w:val="18"/>
          <w:szCs w:val="18"/>
        </w:rPr>
        <w:t>asiłków (z wyłączeniem zasiłków stałych) i pomoc w naturze oraz wydatki na opłacanie składek za ubezpieczenia emerytalne i rentowe z ubezpieczenia społecznego za osoby, które rezygnują z zatrudnienia w związku z koniecznością sprawowania bezpośredniej, osobistej opieki nad długotrwale lub ciężko chorym członkiem rodziny (38 337 zł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216</w:t>
        <w:tab/>
        <w:tab/>
      </w:r>
      <w:r>
        <w:rPr>
          <w:rFonts w:cs="Arial" w:ascii="Arial" w:hAnsi="Arial"/>
          <w:iCs/>
          <w:sz w:val="18"/>
          <w:szCs w:val="18"/>
        </w:rPr>
        <w:t>dotacja z budżetu państwa na realizację zadań własnych tj. na wypłatę z</w:t>
      </w:r>
      <w:r>
        <w:rPr>
          <w:rFonts w:cs="Arial" w:ascii="Arial" w:hAnsi="Arial"/>
          <w:sz w:val="18"/>
          <w:szCs w:val="18"/>
        </w:rPr>
        <w:t xml:space="preserve">asiłków </w:t>
        <w:br/>
        <w:t>stałych – 45 560 zł,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9</w:t>
        <w:tab/>
        <w:tab/>
      </w:r>
      <w:r>
        <w:rPr>
          <w:rFonts w:cs="Arial" w:ascii="Arial" w:hAnsi="Arial"/>
          <w:iCs/>
          <w:sz w:val="18"/>
          <w:szCs w:val="18"/>
        </w:rPr>
        <w:t>dotacja z budżetu państwa na realizację zadania własnego Gminy tj. na funkcjonowanie Ośrodka Pomocy Społecznej w Podegrodziu (</w:t>
      </w:r>
      <w:r>
        <w:rPr>
          <w:rFonts w:cs="Arial" w:ascii="Arial" w:hAnsi="Arial"/>
          <w:sz w:val="18"/>
          <w:szCs w:val="18"/>
        </w:rPr>
        <w:t>85 045 zł) oraz na przeciwdziałanie przemocy w rodzinie (12 062 zł)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228</w:t>
        <w:tab/>
        <w:tab/>
        <w:t>dochodami rozdziału są wpływy z tytułu częściowej odpłatności za świadczenie usług opiekuńczych (9 000 zł)</w:t>
      </w:r>
      <w:r>
        <w:rPr>
          <w:rFonts w:cs="Arial" w:ascii="Arial" w:hAnsi="Arial"/>
          <w:i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295</w:t>
        <w:tab/>
        <w:tab/>
      </w:r>
      <w:r>
        <w:rPr>
          <w:rFonts w:cs="Arial" w:ascii="Arial" w:hAnsi="Arial"/>
          <w:iCs/>
          <w:sz w:val="18"/>
          <w:szCs w:val="18"/>
        </w:rPr>
        <w:t xml:space="preserve">dotację z budżetu państwa na dofinansowanie realizacji wieloletniego programu „Pomoc państwa w zakresie dożywiania” przyznaną zgodnie ustawą z dnia 29 grudnia 2005 r. o ustanowieniu programu wieloletniego „Pomoc państwa w zakresie dożywiania </w:t>
      </w:r>
      <w:r>
        <w:rPr>
          <w:rFonts w:cs="Arial" w:ascii="Arial" w:hAnsi="Arial"/>
          <w:sz w:val="18"/>
          <w:szCs w:val="18"/>
        </w:rPr>
        <w:t>(66 186 zł)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853</w:t>
        <w:tab/>
      </w:r>
      <w:r>
        <w:rPr>
          <w:rFonts w:cs="Arial" w:ascii="Arial" w:hAnsi="Arial"/>
          <w:b/>
          <w:bCs/>
          <w:i/>
          <w:sz w:val="18"/>
          <w:szCs w:val="18"/>
        </w:rPr>
        <w:t>Pozostałe zadania w zakresie polityki społe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830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30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30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 (§ 200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94,69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 (§ 200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35,41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 tytułu dotacji i środków na finansowanie wydatków na realizację zadań finansowanych z udziałem środków, o których mowa w art. 5 ust. 1 pkt 2 i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30,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Źródłem dochodów rozdziału </w:t>
      </w:r>
      <w:r>
        <w:rPr>
          <w:rFonts w:cs="Arial" w:ascii="Arial" w:hAnsi="Arial"/>
          <w:iCs/>
          <w:sz w:val="18"/>
          <w:szCs w:val="18"/>
        </w:rPr>
        <w:t>85395 Pozostała działalność są dochody pozyskane ze źródeł zewnętrznych (Program Operacyjny Kapitał Ludzki) w związku z realizacją przez Gminę Podegrodzie dwóch programów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>Czas na aktywność społeczno – zawodową w gminie Podegrodzie” (</w:t>
      </w:r>
      <w:r>
        <w:rPr>
          <w:rFonts w:cs="Arial" w:ascii="Arial" w:hAnsi="Arial"/>
          <w:sz w:val="18"/>
          <w:szCs w:val="18"/>
        </w:rPr>
        <w:t>165 830,10 zł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>Strzał w dziesiątkę</w:t>
      </w:r>
      <w:r>
        <w:rPr>
          <w:rFonts w:cs="Arial" w:ascii="Arial" w:hAnsi="Arial"/>
          <w:sz w:val="18"/>
          <w:szCs w:val="18"/>
        </w:rPr>
        <w:t>” (211 000 zł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 p.n. „Strzał w dziesiątkę” jest projektem partnerskim realizowanym w ramach </w:t>
      </w:r>
      <w:r>
        <w:rPr>
          <w:rFonts w:cs="Arial" w:ascii="Arial" w:hAnsi="Arial"/>
          <w:bCs/>
          <w:sz w:val="18"/>
          <w:szCs w:val="18"/>
        </w:rPr>
        <w:t>Poddziałania 9.1.2 Wyrównywanie szans edukacyjnych uczniów z grup o utrudnionym dostępie do edukacji oraz zmniejszenie różnic, w jakości usług edukacyjnych</w:t>
      </w:r>
      <w:r>
        <w:rPr>
          <w:rFonts w:cs="Arial" w:ascii="Arial" w:hAnsi="Arial"/>
          <w:sz w:val="18"/>
          <w:szCs w:val="18"/>
        </w:rPr>
        <w:t>, Priorytet IX Rozwój wykształcenia i kompetencji w regionach Programu Operacyjnego Kapitał Ludz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p.n. </w:t>
      </w:r>
      <w:r>
        <w:rPr>
          <w:rFonts w:cs="Arial" w:ascii="Arial" w:hAnsi="Arial"/>
          <w:iCs/>
          <w:sz w:val="18"/>
          <w:szCs w:val="18"/>
        </w:rPr>
        <w:t xml:space="preserve">„Czas na aktywność społeczno – zawodową w gminie Podegrodzie” jest </w:t>
      </w:r>
      <w:r>
        <w:rPr>
          <w:rFonts w:cs="Arial" w:ascii="Arial" w:hAnsi="Arial"/>
          <w:sz w:val="18"/>
          <w:szCs w:val="18"/>
        </w:rPr>
        <w:t>projektem realizowanym w ramach Poddziałania 7.1.1 Rozwój i upowszechnianie aktywnej integracji przez ośrodki pomocy społecznej w ramach Priorytetu VII PO KL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900</w:t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zostałe odsetki (§ 09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9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różnych opłat (069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Dochody działu 900 </w:t>
      </w:r>
      <w:r>
        <w:rPr>
          <w:rFonts w:cs="Arial" w:ascii="Arial" w:hAnsi="Arial"/>
          <w:bCs/>
          <w:sz w:val="18"/>
          <w:szCs w:val="18"/>
        </w:rPr>
        <w:t xml:space="preserve">Gospodarka komunalna i ochrona środowiska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sz w:val="18"/>
          <w:szCs w:val="18"/>
        </w:rPr>
        <w:t xml:space="preserve"> zostały zaplanowane </w:t>
        <w:br/>
        <w:t xml:space="preserve">w kwocie 236 000 zł. Na ukształtowanie się takiego poziomu będą miały wpływ dochody rozdziałów; 90001 </w:t>
      </w:r>
      <w:r>
        <w:rPr>
          <w:rFonts w:cs="Arial" w:ascii="Arial" w:hAnsi="Arial"/>
          <w:sz w:val="18"/>
          <w:szCs w:val="18"/>
        </w:rPr>
        <w:t xml:space="preserve">Gospodarka ściekowa i ochrona wód (pochodzące </w:t>
      </w:r>
      <w:r>
        <w:rPr>
          <w:rFonts w:cs="Arial" w:ascii="Arial" w:hAnsi="Arial"/>
          <w:iCs/>
          <w:sz w:val="18"/>
          <w:szCs w:val="18"/>
        </w:rPr>
        <w:t>z tytułu przyjęcia nieczystości na stację zlewną i wpływy z tytułu odprowadzania i oczyszczania ścieków) oraz dochody rozdziału 90002 Gospodarka odpadami, którego głównym źródłem są dochody z tytułu przyjęcie odpadów na gminne składowisko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2011 r. przewiduje się wzrost dochodów za ścieki przyjmowane na gminną oczyszczalnię ścieków w Porzeczu w związku z przygotowywanym projektem uchwały Rady Gminy Podegrodzie w sprawie zatwierdzenia taryf za zbiorowe odprowadzenie ścieków oraz ze zwiększeniem liczby przyłączy do sieci o mieszkańców  miejscowości Brzezn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godnie z założeniami przyjętymi przy szacowaniu dochodów rozdziału 90002 przyjęto założenie, że na składowisko trafi około 480 Mg odpadów, z czego około 40 Mg to odpady z cmentarz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0 x 120 złotych = 52 800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0 x 60 złotych = 2 400 z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y założeniach nie brano pod uwagę wzrostu cen za odpady przyjmowane na składowisko oraz wywozu zbieranych odpadów poza teren naszej Gminy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lanowane dochody rozdziału 90019 </w:t>
      </w:r>
      <w:r>
        <w:rPr>
          <w:rFonts w:cs="Arial" w:ascii="Arial" w:hAnsi="Arial"/>
          <w:sz w:val="18"/>
          <w:szCs w:val="18"/>
        </w:rPr>
        <w:t>w wysokości 50 000 zł to opłaty i kar za korzystanie ze środowiska przeznaczane na realizację zadań określonych w art. 400a ust. 1 pkt 2, 5, 8, 9, 15, 16, 21-25, 29, 31, 32 i 38-42 ustawy z dnia 27 kwietnia 2001 r. Prawo ochrony środowiska (Dz. U. z 2008 r. Nr 25, poz. 150, z późn. zm.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926</w:t>
        <w:tab/>
      </w:r>
      <w:r>
        <w:rPr>
          <w:rFonts w:cs="Arial" w:ascii="Arial" w:hAnsi="Arial"/>
          <w:b/>
          <w:bCs/>
          <w:i/>
          <w:sz w:val="18"/>
          <w:szCs w:val="18"/>
        </w:rPr>
        <w:t>Kultura fizyczna i spo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dochod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chody z najmu i dzierżawy składników majątkowych Skarbu Państwa,  jednostek samorządu terytorialnego lub  innych jednostek zaliczanych do sektora finansów publicznych oraz innych umów o podobnym charakterze (§ 075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pływy z usług (§ 083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</w:tbl>
    <w:p>
      <w:pPr>
        <w:pStyle w:val="Heading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2"/>
        <w:ind w:firstLine="708"/>
        <w:jc w:val="both"/>
        <w:rPr/>
      </w:pPr>
      <w:r>
        <w:rPr>
          <w:rFonts w:cs="Arial"/>
          <w:sz w:val="18"/>
          <w:szCs w:val="18"/>
        </w:rPr>
        <w:t>W 2011 r. dochody rozdziału 92601 Obiekty sportowe będą kształtowane przez wpływy z odpłatnego korzystania z hali sportowo – widowiskowej oraz ze stołówki prowadzonej przy hali sportowej.</w:t>
      </w:r>
    </w:p>
    <w:p>
      <w:pPr>
        <w:pStyle w:val="Defaul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jc w:val="center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n wydatków Gminy w </w:t>
      </w:r>
      <w:r>
        <w:rPr>
          <w:rFonts w:cs="Arial"/>
          <w:b/>
          <w:sz w:val="20"/>
          <w:szCs w:val="20"/>
        </w:rPr>
        <w:t>2011 r.</w:t>
      </w:r>
      <w:r>
        <w:rPr>
          <w:b/>
          <w:sz w:val="20"/>
          <w:szCs w:val="20"/>
        </w:rPr>
        <w:t xml:space="preserve"> przedstawia się następująco;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010</w:t>
        <w:tab/>
        <w:t>Rolnictwo i łowiectw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49 3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7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7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7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141,85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y rolni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ab/>
        <w:t>W budżecie na 2011 r. w rozdziale 01010 Infrastruktura wodociągowa i sanitacyjna wsi zostały zaplanowane wydatki majątkowe na realizację nast. zadań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1) opracowanie podkładów geodezyjnych do celów projektowych kanalizacji sanitarnej dla miejscowości Chochorowice - </w:t>
      </w:r>
      <w:r>
        <w:rPr>
          <w:rFonts w:cs="Arial" w:ascii="Arial" w:hAnsi="Arial"/>
          <w:sz w:val="18"/>
          <w:szCs w:val="18"/>
        </w:rPr>
        <w:t>50 000 zł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2) opracowanie dokumentacji budowy kanalizacji miejscowości Stadła - </w:t>
      </w:r>
      <w:r>
        <w:rPr>
          <w:rFonts w:cs="Arial" w:ascii="Arial" w:hAnsi="Arial"/>
          <w:sz w:val="18"/>
          <w:szCs w:val="18"/>
        </w:rPr>
        <w:t>65 500 zł (</w:t>
      </w:r>
      <w:r>
        <w:rPr>
          <w:rFonts w:cs="Arial" w:ascii="Arial" w:hAnsi="Arial"/>
          <w:iCs/>
          <w:sz w:val="18"/>
          <w:szCs w:val="18"/>
        </w:rPr>
        <w:t>zadaniem ujętym w Wieloletniej Prognozie Finansowej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3) rozbudowa kanalizacji sanitarnej wraz z przyłączami oraz wodociągu wraz z przyłączami w miejscowości Brzezna w Gminie Podegrodzie - </w:t>
      </w:r>
      <w:r>
        <w:rPr>
          <w:rFonts w:cs="Arial" w:ascii="Arial" w:hAnsi="Arial"/>
          <w:sz w:val="18"/>
          <w:szCs w:val="18"/>
        </w:rPr>
        <w:t>2 723 213,06 zł (</w:t>
      </w:r>
      <w:r>
        <w:rPr>
          <w:rFonts w:cs="Arial" w:ascii="Arial" w:hAnsi="Arial"/>
          <w:iCs/>
          <w:sz w:val="18"/>
          <w:szCs w:val="18"/>
        </w:rPr>
        <w:t>zadaniem ujętym w Wieloletniej Prognozie Finansowej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Zadanie p.n. </w:t>
      </w:r>
      <w:r>
        <w:rPr>
          <w:rFonts w:cs="Arial" w:ascii="Arial" w:hAnsi="Arial"/>
          <w:iCs/>
          <w:sz w:val="18"/>
          <w:szCs w:val="18"/>
        </w:rPr>
        <w:t xml:space="preserve">„Rozbudowa kanalizacji sanitarnej wraz z przyłączami oraz wodociągu wraz z przyłączami w miejscowości Brzezna w Gminie Podegrodzie” jest zadaniem </w:t>
      </w:r>
      <w:r>
        <w:rPr>
          <w:rFonts w:cs="Arial" w:ascii="Arial" w:hAnsi="Arial"/>
          <w:sz w:val="18"/>
          <w:szCs w:val="18"/>
        </w:rPr>
        <w:t xml:space="preserve">realizowanego z udziałem środków pochodzących z budżetu Unii Europejskiej (zadanie  realizowane ze </w:t>
      </w:r>
      <w:r>
        <w:rPr>
          <w:rFonts w:eastAsia="TimesNewRoman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odków Programu Rozwoju Obszarów Wiejskich na lata 2007 - 2013, działanie 321 „Podstawowe usługi dla gospodarki i ludności” współfinansowanego z Europejskiego Funduszu Rozwoju Regionalnego Obszarów Wiejskich)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01022</w:t>
        <w:tab/>
        <w:tab/>
        <w:t>wydatki bieżące rozdziału zaplanowane zostały w wysokości 5 600 zł i mają zostać przeznaczone na</w:t>
      </w:r>
      <w:r>
        <w:rPr>
          <w:rFonts w:cs="Arial" w:ascii="Arial" w:hAnsi="Arial"/>
          <w:sz w:val="18"/>
          <w:szCs w:val="18"/>
        </w:rPr>
        <w:t xml:space="preserve"> zwalczanie chorób zakaźnych zwierząt, w tym z </w:t>
      </w:r>
      <w:r>
        <w:rPr>
          <w:rFonts w:cs="Arial" w:ascii="Arial" w:hAnsi="Arial"/>
          <w:bCs/>
          <w:iCs/>
          <w:sz w:val="18"/>
          <w:szCs w:val="18"/>
        </w:rPr>
        <w:t>przekazaniem do utylizacji padlin z terenu Gminy oraz na wyłapywanie bezdomnych zwierząt.</w:t>
      </w:r>
      <w:r>
        <w:rPr>
          <w:rFonts w:cs="Arial" w:ascii="Arial" w:hAnsi="Arial"/>
          <w:sz w:val="18"/>
          <w:szCs w:val="18"/>
        </w:rPr>
        <w:t xml:space="preserve"> Koszt  wyłapania jednego psa w roku 2010 wynosił około –350 zł. Zakłada się, że w 2011 r. wyłapanych zostanie 12 szt. bezdomnych zwierzą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01030</w:t>
        <w:tab/>
        <w:tab/>
        <w:t xml:space="preserve">Izby rolnicze – wydatki bieżące rozdziału to </w:t>
      </w:r>
      <w:r>
        <w:rPr>
          <w:rFonts w:cs="Arial" w:ascii="Arial" w:hAnsi="Arial"/>
          <w:sz w:val="18"/>
          <w:szCs w:val="18"/>
        </w:rPr>
        <w:t>środki przysługujące izbom rolniczym (kwota odpowiadająca 2% wpływowi z tytułu podatku rolnego) - zgodnie z art. 35 ust. 1 pkt. 1 ustawy z dnia 14 grudnia 1995 r. o izbach rolniczych (Dz. U. z 2002 r. Nr 101, poz. 927, z późn.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400</w:t>
        <w:tab/>
        <w:t>Wytwarzanie i zaopatrywanie w energię elektryczną, gaz i wodę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9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rczanie w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 5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planowane środki rozdziału w wysokości 379 500 zł to koszt eksploatacji wodociągu gminnego </w:t>
        <w:br/>
        <w:t xml:space="preserve">tj. dostarczania wody dla indywidualnych odbiorców. Wydatki rozdziału uwzględniają koszty usług w zakresie rozprowadzania wody (umowa nr RII.342-20/09 z dnia 24.09.2009 r. zawarta z Zakładami Usług Komunalnych „Łącko”) oraz inne wydatki nieobjęte umową na administrowanie wodociągami (50 000,00 zł), opłaty  i składki w tym opłaty marszałkowskie za pobór wody (24 500 zł), koszt zakupu wodomierzy oraz zakup innych materiałów (17 000 zł)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kreślaniu opłaty marszałkowskiej przyjęty został pobór wody w wielkości 210 00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w tym 10% poboru wody na cele technologiczne, pozostałe 90% na cele socjalne (łącznie ze stratami). Zaplanowane opłaty  i składki obejmują również opłaty sądowe od pozwów sądowych składanych celem wyegzekwowania należności budżetowych. 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W roku 2010 (I – IX) do sieci wodociągowej przyłączonych zostało 28 nowych odbiorców wody. W 2011 r. zostało zaplanowane przyłączenie nowych odbiorców w ilości roku 2010 (koszt 2 600 zł). Ponadto zostały zaplanowane dodatkowe wydatki na ewentualne uszkodzenia mechaniczne oraz awarie wodomierzy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600</w:t>
        <w:tab/>
        <w:t>Transport i łącznoś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35 571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6 404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3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wewnętr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Łączna kwota wydatków działu 600 Transport i łączność w 2011 r. została zaplanowana w wysokości 2 035 571,38 zł, co stanowi 5,81% planowanych łącznych wydatkó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Zgodnie z ustawą z dnia 21 marca 1985 r. o drogach publicznych (Dz.U. z 2007 r. Nr 19, poz. 115, późn. zm.) zadania gminy z zakresu dróg publicznych sprowadzają się przede wszystkim do realizacji obowiązkowych zadań własnych zarządcy dróg publicznych gminnych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60014</w:t>
        <w:tab/>
        <w:tab/>
        <w:t xml:space="preserve">Zaplanowana kwota wydatków majątkowych rozdziału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wyniesie 29 167 zł </w:t>
        <w:br/>
        <w:t xml:space="preserve">i przeznaczona będzie na pomoc finansową dla Powiatu Nowosądeckiego z przeznaczeniem na realizację zadania p.n. budowa zachodniej obwodnicy Nowego Sącza – połączenie m. Brzezna z drogą krajową nr 28 - pomoc finansowa dla samorządu powiatu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>zadaniem ujętym w Wieloletniej Prognozie Finansowej)</w:t>
      </w:r>
      <w:r>
        <w:rPr>
          <w:rFonts w:cs="Arial" w:ascii="Arial" w:hAnsi="Arial"/>
          <w:bCs/>
          <w:iCs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0016</w:t>
        <w:tab/>
        <w:tab/>
        <w:t>Wydatki bieżące rozdziały w 2011 r. wyniosą 1 603 500 zł i przeznaczone będą m.in.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zimowe utrzymanie dróg (240 000 zł) – wartość obliczona na podstawie przeprowadzonego zamówienia publicznego z 2010 r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uzupełnianie ubytków w nawierzchniach (180 000 zł) - w roku 2010 na uzupełnianie ubytków w nawierzchniach dróg wydatkowano kwotę około 150 000 zł. W projekcie budżetu na 2011 r. założone zostało wykonanie tego zadania w zakresie większym niż w roku wcześniejszym o około 20%, dodatkowo wzrost kosztu zadania podyktowane jest wzrostem kosztu zakupu emulsji wykorzystywanej do uzupełniania ubytków w nawierzchnia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prefabrykatów betonowych (65 000 zł) – przy planowaniu w 2011 r. wydatku założony został nieznaczny wzrost ilości zakupu prefabrykatów betonowych w stosunku do 2010 r. (w roku 2010 umowa na prefabrykaty opiewa na kwotę 59 200 zł) oraz został uwzględniony wzrost cen o planowany wskaźnik infl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żące remonty dróg (700 000 zł) - w 2010 r. wydatkowano na żwirowanie dróg około 180 000 zł. W 2011 r. wydatki na to zadanie zostały zaplanowane na niższym pozie niż w roku wcześniejszym. W ramach zadania zaplanowane zostały również inne remonty m.in. remonty placów, odwodnień, zabezpieczenia poboczy dróg, posypywanie dróg w czasie letnich upałów, wymiana przepustów, kręgów itp. (około 200.000 zł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jem jednostek sprzętowych i transportowych, pozostałe remonty (100 000 zł) – w 2011 r. planowane jest zwiększenie zapotrzebowania na wynajem jednostek sprzętowych o około 50 % w stosunku do 2010 r.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czyszczenie kanalizacji burzowej w Podegrodziu, Brzeznej i Stadłach (50 000 zł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iaty przystankowej (10 000 zł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ewidencja dróg (30 000 zł) – wykonanie 150 k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usług (135 000 zł), w tym; zakup drobnych materiałów drogowych (70 000 zł), obsługa geodezyjna (10 000 zł), regulacja stanów prawnych dróg (50 000 zł), opłaty sądowe, ubezpieczenie (5 000 zł)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atki majątkowe rozdziału wyniosą 172 904,38 zł i p</w:t>
      </w:r>
      <w:r>
        <w:rPr>
          <w:rFonts w:cs="Arial" w:ascii="Arial" w:hAnsi="Arial"/>
          <w:bCs/>
          <w:iCs/>
          <w:sz w:val="18"/>
          <w:szCs w:val="18"/>
        </w:rPr>
        <w:t xml:space="preserve">rzeznaczone zostaną na przebudowę dróg gminnych.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60017</w:t>
        <w:tab/>
        <w:tab/>
        <w:t xml:space="preserve">Wydatki inwestycyjne rozdziału Drogi wewnętrzne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w wyniosą 105 000 zł i przeznaczone będą na modernizacja dróg rolniczych (</w:t>
      </w:r>
      <w:r>
        <w:rPr>
          <w:rFonts w:cs="Arial" w:ascii="Arial" w:hAnsi="Arial"/>
          <w:sz w:val="18"/>
          <w:szCs w:val="18"/>
        </w:rPr>
        <w:t xml:space="preserve">współfinansowanych ze środków Funduszu Ochrony Gruntów Rolnych do wysokości 50% wartości zadania).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60078</w:t>
        <w:tab/>
        <w:tab/>
        <w:t xml:space="preserve">Kwota 125 000 zł to zaplanowane na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wydatki na modernizację dróg uszkodzonych </w:t>
        <w:br/>
        <w:t>w wyniku powodzi (</w:t>
      </w:r>
      <w:r>
        <w:rPr>
          <w:rFonts w:cs="Arial" w:ascii="Arial" w:hAnsi="Arial"/>
          <w:sz w:val="18"/>
          <w:szCs w:val="18"/>
        </w:rPr>
        <w:t xml:space="preserve">współfinansowanych ze środków </w:t>
      </w:r>
      <w:r>
        <w:rPr>
          <w:rFonts w:cs="Arial" w:ascii="Arial" w:hAnsi="Arial"/>
          <w:bCs/>
          <w:iCs/>
          <w:sz w:val="18"/>
          <w:szCs w:val="18"/>
        </w:rPr>
        <w:t>Ministerstwa Spraw Wewnętrznych i Administracji</w:t>
      </w:r>
      <w:r>
        <w:rPr>
          <w:rFonts w:cs="Arial" w:ascii="Arial" w:hAnsi="Arial"/>
          <w:sz w:val="18"/>
          <w:szCs w:val="18"/>
        </w:rPr>
        <w:t xml:space="preserve"> do wysokości 80% wartości zadania)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Na dzień sporządzania projektu budżetu w rozdziałów 60017 i 60078 został zabezpieczony wkład własny Gminy do potencjalnych dotacji, które Gmina może otrzymać w trakcie 2011 r. Na moment konstrukcji budżetu na 2011 r. kwoty dotacji nie zostały uwzględnione po stronie dochodowej ze względu na ostrożne szacowanie dochodów budżetowych gminy. 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630</w:t>
        <w:tab/>
        <w:t xml:space="preserve">Turystyk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93,3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lanowane wydatki rozdziału w wysokości 199 663,16 zł dot. zadania p.n. „Ścieszka historyczno - turystyczna "Podegrodzie przez wieki”” realizowanego w ramach Europejskiego Funduszu Rozwoju Regionalnego Obszarów Wiejskich. Dochody stanowią 80% wydatków kwalifikowanych (wkład własny Gminy - 82 163,16 zł, środki pomocowe - 117 500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00</w:t>
        <w:tab/>
        <w:t xml:space="preserve">Gospodarka mieszkaniow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5</w:t>
        <w:tab/>
        <w:tab/>
        <w:t xml:space="preserve">Wydatki rozdziału Gospodarka gruntami i nieruchomościami w 2011 r. zostały zaplanowane w wysokości 121 800 zł, z czego kwota wydatków bieżących stanowić będzie kwotę 71 800 zł a wydatki majątkowe 50 000 zł. Wydatki bieżące rozdziału przeznaczone zostaną  m.in. na utrzymanie lokali i budynków gminnych oraz na rzecz prowadzenia gminnego zasobu nieruchomości wynikające z ustawy z dnia 21 sierpnia 1997r o gospodarce nieruchomościami (Dz. U. z 2004 Nr 261, poz. 2603) a także została zaplanowana uiszczana od roku 2003 opłata roczna z tytułu wyłączenia z produkcji rolniczej gruntu położonego w miejscowości Podrzecze (oczyszczalnia ścieków) – decyzja znak: RGG 6014/1/02 z dnia 29 lipca 2002 roku. W roku 2009 opłata ta wynosiła 2 026,10 złotych, natomiast w roku 2010 opłata wynosił 1 238,17 zł. Wysokość tej opłaty zależna jest od średniej ceny skupu żyta. Na rok 2011 zaplanowano kwotę w wysokości 2 500 zł – przewidziano podwyżkę ceny 1q żyt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planowane wydatki majątkowe zostaną przeznaczone na wykup gruntów związanych z zadaniem p.n. „Budowa obejścia wsi Brzezna, Stadła i Podegrodzie po wale przeciwpowodziowym” zgodnie z umową z 30.12.2005 r. nr VIII/615/ZDW/3251/05;</w:t>
      </w:r>
    </w:p>
    <w:p>
      <w:pPr>
        <w:pStyle w:val="Heading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Defaul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7"/>
        <w:rPr/>
      </w:pPr>
      <w:r>
        <w:rPr>
          <w:rFonts w:cs="Arial"/>
          <w:b/>
          <w:i/>
          <w:sz w:val="18"/>
          <w:szCs w:val="18"/>
        </w:rPr>
        <w:t>Dział 710</w:t>
        <w:tab/>
        <w:t>Działalność usług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y zagospodarowania przestrz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7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1004 </w:t>
        <w:tab/>
        <w:tab/>
        <w:t xml:space="preserve">Wydatki rozdziału w omawianym okresie zostały zaplanowane w wysokości 3 000 zł </w:t>
        <w:br/>
        <w:t xml:space="preserve">i obejmować będą wydatki na zadania gminy wynikające z ustawy z dnia 27 marca 2003 r. o planowaniu </w:t>
        <w:br/>
        <w:t xml:space="preserve">i zagospodarowaniu przestrzennym (Dz.U. Nr 80, poz. 717 z późn. zm.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1035 </w:t>
        <w:tab/>
        <w:tab/>
        <w:t xml:space="preserve">Rozdział obejmuje wydatki gminy z tytułu prowadzenia cmentarzy komunalnych zgodnie </w:t>
        <w:br/>
        <w:t>z ustawa z 31 stycznia 1959 r. o cmentarzach i chowaniu zmarłych (Dz.U. z 2000 r. Nr 23, poz. 295, z późn. zm.). Wydatki bieżące rozdziału w 2011 r. zostały zaplanowane w wysokości 62 980 zł, natomiast wydatki majątkowe na poziomie 45 000 zł z przeznaczeniem na zadanie p.n. „Opracowanie dokumentacji budowy cmentarza w miejscowości Brzezna”. W roku 2010 cena za wywóz odpadów z cmentarzy na składowisko odpadów w Podegrodziu wynosił 220 złotych. Od października  2009 r. do września 2010 r. zostało wywiezione 37,28 Mg odpadów (średnio miesiącu 3,10 Mg). Planuje się, że w roku 2011 cena za 1 Mg wywiezionych odpadów wyniesie około 255 zł stąd planowany koszt 9 500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7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Dział 720</w:t>
        <w:tab/>
        <w:t>Informaty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y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2095 </w:t>
        <w:tab/>
        <w:tab/>
        <w:t>Zaplanowane wydatki rozdziału dot. będą zadania bieżącego p.n. „Przeciwdziałanie wykluczeniu cyfrowemu – Internet szansą na lepszy start w przyszłość dla uczniów Małopolski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0</w:t>
        <w:tab/>
        <w:t>Administracja  publi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93 18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1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wojewódz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8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6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4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a wojsk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75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 wydatki 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Łączna kwota wydatków działu 750 Administracja publiczna to </w:t>
      </w:r>
      <w:r>
        <w:rPr>
          <w:rFonts w:cs="Arial" w:ascii="Arial" w:hAnsi="Arial"/>
          <w:bCs/>
          <w:sz w:val="18"/>
          <w:szCs w:val="18"/>
        </w:rPr>
        <w:t xml:space="preserve">3 393 188 </w:t>
      </w:r>
      <w:r>
        <w:rPr>
          <w:rFonts w:cs="Arial" w:ascii="Arial" w:hAnsi="Arial"/>
          <w:bCs/>
          <w:iCs/>
          <w:sz w:val="18"/>
          <w:szCs w:val="18"/>
        </w:rPr>
        <w:t xml:space="preserve">zł tj. 9,69 % planowanej łącznej kwoty wydatkó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75011</w:t>
        <w:tab/>
        <w:tab/>
        <w:t xml:space="preserve">Wydatki rozdziału Urzędy wojewódzkie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wyniosą 60 588 zł i będą przeznaczone na wynagrodzenia i składki od ich naliczane osób realizujących zadania zlecone gminie z zakresu administracji rządowej tj. wynagrodzenia osób zajmujących się</w:t>
      </w:r>
      <w:r>
        <w:rPr>
          <w:rFonts w:cs="Arial" w:ascii="Arial" w:hAnsi="Arial"/>
          <w:sz w:val="18"/>
          <w:szCs w:val="18"/>
        </w:rPr>
        <w:t xml:space="preserve"> dowodami osobistymi, ewidencją ludności i działalności gospodarczej oraz aktów stanu cywilnego i obrony cywilnej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75022</w:t>
        <w:tab/>
        <w:tab/>
        <w:t xml:space="preserve">Wydatki rozdziału Rady gmin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zostały zaplanowane w wysokości 97 500 zł. Zostaną one przeznaczone na </w:t>
      </w:r>
      <w:r>
        <w:rPr>
          <w:rFonts w:cs="Arial" w:ascii="Arial" w:hAnsi="Arial"/>
          <w:sz w:val="18"/>
          <w:szCs w:val="18"/>
        </w:rPr>
        <w:t>funkcjonowanie Rady Gminy i stałych komisji Rady</w:t>
      </w:r>
      <w:r>
        <w:rPr>
          <w:rFonts w:cs="Arial" w:ascii="Arial" w:hAnsi="Arial"/>
          <w:iCs/>
          <w:sz w:val="18"/>
          <w:szCs w:val="18"/>
        </w:rPr>
        <w:t>. Obejmować będą wypłaty diet (zg. z art. 25 ustawy z dnia 8 marca 1990 r. o samorządzie gminnym – Dz.U. z 2001 r. Nr 142, poz. 1591, z późn. zm.) oraz inne koszty funkcjonowania Rad Gminy - jak koszty organizacji posiedzeń, obsługi Rad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75023</w:t>
        <w:tab/>
        <w:tab/>
        <w:t xml:space="preserve">Zaplanowane w budżecie na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sz w:val="18"/>
          <w:szCs w:val="18"/>
        </w:rPr>
        <w:t xml:space="preserve"> wydatki rozdziału Urzędy gmin wyniosą </w:t>
        <w:br/>
        <w:t xml:space="preserve">3 066 000 zł i będą przeznaczone na wykonywanie zadań własnych typowo administracyjnych ponoszonych w celu zapewnienia </w:t>
      </w:r>
      <w:r>
        <w:rPr>
          <w:rFonts w:cs="Arial" w:ascii="Arial" w:hAnsi="Arial"/>
          <w:sz w:val="18"/>
          <w:szCs w:val="18"/>
        </w:rPr>
        <w:t>sprawnego funkcjonowania Urzędu Gminy</w:t>
      </w:r>
      <w:r>
        <w:rPr>
          <w:rFonts w:cs="Arial" w:ascii="Arial" w:hAnsi="Arial"/>
          <w:bCs/>
          <w:sz w:val="18"/>
          <w:szCs w:val="18"/>
        </w:rPr>
        <w:t xml:space="preserve">. Wydatki bieżące stanowić będą kwotę 3 029 000 zł, w tym </w:t>
      </w:r>
      <w:r>
        <w:rPr>
          <w:rFonts w:cs="Arial" w:ascii="Arial" w:hAnsi="Arial"/>
          <w:iCs/>
          <w:sz w:val="18"/>
          <w:szCs w:val="18"/>
        </w:rPr>
        <w:t>wynagrodzenia i składki od ich naliczane</w:t>
      </w:r>
      <w:r>
        <w:rPr>
          <w:rFonts w:cs="Arial" w:ascii="Arial" w:hAnsi="Arial"/>
          <w:bCs/>
          <w:sz w:val="18"/>
          <w:szCs w:val="18"/>
        </w:rPr>
        <w:t xml:space="preserve"> to kwota 2 346 500 zł</w:t>
      </w:r>
      <w:r>
        <w:rPr>
          <w:rFonts w:cs="Arial" w:ascii="Arial" w:hAnsi="Arial"/>
          <w:sz w:val="18"/>
          <w:szCs w:val="18"/>
        </w:rPr>
        <w:t>. Wydatki majątkowe rozdziału 75023 wyniosą 37 000 zł i będą przeznaczone na komputeryzację Urzę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5045</w:t>
        <w:tab/>
        <w:tab/>
        <w:t xml:space="preserve">Zaplanowane w budżecie na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sz w:val="18"/>
          <w:szCs w:val="18"/>
        </w:rPr>
        <w:t xml:space="preserve"> wydatki rozdziału </w:t>
      </w:r>
      <w:r>
        <w:rPr>
          <w:rFonts w:cs="Arial" w:ascii="Arial" w:hAnsi="Arial"/>
          <w:sz w:val="18"/>
          <w:szCs w:val="18"/>
        </w:rPr>
        <w:t xml:space="preserve">przeznaczone zostaną na zadania wynikające z ustawy </w:t>
      </w:r>
      <w:r>
        <w:rPr>
          <w:rFonts w:cs="Arial" w:ascii="Arial" w:hAnsi="Arial"/>
          <w:bCs/>
          <w:sz w:val="18"/>
          <w:szCs w:val="18"/>
        </w:rPr>
        <w:t>z dnia 21 listopada 1967 r. o powszechnym obowiązku obrony Rzeczypospolitej Polskiej (Dz. U. z 2004 r. Nr 241, poz. 2416,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075</w:t>
        <w:tab/>
        <w:tab/>
        <w:t>W 2011 r. w ramach rozdziału Promocja jednostek samorządu terytorialnego przewidziano wydatki w wysokości 104 250 zł</w:t>
      </w:r>
      <w:r>
        <w:rPr>
          <w:rFonts w:cs="Arial" w:ascii="Arial" w:hAnsi="Arial"/>
          <w:iCs/>
          <w:sz w:val="18"/>
          <w:szCs w:val="18"/>
        </w:rPr>
        <w:t>. Zaplanowane środki</w:t>
      </w:r>
      <w:r>
        <w:rPr>
          <w:rFonts w:cs="Arial" w:ascii="Arial" w:hAnsi="Arial"/>
          <w:sz w:val="18"/>
          <w:szCs w:val="18"/>
        </w:rPr>
        <w:t xml:space="preserve"> pozwolą zapewnić właściwą promocję gminy i kreowanie pozytywnego jej wizerunku. W ramach rozdziału realizowany będzie projekt p.n. „Jarmark lachowski” </w:t>
      </w:r>
      <w:r>
        <w:rPr>
          <w:rFonts w:cs="Arial" w:ascii="Arial" w:hAnsi="Arial"/>
          <w:bCs/>
          <w:sz w:val="18"/>
          <w:szCs w:val="18"/>
        </w:rPr>
        <w:t>wsparty środkami zewnętrznymi (</w:t>
      </w:r>
      <w:r>
        <w:rPr>
          <w:rFonts w:cs="Arial" w:ascii="Arial" w:hAnsi="Arial"/>
          <w:sz w:val="18"/>
          <w:szCs w:val="18"/>
        </w:rPr>
        <w:t>Europejski Fundusz Rozwoju Regionalnego Obszarów Wiejskic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095</w:t>
        <w:tab/>
        <w:tab/>
        <w:t>W ramach rozdziału przewidziano koszty administracyjne związane z funkcjonowaniem jednostek pomocniczych gminy (sołectw) tj.</w:t>
      </w:r>
      <w:r>
        <w:rPr>
          <w:rFonts w:cs="Arial" w:ascii="Arial" w:hAnsi="Arial"/>
          <w:iCs/>
          <w:sz w:val="18"/>
          <w:szCs w:val="18"/>
        </w:rPr>
        <w:t xml:space="preserve"> wypłat diet dla sołtysów, prenumeratę, wydatki związane ze szkoleniami oraz środki na zapłatę składki członkowskiej w związku z przynależnością Gminy Podegrodzie do Stowarzyszenia LGDz – Brama Beskidu. Plan wydatków rozdziału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wyniesie 64 500 z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1</w:t>
        <w:tab/>
        <w:t>Urzędy naczelnych organów władzy państwowej, kontroli i ochrony prawa oraz sądownict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rozdziale 75101 wykonywane będą zadania zlecone przez państwo z zakresu wyborów </w:t>
        <w:br/>
        <w:t>i referendów z przepisów poszczególnych ordynacji wyborczych (jak np. aktualizacja spisów wyborców). Finansowanie zadań następuje z dotacji celowej z Państwowego Biura Wyborcz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2</w:t>
        <w:tab/>
        <w:t>Obrona narod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ona narod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1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datki obro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aplanowane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wydatki rozdziału 75212 Obrona narodowa wyniosą 250 zł i zostaną przeznaczone na realizację zadań z zakresu obrony narodowej, zgodnie z ustawą z dnia 21 listopada 1967 r. </w:t>
        <w:br/>
        <w:t>o powszechnym obowiązku obrony Rzeczpospolitej Polskiej (Dz.U. z 2004 r. Nr 241, poz. 2416,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4</w:t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0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 Gran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41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2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kryzys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5406</w:t>
        <w:tab/>
        <w:tab/>
        <w:t>Wydatki rozdziału Straż Graniczna zostały zaplanowane w kwocie 1 000 zł i mają stanowić zasilenie Funduszu Wsparcia Straży Granicznej zgodnie z ustawą z dnia 12 października 1990 r. o Straży Granicznej. Zaplanowane środki zostaną przeznaczone dla Placówki Straży Granicznej w Piwnicznej – Zdroj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412</w:t>
        <w:tab/>
        <w:tab/>
        <w:t>Wydatki rozdziału Ochotnicze straże pożarne zgodnie z zadaniami własnymi Gminy i wzorem lat wcześniejszych w 2011 r. ponoszone będą na rzecz struktur ochotniczych straży pożarnych zgodnie z ustawą z dnia 24 sierpnia 1991 r. o ochronie przeciwpożarowej (Dz.U. z 2002 r. Nr 147, poz. 1229, z późn. zm.). Do zadań gminy należy ponoszenie wydatków z tytułu kosztów utrzymania, wyposażenia, wyszkolenia i zapewnienia gotowości bojowej OSP oraz ponoszenia kosztów umundurowania, badań lekarskich itp. W 2011 r. koszty rozdziału zostały zaplanowane w wysokości 252 300 zł, z czego środki w wysokości 75 000 zł przekazane zostaną jednostkom OSP w formie dotacji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421</w:t>
        <w:tab/>
        <w:tab/>
      </w:r>
      <w:r>
        <w:rPr>
          <w:rFonts w:cs="Arial" w:ascii="Arial" w:hAnsi="Arial"/>
          <w:bCs/>
          <w:iCs/>
          <w:sz w:val="18"/>
          <w:szCs w:val="18"/>
        </w:rPr>
        <w:t xml:space="preserve">Zaplanowana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bCs/>
          <w:iCs/>
          <w:sz w:val="18"/>
          <w:szCs w:val="18"/>
        </w:rPr>
        <w:t xml:space="preserve"> kwota wydatków rozdziału w wysokości 3 000 zł zostanie przeznaczona na wydatki bieżące przeznaczone na zakup dodatkowego sprzętu i usług z zakresu zarządzania kryzysowego, poniesione zgodnie z </w:t>
      </w:r>
      <w:r>
        <w:rPr>
          <w:rFonts w:cs="Arial" w:ascii="Arial" w:hAnsi="Arial"/>
          <w:sz w:val="18"/>
          <w:szCs w:val="18"/>
        </w:rPr>
        <w:t>ustawą z dnia 26 kwietnia 2007 r. o zarządzaniu kryzysowym (Dz. U. Nr 89, poz. 590, z późn. zm.)</w:t>
      </w:r>
      <w:r>
        <w:rPr>
          <w:rFonts w:cs="Arial" w:ascii="Arial" w:hAnsi="Arial"/>
          <w:bCs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756 </w:t>
        <w:tab/>
      </w:r>
      <w:r>
        <w:rPr>
          <w:rFonts w:cs="Arial" w:ascii="Arial" w:hAnsi="Arial"/>
          <w:b/>
          <w:bCs/>
          <w:i/>
          <w:sz w:val="18"/>
          <w:szCs w:val="18"/>
        </w:rPr>
        <w:t>Dochody od osób prawnych, od osób fizycznych i od innych jednostek nieposiadających osobowości prawnej oraz wydatki związane z ich poborem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4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</w:tbl>
    <w:p>
      <w:pPr>
        <w:pStyle w:val="Tekstpodstawowy3"/>
        <w:spacing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647</w:t>
        <w:tab/>
        <w:tab/>
      </w:r>
      <w:r>
        <w:rPr>
          <w:rFonts w:cs="Arial" w:ascii="Arial" w:hAnsi="Arial"/>
          <w:iCs/>
          <w:sz w:val="18"/>
          <w:szCs w:val="18"/>
        </w:rPr>
        <w:t xml:space="preserve">Zaplanowane wydatki rozdziału przewidziane zostaną w 2011 r. na ponoszone przez gminę koszty czynności materialno – technicznych związanych z wymiarem i poborem podatków i opłat przez Gminę, jak również należności dla podmiotów pełniących funkcje inkasentów – z ustawy z dnia 29 sierpnia 1997 r. – Ordynacja podatkowa (Dz.U. z 2005 r. Nr 8, poz. 60, z późn. zm.).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wydatki bieżące rozdziału wyniosą 19 500 z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7</w:t>
        <w:tab/>
        <w:t>Obsługa długu publiczn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długu publi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70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papierów wartościowych, kredytów i pożyczek jednostek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 obsługa długu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e wydatki rozdziału 75702 w 2011 r. obejmować będą koszty ponoszone z tytułu obsługi zadłużenia Gminy (odsetki bankowe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758</w:t>
        <w:tab/>
        <w:t>Różne rozlicz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żne rozlic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818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y ogólne i cel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ozdziale 75818 zaplanowane zostały rezerwy budżetu. Zadysponowanie rezerwą prowadzi </w:t>
        <w:br/>
        <w:t xml:space="preserve">do jej pomniejszenia i do zwiększenia wydatków w dziale, rozdziale budżetu właściwym dla powstającego (lub zwiększającego) tą drogą wydatku. W budżecie na 2011 r. zostały utworzone rezerwy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zerwa ogólna </w:t>
        <w:tab/>
        <w:tab/>
        <w:t>200 000 zł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zerwa celowe</w:t>
        <w:tab/>
        <w:tab/>
        <w:t>270 000 zł (nieprzewidzialne wydatki w oświacie)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ezerwa celowa </w:t>
        <w:tab/>
        <w:tab/>
        <w:t xml:space="preserve">  80 000 zł (realizację zadań własnych Gminy z zakresu zarządzania kryzysowego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 budżecie na 2011 została utworzona rezerwa celowa na realizację zadań własnych z zakresu zarządzania kryzysowego w wysokości 80 000 zł. Została ona ustalona w wysokości nie mniejszej niż 0,5% wydatków budżetu jednostki samorządu terytorialnego, pomniejszonych o wydatki inwestycyjne, wydatki na wynagrodzenia i pochodne oraz wydatki na obsługę długu, o czym stanowi art. 26 ustawy z dnia 26 kwietnia 2007 r. o zarządzaniu kryzysowym (Dz. U. Nr 89, poz. 590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801</w:t>
        <w:tab/>
        <w:t>Oświata i wychowa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66 144,6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13 77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9 2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2 3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32 5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9 8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87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56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56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56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03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2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2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 0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2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04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8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 8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5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87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 4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formy wychowania przedszko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10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4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4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5 4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5 22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2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13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146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4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i szko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5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2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3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0,6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0,6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0,6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630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lanowane wydatki działu 801 Oświata i wychowanie to kwota </w:t>
      </w:r>
      <w:r>
        <w:rPr>
          <w:rFonts w:cs="Arial" w:ascii="Arial" w:hAnsi="Arial"/>
          <w:bCs/>
          <w:sz w:val="18"/>
          <w:szCs w:val="18"/>
        </w:rPr>
        <w:t xml:space="preserve">14 466 144,68 </w:t>
      </w:r>
      <w:r>
        <w:rPr>
          <w:rFonts w:cs="Arial" w:ascii="Arial" w:hAnsi="Arial"/>
          <w:iCs/>
          <w:sz w:val="18"/>
          <w:szCs w:val="18"/>
        </w:rPr>
        <w:t>zł, w tym wydatki bieżące  12 941 580,68 zł, wydatki majątkowe 1 524 564 zł, (z czego na programy finansowane z udziałem środków, o których mowa w art. 5 ust. 1 pkt 2 i 3, w części związanej z realizacją zadań jednostki samorządu terytorialnego – 1 364 564 zł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1</w:t>
        <w:tab/>
        <w:tab/>
        <w:t>W rozdziale Szkoły podstawowe zaplanowane są wydatki na obowiązkowe zadania własne gminy z tytułu zapewnienia funkcjonowania szkół podstawowych zgodnie z art. 5 ustawy z dnia 7 września 1991 r. o systemie oświaty (Dz.U. z 2004 r. Nr 256, poz. 2572, z późn. zm.). Na łączną kwotę wydatków rozdziału tj. 8 813 774 zł wydatki bieżące stanowić będą kwotę 7 289 210 zł, wydatki majątkowe 1 524 564 zł. Wydatki majątkowe dot. będą trzech zada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ykonanie instalacji centralnego ogrzewania w budynku Szkoły Podstawowej w Stadłach – 95 000 zł (</w:t>
      </w:r>
      <w:r>
        <w:rPr>
          <w:rFonts w:cs="Arial" w:ascii="Arial" w:hAnsi="Arial"/>
          <w:iCs/>
          <w:sz w:val="18"/>
          <w:szCs w:val="18"/>
        </w:rPr>
        <w:t>zadaniem ujętym w Wieloletniej Prognozie Finansowej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zebudowa dachu budynku Szkoły Podstawowej w Rogach – 65 000 zł (</w:t>
      </w:r>
      <w:r>
        <w:rPr>
          <w:rFonts w:cs="Arial" w:ascii="Arial" w:hAnsi="Arial"/>
          <w:iCs/>
          <w:sz w:val="18"/>
          <w:szCs w:val="18"/>
        </w:rPr>
        <w:t>zadaniem ujętym w Wieloletniej Prognozie Finansowej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odernizacja i remont Szkoły Podstawowej w Olszanie na potrzeby stworzenia centrum kulturalno - sportowo – rekreacyjnego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Cs/>
          <w:sz w:val="18"/>
          <w:szCs w:val="18"/>
        </w:rPr>
        <w:t>zadaniem ujętym w Wieloletniej Prognozie Finansowej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p.n. </w:t>
      </w:r>
      <w:r>
        <w:rPr>
          <w:rFonts w:cs="Arial" w:ascii="Arial" w:hAnsi="Arial"/>
          <w:iCs/>
          <w:sz w:val="18"/>
          <w:szCs w:val="18"/>
        </w:rPr>
        <w:t xml:space="preserve">modernizacja i remont Szkoły Podstawowej w Olszanie na potrzeby stworzenia centrum kulturalno - sportowo – rekreacyjnego zaplanowane została do realizacji </w:t>
      </w:r>
      <w:r>
        <w:rPr>
          <w:rFonts w:cs="Arial" w:ascii="Arial" w:hAnsi="Arial"/>
          <w:sz w:val="18"/>
          <w:szCs w:val="18"/>
        </w:rPr>
        <w:t>dofinansowanego w ramach Małopolskiego Regionalnego Programu Operacyjnego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3</w:t>
        <w:tab/>
        <w:tab/>
        <w:t xml:space="preserve">Zgodnie z art. 5 ww. ustawy gmina zobowiązana jest zapewnić tzw. „nauczanie początkowe”, co jest realizowane poprzez przedszkola lub w formie tzw. oddziału przedszkolnego stanowiącego dodatkowo działalność szkoły podstawowej. Kwota wydatków rozdziału w 2011 r. zaplanowana została w kwocie 571 280 z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0104</w:t>
        <w:tab/>
        <w:tab/>
        <w:t>Zadaniem gminy jest również zapewnienie funkcjonowania przedszkoli. W 2011 r. gmina realizować będzie to zadanie poprzez wydatki na rzecz własnych przedszkoli funkcjonujących w formie  jednostek budżetowych (776 46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ł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oraz drogą obowiązkowego przekazywania dotacji dla jednostek spoza sektora finansów publicznych  tj. dla Niepublicznego Przedszkola Zgromadzenia Sióstr Służebniczek NMP NP. p. w. Św. Józefa z siedzibą w Olszanie (142 2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),  Niepublicznego Przedszkola w Podegrodziu (142 2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ł) oraz dla Punktu Przedszkolnego „Biedroneczki” (38 000 zł), przekazywania dotacji dla jednostek sektora finansów publicznych tj. dla Gminy Stary Sącz (45 000 zł) i Gminy Nowy Sącz (95 000 zł) w formie zwrotu kosztów miesięcznego utrzymania uczniów będących mieszkańcami Gminy Podegrodzie, a uczęszczających do przedszkoli niepublicznych na terenie Gminy Stary Sącz i Nowy Sącz oraz dla Gminy Łącko za zapewnienie </w:t>
      </w:r>
      <w:r>
        <w:rPr>
          <w:rFonts w:cs="Arial" w:ascii="Arial" w:hAnsi="Arial"/>
          <w:sz w:val="20"/>
          <w:szCs w:val="20"/>
        </w:rPr>
        <w:t xml:space="preserve">rewalidacji indywidualnej i nauczania indywidualnego </w:t>
      </w:r>
      <w:r>
        <w:rPr>
          <w:rFonts w:cs="Arial" w:ascii="Arial" w:hAnsi="Arial"/>
          <w:sz w:val="18"/>
          <w:szCs w:val="18"/>
        </w:rPr>
        <w:t>uczniów będących mieszkańcami Gminy Podegrodzie (9 000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10</w:t>
        <w:tab/>
        <w:tab/>
        <w:t xml:space="preserve">W rozdziale zaplanowane są wydatki dla zapewnienia funkcjonowania gimnazjów. Wydatki </w:t>
        <w:br/>
        <w:t>w omawianym roku budżetowym zaplanowane zostały w kwocie 3 350 410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13</w:t>
        <w:tab/>
        <w:tab/>
        <w:t>W rozdziale zostały zaplanowane wydatki na obowiązkowe zadanie własne gminy polegające na zapewnieniu dzieciom bezpłatnego dowozu do szkół powszechnych lub zwrotu kosztów dojazdu środkami komunikacji publicznej. W 2011 r. wydatki rozdziału zostały zaplanowane w wysokości 181 700 z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0146</w:t>
        <w:tab/>
        <w:tab/>
        <w:t>Zgodnie z art. 70a ustawy z 26 stycznia 1982r Karta Nauczyciela (Dz.U. z 2006 r. Nr 97, poz. 674, z późn. zm.) w rozdziale zaplanowane zostały środki na zapewnienie dokształcania osób na stanowiskach nauczycielskich i pedagogicznych (40 950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48</w:t>
        <w:tab/>
        <w:tab/>
        <w:t>Wydatki rozdziału dot. kosztów funkcjonowania stołówek szkolnych na łączny koszt 143 540 zł. Zrealizowane wydatki poniesiono w</w:t>
      </w:r>
      <w:r>
        <w:rPr>
          <w:rFonts w:cs="Arial" w:ascii="Arial" w:hAnsi="Arial"/>
          <w:bCs/>
          <w:sz w:val="18"/>
          <w:szCs w:val="18"/>
        </w:rPr>
        <w:t xml:space="preserve"> celu wspierania prawidłowego rozwoju uczni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195</w:t>
        <w:tab/>
        <w:tab/>
        <w:t>Wydatki rozdziału to środki przeznaczone na odpis na Zakładowy Fundusz Świadczeń Socjalnych dokonywany na nauczycieli będących emerytami i rencistami, wyliczony w wysokości 5 % pobieranych przez nich emerytur i ren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851</w:t>
        <w:tab/>
        <w:t>Ochrona zdrow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5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alczanie narkoman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154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datki działu 851 obejmują wydatki na obowiązkowe zadania własne z tytułu realizacji programu profilaktyki i przeciwdziałania alkoholizmowi zgodnie z art. 4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st. 2 ustawy z dnia 26 października 1982 r. </w:t>
        <w:br/>
        <w:t>o wychowaniu w trzeźwości i przeciwdziałaniu alkoholizmowi (Dz.U. z 2007 r. Nr 70, poz.473, późn. zm.) oraz z programu przeciwdziałania narkomanii w ślad za art. 10 ust. 1 ustawy z dnia 29 lipca 2005r o przeciwdziałaniu narkomanii (Dz.U. Nr 179, poz. 1485, z późn. zm.). Zgodnie z przytoczonymi przepisami środki pochodzące z opłat za zezwolenia na sprzedaż alkoholu wolno przeznaczyć wyłącznie na finansowanie zadań Gminnego Programu Profilaktyki i Przeciwdziałania Alkoholizmowi oraz na zadania Gminnego Programu Przeciwdziałania Narkoman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153</w:t>
        <w:tab/>
        <w:tab/>
        <w:t xml:space="preserve">Wydatki rozdziału w 2011 r. zostały zaplanowane w wysokości 20 000 zł i będą przeznaczone na zwalczanie narkomanii. </w:t>
      </w:r>
      <w:r>
        <w:rPr>
          <w:rFonts w:cs="Arial" w:ascii="Arial" w:hAnsi="Arial"/>
          <w:iCs/>
          <w:sz w:val="18"/>
          <w:szCs w:val="18"/>
        </w:rPr>
        <w:t xml:space="preserve">W ramach rozdziału została zaplanowana </w:t>
      </w:r>
      <w:r>
        <w:rPr>
          <w:rFonts w:cs="Arial" w:ascii="Arial" w:hAnsi="Arial"/>
          <w:sz w:val="18"/>
          <w:szCs w:val="18"/>
        </w:rPr>
        <w:t>dotacja dla podmiotów nienależących do sektora finansów publicznych i niedziałającego w celu osiągnięcia zysku na zadania z zakresu gminnego programu przeciwdziałania narkomanii (5 000 zł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154</w:t>
        <w:tab/>
        <w:tab/>
        <w:t xml:space="preserve">Wydatki rozdziału zostały zaplanowane w wysokości 90 000 zł. W ramach rozdziału została zaplanowana dotacja w kwocie 1 000 zł dla Miasta Nowego Sącza przeznaczona na zapewnienie osobom z terenu Gminy Podegrodzie pomocy psychologiczno - terapeutycznej, opieki nad osobami nietrzeźwymi oraz schronienia ofiarom przemocy w rodzinie prowadzonej przez Sądecki Ośrodek Interwencji Kryzysowej w Nowym Sączu oraz dotacja w wysokości 1 000 zł dla Powiatu Nowosądeckiego z przeznaczeniem dla Małopolskiego Ośrodka Profilaktyki i Terapii Uzależnień na realizację następujących zadań; zwiększanie dostępności pomocy terapeutycznej i rehabilitacyjnej dla osób uzależnionych od alkoholu udzielane rodzinom, w których występują problemy alkoholowe, pomocy psychologicznej i prawnej, a w szczególności  ochrony przed  przemocą w rodzinie. </w:t>
      </w:r>
      <w:r>
        <w:rPr>
          <w:rFonts w:cs="Arial" w:ascii="Arial" w:hAnsi="Arial"/>
          <w:iCs/>
          <w:sz w:val="18"/>
          <w:szCs w:val="18"/>
        </w:rPr>
        <w:t xml:space="preserve">W ramach rozdziału została również zaplanowana </w:t>
      </w:r>
      <w:r>
        <w:rPr>
          <w:rFonts w:cs="Arial" w:ascii="Arial" w:hAnsi="Arial"/>
          <w:sz w:val="18"/>
          <w:szCs w:val="18"/>
        </w:rPr>
        <w:t>dotacja dla podmiotu nienależącego do sektora finansów publicznych i niedziałającego w celu osiągnięcia zysku na zadania z zakresu gminnego programu rozwiązywania problemów alkoholowych – 10 000 z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195</w:t>
        <w:tab/>
        <w:tab/>
        <w:t>Wydatki rozdziału zostały zaplanowane w wysokości 3 000 zł z przeznaczeniem na dotację dla podmiotu nienależącego do sektora finansów publicznych i niedziałającego w celu osiągnięcia zysku na zadania z zakresu ochrony zdrow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852</w:t>
        <w:tab/>
        <w:t>Pomoc społecz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9 105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0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1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 51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 51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7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6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9 272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13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1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14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 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71,64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 wydatki na programy finansowane z udziałem środków, o których mowa w art. 5 ust. 1 pkt 2 i 3, w części związanej z realizacją zadań jednostki samorządu terytorialnego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8,3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15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i mieszkani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1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ki stał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19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ki pomocy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8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 2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28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95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8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8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a z zakresu pomocy społecznej są realizowane przez dwie jednostki budżetowe tj. Ośrodek Pomocy Społecznej i Urzędu Gminy Podegrodzie. W 2011 r. wydatki tego działu zostały zaplanowane w kwocie </w:t>
      </w:r>
      <w:r>
        <w:rPr>
          <w:rFonts w:cs="Arial" w:ascii="Arial" w:hAnsi="Arial"/>
          <w:bCs/>
          <w:sz w:val="18"/>
          <w:szCs w:val="18"/>
        </w:rPr>
        <w:t xml:space="preserve">6 509 105 </w:t>
      </w:r>
      <w:r>
        <w:rPr>
          <w:rFonts w:cs="Arial" w:ascii="Arial" w:hAnsi="Arial"/>
          <w:sz w:val="18"/>
          <w:szCs w:val="18"/>
        </w:rPr>
        <w:t xml:space="preserve">zł  tj. 18,59 % planowanych łącznych wydatków budżetu.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85202</w:t>
        <w:tab/>
        <w:tab/>
        <w:t>Wydatki bieżące rozdziału Domy Pomocy społecznej zostały zaplanowane w wysokości  200 000 zł i związane będą z utrzymaniem  pensjonariuszy w domach pomocy społecznej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85212</w:t>
        <w:tab/>
        <w:tab/>
        <w:t xml:space="preserve">Wydatki rozdziału </w:t>
      </w:r>
      <w:r>
        <w:rPr>
          <w:rFonts w:cs="Arial" w:ascii="Arial" w:hAnsi="Arial"/>
          <w:sz w:val="18"/>
          <w:szCs w:val="18"/>
        </w:rPr>
        <w:t xml:space="preserve">Świadczenia rodzinne, świadczenie z funduszu alimentacyjnego oraz składki na ubezpieczenia emerytalne i rentowe z ubezpieczenia społecznego w 2011 r. zostały zaplanowane w wysokości 5 468 512 zł. Wydatki te zostaną przeznaczone na wypłatę świadczeń rodzinnych, opłacanie składek na ubezpieczenie emerytalne i rentowe z ubezpieczenia społecznego za osoby otrzymujące świadczenie pielęgnacyjne na podstawie przepisów o systemie ubezpieczeń społecznych, na realizację świadczenia z funduszu alimentacyjnego na podstawie przepisów o pomocy osobom uprawnionym do alimentów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13</w:t>
        <w:tab/>
        <w:tab/>
        <w:t xml:space="preserve">Składki na ubezpieczenie zdrowotne opłacane za osoby pobierające niektóre świadczenia z pomocy społecznej, niektóre świadczenia rodzinne oraz za osoby uczestniczące w zajęciach w centrum integracji społecznej w 2011 r. zostały zaplanowane w kwocie 11 817 zł i będą w całości przeznaczone </w:t>
      </w:r>
      <w:r>
        <w:rPr>
          <w:rFonts w:cs="Arial" w:ascii="Arial" w:hAnsi="Arial"/>
          <w:iCs/>
          <w:sz w:val="18"/>
          <w:szCs w:val="18"/>
        </w:rPr>
        <w:t xml:space="preserve">na opłacanie </w:t>
      </w:r>
      <w:r>
        <w:rPr>
          <w:rFonts w:cs="Arial" w:ascii="Arial" w:hAnsi="Arial"/>
          <w:sz w:val="18"/>
          <w:szCs w:val="18"/>
        </w:rPr>
        <w:t>składek na ubezpieczenia zdrowotne opłacane za osoby pobierające niektóre świadczenia z pomocy społecznej oraz niektóre świadczenia rodzinne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85214</w:t>
        <w:tab/>
        <w:tab/>
        <w:t xml:space="preserve">Wydatki rozdziału w 2011 r. wyniosą 186 900 zł, w ramach rozdziału realizowane będą zadania własne Gminy polegające na </w:t>
      </w:r>
      <w:r>
        <w:rPr>
          <w:rFonts w:cs="Arial" w:ascii="Arial" w:hAnsi="Arial"/>
          <w:iCs/>
          <w:sz w:val="18"/>
          <w:szCs w:val="18"/>
        </w:rPr>
        <w:t>wypłacie z</w:t>
      </w:r>
      <w:r>
        <w:rPr>
          <w:rFonts w:cs="Arial" w:ascii="Arial" w:hAnsi="Arial"/>
          <w:sz w:val="18"/>
          <w:szCs w:val="18"/>
        </w:rPr>
        <w:t xml:space="preserve">asiłków (z wyłączeniem zasiłków stałych), udzielaniu pomocy w naturze oraz ponoszeniu wydatków na opłacanie składek na ubezpieczenia emerytalne i rentowe z ubezpieczenia społecznego za osoby, które rezygnują z zatrudnienia w związku z koniecznością sprawowania bezpośredniej, osobistej opieki nad długotrwale lub ciężko chorym członkiem rodziny. W rozdziale zaplanowane zostały środki na zabezpieczenie wkładu własnego Gminy do realizowanego przez nią </w:t>
      </w:r>
      <w:r>
        <w:rPr>
          <w:rFonts w:cs="Arial" w:ascii="Arial" w:hAnsi="Arial"/>
          <w:iCs/>
          <w:sz w:val="18"/>
          <w:szCs w:val="18"/>
        </w:rPr>
        <w:t xml:space="preserve">programu p.n. „Czas na aktywność społeczno – zawodową w gminie Podegrodzie” dofinansowanego w ramach Programu Operacyjnego Kapitał Ludzki - </w:t>
      </w:r>
      <w:r>
        <w:rPr>
          <w:rFonts w:cs="Arial" w:ascii="Arial" w:hAnsi="Arial"/>
          <w:sz w:val="18"/>
          <w:szCs w:val="18"/>
        </w:rPr>
        <w:t>26 928,36 zł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85215</w:t>
        <w:tab/>
        <w:tab/>
        <w:t xml:space="preserve">Dodatki mieszkaniowe w 2011 r. </w:t>
      </w:r>
      <w:r>
        <w:rPr>
          <w:rFonts w:cs="Arial" w:ascii="Arial" w:hAnsi="Arial"/>
          <w:iCs/>
          <w:sz w:val="18"/>
          <w:szCs w:val="18"/>
        </w:rPr>
        <w:t>zostały zaplanowane w wysokości 6 000 zł (zadanie własne Gmin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216</w:t>
        <w:tab/>
        <w:tab/>
        <w:t xml:space="preserve">Wydatki rozdziału w 2011 r. zostały zaplanowane </w:t>
      </w:r>
      <w:r>
        <w:rPr>
          <w:rFonts w:cs="Arial" w:ascii="Arial" w:hAnsi="Arial"/>
          <w:iCs/>
          <w:sz w:val="18"/>
          <w:szCs w:val="18"/>
        </w:rPr>
        <w:t>na realizację zadań własnych tj. na wypłatę z</w:t>
      </w:r>
      <w:r>
        <w:rPr>
          <w:rFonts w:cs="Arial" w:ascii="Arial" w:hAnsi="Arial"/>
          <w:sz w:val="18"/>
          <w:szCs w:val="18"/>
        </w:rPr>
        <w:t>asiłków stałych – 45 600 zł,</w:t>
      </w:r>
    </w:p>
    <w:p>
      <w:pPr>
        <w:pStyle w:val="Tekstpodstawowy3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5219</w:t>
        <w:tab/>
        <w:tab/>
        <w:t>Rozdział obejmuje środki przeznaczone na funkcjonowanie Ośrodka Pomocy Społecznej w Podegrodziu</w:t>
      </w:r>
      <w:r>
        <w:rPr>
          <w:rFonts w:cs="Arial" w:ascii="Arial" w:hAnsi="Arial"/>
          <w:sz w:val="18"/>
          <w:szCs w:val="18"/>
        </w:rPr>
        <w:t xml:space="preserve"> oraz na przeciwdziałanie przemocy w rodzinie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5228</w:t>
        <w:tab/>
        <w:tab/>
      </w:r>
      <w:r>
        <w:rPr>
          <w:rFonts w:cs="Arial" w:ascii="Arial" w:hAnsi="Arial"/>
          <w:sz w:val="18"/>
          <w:szCs w:val="18"/>
        </w:rPr>
        <w:t xml:space="preserve">Usługi opiekuńcze i specjalistyczne usługi opiekuńcze w 2011 r. zostały zaplanowane </w:t>
        <w:br/>
        <w:t xml:space="preserve">w wysokości 87 260 zł. Wydatki rozdziału obejmują środki dla zabezpieczenia specjalistycznych usług opiekuńczych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295</w:t>
        <w:tab/>
        <w:tab/>
        <w:t xml:space="preserve">Wydatki rozdziału w wysokości 120 186 zł to środki przeznaczone na dożywianie tj. na realizację programu rządowego „Posiłek dla potrzebujących”. Zabezpieczona kwota stanowi wkład własny Gminy, dotacja z budżetu państwa zostanie wprowadzona w trakcie roku budżetowego.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Dział 853</w:t>
        <w:tab/>
      </w:r>
      <w:r>
        <w:rPr>
          <w:rFonts w:cs="Arial" w:ascii="Arial" w:hAnsi="Arial"/>
          <w:b/>
          <w:bCs/>
          <w:i/>
          <w:sz w:val="18"/>
          <w:szCs w:val="18"/>
        </w:rPr>
        <w:t>Pozostałe zadania w zakresie polityki społecznej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830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30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30,1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 wydatki 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30,10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85395 </w:t>
        <w:tab/>
        <w:tab/>
        <w:t>Wydatki rozdziału Pozostała działalność to wydatki ponoszone przez Gminę na realizację dwóch programów  dofinansowanych w ramach Programu Operacyjnego Kapitał Ludzki – programu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>Czas na aktywność społeczno – zawodową w gminie Podegrodzie” (</w:t>
      </w:r>
      <w:r>
        <w:rPr>
          <w:rFonts w:cs="Arial" w:ascii="Arial" w:hAnsi="Arial"/>
          <w:sz w:val="18"/>
          <w:szCs w:val="18"/>
        </w:rPr>
        <w:t>192 758,46 zł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Cs/>
          <w:sz w:val="18"/>
          <w:szCs w:val="18"/>
        </w:rPr>
        <w:t>Strzał w dziesiątkę</w:t>
      </w:r>
      <w:r>
        <w:rPr>
          <w:rFonts w:cs="Arial" w:ascii="Arial" w:hAnsi="Arial"/>
          <w:sz w:val="18"/>
          <w:szCs w:val="18"/>
        </w:rPr>
        <w:t>” (211 000 zł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 p.n. „Strzał w dziesiątkę” jest projektem partnerskim realizowanym w ramach </w:t>
      </w:r>
      <w:r>
        <w:rPr>
          <w:rFonts w:cs="Arial" w:ascii="Arial" w:hAnsi="Arial"/>
          <w:bCs/>
          <w:sz w:val="18"/>
          <w:szCs w:val="18"/>
        </w:rPr>
        <w:t>Poddziałania 9.1.2 Wyrównywanie szans edukacyjnych uczniów z grup o utrudnionym dostępie do edukacji oraz zmniejszenie różnic, w jakości usług edukacyjnych</w:t>
      </w:r>
      <w:r>
        <w:rPr>
          <w:rFonts w:cs="Arial" w:ascii="Arial" w:hAnsi="Arial"/>
          <w:sz w:val="18"/>
          <w:szCs w:val="18"/>
        </w:rPr>
        <w:t>, Priorytet IX Rozwój wykształcenia i kompetencji w regionach Programu Operacyjnego Kapitał Ludzk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ojekt p.n. </w:t>
      </w:r>
      <w:r>
        <w:rPr>
          <w:rFonts w:cs="Arial" w:ascii="Arial" w:hAnsi="Arial"/>
          <w:iCs/>
          <w:sz w:val="18"/>
          <w:szCs w:val="18"/>
        </w:rPr>
        <w:t xml:space="preserve">„Czas na aktywność społeczno – zawodową w gminie Podegrodzie” jest </w:t>
      </w:r>
      <w:r>
        <w:rPr>
          <w:rFonts w:cs="Arial" w:ascii="Arial" w:hAnsi="Arial"/>
          <w:sz w:val="18"/>
          <w:szCs w:val="18"/>
        </w:rPr>
        <w:t>projektem realizowanym w ramach Poddziałania 7.1.1 Rozwój i upowszechnianie aktywnej integracji przez ośrodki pomocy społecznej w ramach Priorytetu VII PO K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Dział 854</w:t>
        <w:tab/>
        <w:t>Edukacyjna opieka wychowawcz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4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40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tlice szkol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6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9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0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czesne wspomaganie rozwoju dziec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1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446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401</w:t>
        <w:tab/>
        <w:tab/>
        <w:t>W 2011 r. w rozdziale zaplanowane zostały środki finansowe w wysokości 93 560 zł. Będą one przeznaczone na utrzymanie dwóch świetlic szkolnych i na ich obsługę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404</w:t>
        <w:tab/>
        <w:tab/>
        <w:t xml:space="preserve">W ramach rozdziału zabezpieczone zostały środki na dotację celową dla Miasta Nowy Sącz (35 500 zł) oraz Gminy Łącko (15 000 zł) za zapewnienie wczesnego wspomagania rozwoju dziecka dla dzieci z terenu Gminy Podegrodzie.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85415</w:t>
        <w:tab/>
        <w:tab/>
        <w:t xml:space="preserve">Pomoc materialna dla uczniów – środki przeznaczone na pomoc materialną dla uczniów </w:t>
      </w:r>
      <w:r>
        <w:rPr>
          <w:rFonts w:cs="Arial" w:ascii="Arial" w:hAnsi="Arial"/>
          <w:sz w:val="18"/>
          <w:szCs w:val="18"/>
        </w:rPr>
        <w:t xml:space="preserve">o charakterze socjalnym (stypendia) – zgodnie z art. 90d o art. 90e ustawy o systemie oświaty </w:t>
      </w:r>
      <w:r>
        <w:rPr>
          <w:rFonts w:cs="Arial" w:ascii="Arial" w:hAnsi="Arial"/>
          <w:iCs/>
          <w:sz w:val="18"/>
          <w:szCs w:val="18"/>
        </w:rPr>
        <w:t>– plan 50 000 zł. Na realizację tego zadania gmina otrzymuje dotację. Zgodnie z art. 128 ust. 2 ustawy z dnia 27 sierpnia 2009 r. o finansach publicznych (</w:t>
      </w:r>
      <w:r>
        <w:rPr>
          <w:rFonts w:cs="Arial" w:ascii="Arial" w:hAnsi="Arial"/>
          <w:bCs/>
          <w:sz w:val="18"/>
          <w:szCs w:val="18"/>
        </w:rPr>
        <w:t xml:space="preserve">Dz.U. Nr 157, poz. 1240, z późn. zm.) kwota przyznanej gminie dotacji </w:t>
      </w:r>
      <w:r>
        <w:rPr>
          <w:rFonts w:cs="Arial" w:ascii="Arial" w:hAnsi="Arial"/>
          <w:iCs/>
          <w:sz w:val="18"/>
          <w:szCs w:val="18"/>
        </w:rPr>
        <w:t>z budżetu państwa wynosi nie</w:t>
      </w:r>
      <w:r>
        <w:rPr>
          <w:rFonts w:cs="Arial" w:ascii="Arial" w:hAnsi="Arial"/>
          <w:sz w:val="18"/>
          <w:szCs w:val="18"/>
        </w:rPr>
        <w:t xml:space="preserve"> więcej niż 80% kosztów realizacji zadania, 20% stanowią środki własne gminy. Kwota 50 000 stanowi wkład własny Gmin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5446</w:t>
        <w:tab/>
        <w:tab/>
        <w:t>Zgodnie z art. 70a ustawy z 26 stycznia 1982 r. Karta Nauczyciela (Dz.U. z 2006 r. Nr 97, poz. 674, z późn. zm.) w rozdziale zaplanowane zostały środki na zapewnienie dokształcania osób na stanowiskach nauczycielskich i pedagogicznych (380 zł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900</w:t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7 23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0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8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2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54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7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02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9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89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39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39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03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anie miast i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095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0001</w:t>
        <w:tab/>
        <w:tab/>
        <w:t xml:space="preserve">Niniejszy rozdział obejmuje wydatki budżetu z tytułu zadań z zakresu zbiorowego odprowadzania ścieków przewidzianych w ustawie z dnia 7 czerwca 2001 r. o zbiorowym zaopatrzeniu w wodę </w:t>
        <w:br/>
        <w:t>i zbiorowym odprowadzaniu ścieków (Dz.U. z 2006 r. Nr 123, poz. 858, z późn. zm.). W 2011 r. wydatki rozdziału zaplanowano w wysokości 464 840 zł. Na zakup energii zapanowano kwotę około 130 000 zł. Założenie takiej kwoty spowodowane jest tym, że rynek energetyczny jest niestabilny i następuje wzrost ceny za pobór energii elektrycznej. W miesiącu listopadzie 2010 r. planowane są ponowne negocjacje cen energii na rok 2011. W roku 2011 zakłada się wykonanie usługi odwadniania osadu wytwarzanego na oczyszczalni ścieków w ramach, której odwodnione zostanie około 2 60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osadu. Cena za odwodnienie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osadu wynosi około 14 zł. Koszt usługi w roku 2011 wyniesie w przybliżeniu 36 400 zł. Na podstawie analizy lat poprzednich (w roku 2008 wywieziono 200 Mg a w roku 2009 319,10 Mg osadu) przyjęto do założeń, że w roku 2011 z oczyszczalni zostanie wywiezionych około 350 Mg ustabilizowanego osadu ściekowego. Cenę wywozu założono na poziomie 255 zł/ 1 Mg za tonę odpadu (90 000 zł). Średniomiesięcznie w okresie październik 2009 r. - wrzesień 2010 r. z oczyszczalni wywieziono 89,76 mg odpadów. Biorąc pod uwagę nowe przyłącza do kanalizacji w Brzeznej, w budżecie na 2011 r. założono wzrost masy skratek oraz odpadów z piaskownika (38 500 zł). W ramach usług serwisowych przewiduje się wykonanie przeglądu urządzeń znajdujących się na oczyszczalni ścieków: pompy, turbiny napowietrzające, urządzenia mechaniczne, sondy i sterowniki. Planowane serwisy i remonty urządzeń zgodnie z dokumentacja techniczno - ruchowa i dotyczą wszystkich urządzeń na obiekcie. Koszt usług przewiduje się na poziomie 35 000 zł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0002</w:t>
        <w:tab/>
        <w:tab/>
        <w:t>Wydatki bieżące rozdziału zostały zaplanowane w wysokości 324 890 zł i przeznaczone zostaną na zapewnienie</w:t>
      </w:r>
      <w:r>
        <w:rPr>
          <w:rFonts w:cs="Arial" w:ascii="Arial" w:hAnsi="Arial"/>
          <w:iCs/>
          <w:sz w:val="18"/>
          <w:szCs w:val="18"/>
        </w:rPr>
        <w:t xml:space="preserve"> bieżącego utrzymania gminnego wysypiska śmieci</w:t>
      </w:r>
      <w:r>
        <w:rPr>
          <w:rFonts w:cs="Arial" w:ascii="Arial" w:hAnsi="Arial"/>
          <w:sz w:val="18"/>
          <w:szCs w:val="18"/>
        </w:rPr>
        <w:t>. W 2011 roku gmina wniesie opłatę za odpady składowane w II półroczu 2010 r. oraz za I półrocze 2011 roku. Od 1 stycznia 2011 r. zwiększa się opłata za składowanie zmieszanych odpadów komunalnych i wyniesie 107,85 zł. Przyjmując, że w 2011 r. poniesiemy opłatę za składowanie około 480 ton odpadów (przyjęto, porównywalną masę odpadów do roku bieżącego), w tym około 30 Mg będą stanowić odpady z czyszczenia ulic i placów, opłaty oszacowano następując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5 Mg * 104,20zł = 19 277,00 zł zmiesza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5 Mg * 107,85 zł = 22 403,00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 Mg * 80,11 zł =  1 201,65 zł  z czyszczenia ulic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Mg* 82,91 zł =  1 243,65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Mg * 50,00 zł =  750,00 zł skratk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 Mg* 51,75 zł =  776,25 z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5 Mg * 50,00 zł = 1 250,00 zł piaskownik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Mg * 51,75 zł = 1 293,75 z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Łącznie opłata ta wyniesie około  50 000 zł. W planowaniu wydatków nie brano pod uwagę składowania osadów z oczyszczalni. Zakłada się, że odpady tego rodzaju tak jak w roku 2010, będą wywożone poza teren Gminy. Przyjęto, że w roku 2011 na realizację tego zadnia zostanie wydatkowane około 15 000 zł. Koszt poniesiony w związku z rozplantowywaniem odpadów zależny jest od ilości zeskładowanych odpadów i częstotliwości transportowania spycha. W planowanym roku budżetowym środki zabezpieczone na realizację zadania wynoszą 50 000 zł. W roku 2010 w okresie od stycznia do września wywieziono łącznie 2 794 m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ścieków, co dało średnią około 31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a miesiąc. Biorąc pod uwagę średnią objętość wytwarzanych odcieków na tym poziomie, założyć można, że w roku 2011 ze składowiska odpadów zostanie wywiezione około 3 750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nieczystości płynnych, wliczając ścieki bytowe ze zbiornika bezodpływowego. Założono, że ścieki nadal będą wywożone na gminną oczyszczalnię ścieków w Podrzeczu. Koszt transportu i przyjęcia odcieków na oczyszczalnię wynosi w roku bieżącym 15 zł za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natomiast w roku 2009 r. wynosił 16 zł za 1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Po uśrednieniu ceny i doliczeniu inflacji uzyskano cenę jednostkową za wywóz odcieków w wysokości około 16 zł. Stąd całkowity koszt wywozu odcieków założono na poziomie 60 000 zł (przy założeniu, że wysokość opadów atmosferycznych w roku 2011 kształtować się będzie na podobnym poziomie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003</w:t>
        <w:tab/>
        <w:tab/>
        <w:t>Wydatki rozdziału dotyczą kosztów realizacji przez gminę zadań wynikających z ustawy z dnia 13 września 1996r o utrzymaniu czystości w gminach (Dz.U. z 2005 r. Nr 236, poz. 2008, z późn. zm.). Wydatki rozdziału Oczyszczanie miast i wsi w 2011 r. wyniosą 317 000 zł. Przewiduje się, że  w  roku 2011 masa wywiezionych odpadów z przystanków i koszy ulicznych wzrośnie w związku z zamontowaniem kilku dodatkowych koszy. Należy przyjąć, iż w roku 2011 z przystanków  wywiezione zostanie około 26,5 Mg odpadów. Cena za przyjęcie 1 Mg odpadów na składowisko dotychczas wynosiła 120 zł (od podmiotów gospodarczych i mieszkańców), przewiduje się, że w związku ze zmianą obowiązujących stawek opłat za składowanie odpadów i planowanym wzrostem opłat za przyjęcie  odpadów, do obowiązującej ceny za przyjęcie odpadów na składowisko należy doliczyć około 30 zł. Zatem biorąc pod uwagę wzrost opłat marszałkowskich i poziom inflacji, cena za wywóz i przyjęcie tony odpadów z przystanków na składowisko wyniesie 255 zł. Doliczając miesięczny koszt sprzątania przystanków na poziomie 4 000 zł brutto otrzymujemy (koszt zwiększono proporcjonalnie biorąc pod uwagę nowe punkty do sprzątania i poziom inflacji) łączny koszt sprzątania i wywozu odpadów wyniesie 56 200 zł. W roku 2011  planuje się 4 etapy zbiórki odpadów selektywnie zebranych. Założono odbiór 10 140 sztuk worków w jednej zbiórce (na podstawie analizy zbiórek w roku 2009 i 2010), a cenę ustalono na podstawie obecnie podawanych cen dla surowców wtórnych doczyszczonych - przy takich wymaganiach cena odbioru jednego worka wynosi 6 zł, co łącznie daje koszt  ok. 243 500 zł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0015</w:t>
        <w:tab/>
        <w:tab/>
        <w:t xml:space="preserve">Na oświetlenie placów i dróg w budżecie na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przewidziano kwotę 550 000 zł. Zaplanowany wydatek wynika z realizacji zadań własnych gminy zgodnie z ustawą z dnia 10 kwietnia 1997 r. – Prawo energetyczne (Dz.U. z 2006 r. Nr 89, poz. 625, z późn. zm.) – polegających na finansowaniu oświetlenia wszystkich placów i dróg publicznych (niezależnie od kategorii) znajdujących się na terenie gminy. Przy planowaniu wydatków rozdziału wzięty został</w:t>
      </w:r>
      <w:r>
        <w:rPr>
          <w:rFonts w:cs="Arial" w:ascii="Arial" w:hAnsi="Arial"/>
          <w:sz w:val="18"/>
          <w:szCs w:val="18"/>
        </w:rPr>
        <w:t xml:space="preserve"> wzrost ceny za pobór energii elektrycznej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0095</w:t>
        <w:tab/>
        <w:tab/>
      </w:r>
      <w:r>
        <w:rPr>
          <w:rFonts w:cs="Arial" w:ascii="Arial" w:hAnsi="Arial"/>
          <w:sz w:val="18"/>
          <w:szCs w:val="18"/>
        </w:rPr>
        <w:t>Zaplanowane środki zostaną przeznaczone na zadania, o których mowa w zgodnie z art. 403 ust. 2 ustawy z dnia 27 kwietnia 2001 r. Prawo ochrony środowiska (Dz. U. z 2008 r. Nr 25, poz. 150, z późn. zm.).</w:t>
      </w:r>
    </w:p>
    <w:p>
      <w:pPr>
        <w:pStyle w:val="Tekstpodstawowy3"/>
        <w:spacing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3"/>
        <w:spacing w:before="0" w:after="0"/>
        <w:ind w:firstLine="708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ramach działań finansowanych ze środków</w:t>
      </w:r>
      <w:r>
        <w:rPr>
          <w:rFonts w:cs="Arial" w:ascii="Arial" w:hAnsi="Arial"/>
          <w:sz w:val="18"/>
          <w:szCs w:val="18"/>
        </w:rPr>
        <w:t>, o których mowa w art. 400a ust. 1 pkt 2, 5, 8, 9, 15, 16, 21-25, 29, 31, 32 i 38-42 ustawy z dnia 27 kwietnia 2001 r. Prawo ochrony środowiska (Dz. U. z 2008 r. Nr 25, poz. 150, z późn. zm.) zaplanowane został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ja sprzątania świata - w 2010 r. na akcję „sprzątanie świata” wydatkowano 5 049,62 zł - w tym na zakup rękawic i worków na odpady 583,92 zł, a usługa transportu odpadów na składowisko i do miejsc odzysku wyniosła 4 465,70 zł. Po doliczeniu inflacji na poziomie 2,3 % zaplanowano  wydatek  5 1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finansowanie usuwania azbestu - Gmina Podegrodzie planuje podpisać ze Starostwem Powiatowym w Nowym Sączu porozumienie na realizację zadania ”Program usuwania odpadów zawierających azbest z terenu powiatu nowosądeckiego” na  rok 2011. W roku 2009 na ten cel wydatkowaliśmy około 3 500 zł. W roku 2010 r. nie było potrzeby dofinansowania przez Gminę Podegrodzie na realizacją zadania środków finansowych, ponieważ Starostwo Powiatowe uzyskało dofinansowanie w ramach działania 7.3 Gospodarka Odpadami z MRPO.  Założono wydatek na poziomie zbliżonym do roku 200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dzikich wysypisk - planuje się zabezpieczyć środki na usuwanie dzikich wysypisk znajdujących się przy drogach gmin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rganizacja zbiórki odpadów wielkogabarytowych - w roku 2010 zorganizowano zbiórkę przeterminowanych leków. Zakupione zostały już pojemniki na przeterminowane lekarstwa. Akcja tego typu jest niezbędna, w związku z koniecznością wyeliminowania odpadów niebezpiecznych z odpadów zmieszanych. Zakładając odbiór odpadów w cyklu dwumiesięcznym i biorąc pod uwagę poziom inflacji zaplanowano wydatek rzędu </w:t>
        <w:br/>
        <w:t>1 5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zbiórki nie wykorzystanych oraz przeterminowanych leków - w roku 2010 zorganizowano zbiórkę przeterminowanych leków. Zakupiono pojemnika na przeterminowane leki. W roku 2011 planuje się 6 zbiórek leków z czterech punktów, w których umieszczone są kosze. Celem zapewnienia selektywnego zbierania odpadów oraz wyeliminowania ze strumienia odpadów komunalnych tego rodzaju odpadów niebezpiecznych, organizowanie tego typu akcji jest jak najbardziej zasadne. Zaplanowano kwotę w wysokości 1 5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danie stanu środowiska - pobór próbek glebowych od rolników - w związku z poważną degradacją gleb na terenie naszej Gminy (zwłaszcza azotanami i fosforanami), Okręgowa Stacja Chemiczna w Krakowie zaleca dalsze badania gleb rolników w zakresie oznaczania pH, fosforu, potasu i magnezu. Badania te są współfinansowane przez Starostwo Powiatowe w Nowym Sączu. Ustalono, że kwota poniesiona na te badania nie zostanie zwiększona i utrzyma się na poziomie 1 0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ioracje, rowy do konserwacji - rowy do konserwacji na terenie Gminy Podegrodzie (rów k/POM-u w m. Podegrodzie, rów k/Platy Stadła). Ponadto w kwocie tej ujęto opłatę za sporządzenie dokumentacji, opracowanej przez specjalistę w temacie oceny zmiany stanów wody na gruntach ze szkodą dla gruntów sąsiedni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ulotek edukacyjnych - mimo organizowania selektywnej zbiórki odpadów o walorach surowców wtórnych na terenie naszej gminy świadomość mieszkańców z zakresu gospodarki odpadami jest nadal bardzo niska. Po rozmowach z mieszkańcami Gminy stwierdzono, że niezbędne będzie przygotowanie ulotek edukacyjnych z zakresu gospodarowania odpadami. Ponadto niezbędne będzie przygotowanie materiałów edukacyjnych  z zakresu gospodarki wodno-ściekowej (postępowanie ze ściekami bytowymi w połączeniu z nawozami (gnojówka, gnojowica))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3"/>
        <w:spacing w:before="0" w:after="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ział 921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116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Cs/>
          <w:sz w:val="18"/>
          <w:szCs w:val="18"/>
        </w:rPr>
        <w:tab/>
        <w:t xml:space="preserve">Wydatki działu 921 </w:t>
      </w:r>
      <w:r>
        <w:rPr>
          <w:rFonts w:cs="Arial" w:ascii="Arial" w:hAnsi="Arial"/>
          <w:bCs/>
          <w:sz w:val="18"/>
          <w:szCs w:val="18"/>
        </w:rPr>
        <w:t xml:space="preserve">Kultura i ochrona dziedzictwa narodowego </w:t>
      </w:r>
      <w:r>
        <w:rPr>
          <w:rFonts w:cs="Arial" w:ascii="Arial" w:hAnsi="Arial"/>
          <w:iCs/>
          <w:sz w:val="18"/>
          <w:szCs w:val="18"/>
        </w:rPr>
        <w:t xml:space="preserve">w omawianym okresie sprawozdawczym zostały poniesione w wysokości </w:t>
      </w:r>
      <w:r>
        <w:rPr>
          <w:rFonts w:cs="Arial" w:ascii="Arial" w:hAnsi="Arial"/>
          <w:bCs/>
          <w:sz w:val="18"/>
          <w:szCs w:val="18"/>
        </w:rPr>
        <w:t>647 000 zł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92109</w:t>
        <w:tab/>
        <w:tab/>
        <w:t xml:space="preserve">Domy i ośrodki kultury, świetlice i kluby – w ramach rozdziału została zaplanowana dotacja podmiotowa dla Gminnego Ośrodka Kultury w Podegrodziu w wysokości 550 000 zł.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92116</w:t>
        <w:tab/>
        <w:tab/>
        <w:t>Biblioteki – wydatki rozdziału to dotacja podmiotowa z budżetu przeznaczona na działalność Gminnej Biblioteki Publicznej w Podegrodziu – plan 175 000 zł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92120</w:t>
        <w:tab/>
        <w:tab/>
      </w:r>
      <w:r>
        <w:rPr>
          <w:rFonts w:cs="Arial" w:ascii="Arial" w:hAnsi="Arial"/>
          <w:sz w:val="18"/>
          <w:szCs w:val="18"/>
        </w:rPr>
        <w:t>Ochrona zabytków i opieka nad zabytkami</w:t>
      </w:r>
      <w:r>
        <w:rPr>
          <w:rFonts w:cs="Arial" w:ascii="Arial" w:hAnsi="Arial"/>
          <w:iCs/>
          <w:sz w:val="18"/>
          <w:szCs w:val="18"/>
        </w:rPr>
        <w:t xml:space="preserve"> – w 2011 r. wydatki rozdziału zostały zaplanowane w wysokości 10 000 zł i dot. wydatków związanych z pracami konserwatorskimi przy gminnych zabytkac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ział  926</w:t>
        <w:tab/>
        <w:t>Kultura fizyczna i spo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an wydatków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0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 3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 wynagrodzenia i składki od 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6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8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 świadczenia na rzecz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majątkow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05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datki bieżące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wydatki jednostek budżetowych, 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2 wydatki związane z realizacją ich statutowych zada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 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budżecie na 2011 r. na zadania z zakresu kultury fizycznej i sportu zaplanowano środki </w:t>
        <w:br/>
        <w:t>w wysokości 805 300 zł, w tym dotacje dla organizacji pozarządowych działających w oparciu o ustawę z dnia 14 kwietnia 2003 r. o działalności pożytku publicznego i wolontariacie (Dz.U. Nr 96, poz. 873, z późn. zm.) wyniosą 90 000 zł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92601</w:t>
        <w:tab/>
        <w:tab/>
        <w:t xml:space="preserve">Obiekty sportowe – w </w:t>
      </w:r>
      <w:r>
        <w:rPr>
          <w:rFonts w:cs="Arial" w:ascii="Arial" w:hAnsi="Arial"/>
          <w:sz w:val="18"/>
          <w:szCs w:val="18"/>
        </w:rPr>
        <w:t>2011 r.</w:t>
      </w:r>
      <w:r>
        <w:rPr>
          <w:rFonts w:cs="Arial" w:ascii="Arial" w:hAnsi="Arial"/>
          <w:iCs/>
          <w:sz w:val="18"/>
          <w:szCs w:val="18"/>
        </w:rPr>
        <w:t xml:space="preserve"> zaplanowano wydatki rozdziału w wysokości 705 300 zł, z czego wydatki bieżące 405 300 zł, wydatki majątkowe 300 000 zł. Wydatki bieżące przeznaczone będą na pokrycie kosztów związanych z funkcjonowaniem gminnej hali sportowej wraz ze stołówką, natomiast wydatki inwestycyjne związane będą z wykonaniem boisk sportowych w m. Olszanka i przy Hali Sportowej w Brzezn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92605</w:t>
        <w:tab/>
        <w:tab/>
      </w:r>
      <w:r>
        <w:rPr>
          <w:rFonts w:cs="Arial" w:ascii="Arial" w:hAnsi="Arial"/>
          <w:sz w:val="18"/>
          <w:szCs w:val="18"/>
        </w:rPr>
        <w:t xml:space="preserve">Zadania w zakresie kultury fizycznej i sportu – wydatki rozdziału na rok przyszły zaplanowano w wysokości 100 000 zł z przeznaczeniem na realizację zadań związanych z krzewieniem kultury fizycznej (organizację imprez sportowych), w tym na dotacje dla organizacji pozarządowych działających w oparciu o ustawę z dnia 14 kwietnia 2003 r. o działalności pożytku publicznego i wolontariacie. </w:t>
      </w:r>
    </w:p>
    <w:p>
      <w:pPr>
        <w:pStyle w:val="Heading2"/>
        <w:jc w:val="center"/>
        <w:rPr/>
      </w:pPr>
      <w:r>
        <w:rPr>
          <w:rFonts w:cs="Arial"/>
          <w:b/>
          <w:sz w:val="18"/>
          <w:szCs w:val="18"/>
        </w:rPr>
        <w:t>Ogólne założenia do programu inwestycyjnego</w:t>
      </w:r>
      <w:r>
        <w:rPr>
          <w:b/>
          <w:sz w:val="18"/>
          <w:szCs w:val="18"/>
        </w:rPr>
        <w:t xml:space="preserve"> na </w:t>
      </w:r>
      <w:r>
        <w:rPr>
          <w:rFonts w:cs="Arial"/>
          <w:b/>
          <w:sz w:val="18"/>
          <w:szCs w:val="18"/>
        </w:rPr>
        <w:t>2011 r.</w:t>
      </w:r>
      <w:r>
        <w:rPr>
          <w:b/>
          <w:sz w:val="18"/>
          <w:szCs w:val="18"/>
        </w:rPr>
        <w:t xml:space="preserve"> 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an zadań inwestycyjnych na 2011 r. przedstawia się nast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010"/>
        <w:gridCol w:w="5478"/>
        <w:gridCol w:w="1701"/>
      </w:tblGrid>
      <w:tr>
        <w:trPr>
          <w:trHeight w:val="45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zadania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8 7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7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7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opracowanie podkładów geodezyjnych do celów projektowych kanalizacji sanitarnej dla miejscowości Chochorow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opracowanie dokumentacji budowy kanalizacji miejscowości Stadł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5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) rozbudowa kanalizacji sanitarnej wraz z przyłączami oraz wodociągu wraz z przyłączami w miejscowości Brzezna w Gminie Podegrodz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213,0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2 141,85</w:t>
            </w:r>
          </w:p>
        </w:tc>
      </w:tr>
      <w:tr>
        <w:trPr>
          <w:trHeight w:val="254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 071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budowa zachodniej obwodnicy Nowego Sącza – połączenie m. Brzezna z drogą krajową nr 28 - pomoc finansowa dla samorządu powia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67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przebudowa dróg gmin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wewnętrz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) modernizacja dróg rolniczy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modernizacja dróg uszkodzonych w wyniku powodz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ysty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Ścieszka historyczno - turystyczna "Podegrodzie przez wieki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693,3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) wykup gruntów związanych z zadaniem p.n. „Budowa obejścia wsi Brzezna, Stadła i Podegrodzie po wale przeciwpowodziowym”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opracowanie dokumentacji budowy cmentarza w miejscowości Brze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komputeryzacja Urzędu Gm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24 564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564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564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przebudowa dachu budynku Szkoły Podstawowej w Rog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wykonanie instalacji centralnego ogrzewania w budynku Szkoły Podstawowej w Stadła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 modernizacja i remont Szkoły Podstawowej w Olszanie na potrzeby stworzenia centrum kulturalno - sportowo - rekreacyj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564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 programy finansowane z udziałem środków, o których mowa w art. 5 ust. 1 pkt 2 i 3, w części związanej z realizacją zadań jednostki samorządu terytori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564,0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01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 inwestycje i zakupy inwestycyj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170" w:hRule="atLeas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wykonanie boisk sportowych w m. Olszanka i przy Hali Sportowej w Brzez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42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27 011,60</w:t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18"/>
          <w:szCs w:val="18"/>
        </w:rPr>
        <w:t>Środki Gminy, jakie mogą być przeznaczone na inwestycje są ograniczone. Planując wydatki majątkowe w projekcie budżetu na 2011 r. zostały w przypadku niżej wskazanych zadań zaplanowane kredyty lub pożyczki;</w:t>
      </w:r>
    </w:p>
    <w:p>
      <w:pPr>
        <w:pStyle w:val="Default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1281"/>
        <w:gridCol w:w="1346"/>
        <w:gridCol w:w="1385"/>
        <w:gridCol w:w="1499"/>
      </w:tblGrid>
      <w:tr>
        <w:trPr>
          <w:trHeight w:val="340" w:hRule="atLeas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pożyczki/kredytu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 przypadająca na 2011 r.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redytu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finansowanie zewnętrzne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kład włas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miny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kanalizacji sanitarnej wraz z przyłączami oraz wodociągu wraz z przyłączami w miejscowości Brzezna w Gminie Podegrodzie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213,06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15 106,38*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106,68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boisk sportowych w m. Olszanka i przy Hali Sportowej w Brzeznej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 00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 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izacja i remont Szkoły Podstawowej w Olszanie na potrzeby stworzenia centrum kulturalno - sportowo - rekreacyjnego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564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 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 194,8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69,20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87 777,06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15 106,3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5 194,80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 475,8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artość pozycji obejmuje kwotę pożyczki zaciągnięta w BGK na wyprzedzające finansowane zadania finansowanego ze środków budżetu Unii Europejskiej, która zostanie spłacona w 2012 z wpływu kwoty przyznanego dofinansowania projektu środkami Programu Rozwoju Obszarów Wiejskich na lata 2007 – 2013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adanie p.n. „</w:t>
      </w:r>
      <w:r>
        <w:rPr>
          <w:rFonts w:cs="Arial" w:ascii="Arial" w:hAnsi="Arial"/>
          <w:iCs/>
          <w:sz w:val="18"/>
          <w:szCs w:val="18"/>
        </w:rPr>
        <w:t xml:space="preserve">Ścieszka historyczno - turystyczna "Podegrodzie przez wieki"” będzie zadaniem rocznym wspartym środkami </w:t>
      </w:r>
      <w:r>
        <w:rPr>
          <w:rFonts w:cs="Arial" w:ascii="Arial" w:hAnsi="Arial"/>
          <w:sz w:val="18"/>
          <w:szCs w:val="18"/>
        </w:rPr>
        <w:t>Programu Rozwoju Obszarów Wiejskich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wysokości 156 693,33 zł (wkład własny Gminy </w:t>
        <w:br/>
        <w:t>42 969,83 zł). Źródłem finansowania pozostałych zadań inwestycyjnych w 2011 r. będą dochody budżetu (kwota 882 541,21 zł). Łącznie z budżetu Gminy na inwestycje przeznaczonych zostanie dochodów własnych w wysokośći1 100 017,09 zł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Planując zadania inwestycyjne na 2011 r. wzięte zostały pod uwagę nast. względ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nieczność zabezpieczenia środków na zadania rozpoczęte w latach poprzednich a niezakończone, które  dotychczas ujęte były w Wieloletnim Programie Inwestycyjnym, dot. to zada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owa kanalizacji sanitarnej wraz z przyłączami oraz wodociągu wraz z przyłączami w miejscowości Brzezna w Gminie Podegro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rnizacja i remont Szkoły Podstawowej w Olszanie na potrzeby stworzenia centrum kulturalno - sportowo – rekreacyj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 zachodniej obwodnicy Nowego Sącza – połączenie m. Brzezna z drogą krajową nr 28 - pomoc finansowa dla samorządu powi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udowa dachu budynku Szkoły Podstawowej w Rog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instalacji centralnego ogrzewania w budynku Szkoły Podstawowej w Stadła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8"/>
          <w:szCs w:val="18"/>
        </w:rPr>
        <w:t>w przypadku zadań rocznych przesłanką do ich ujęcia były najbardziej istotne na dany moment potrzeby Gminy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a rozdziału 01010 p.n. </w:t>
      </w:r>
      <w:r>
        <w:rPr>
          <w:rFonts w:cs="Arial" w:ascii="Arial" w:hAnsi="Arial"/>
          <w:iCs/>
          <w:sz w:val="18"/>
          <w:szCs w:val="18"/>
        </w:rPr>
        <w:t>„Opracowanie podkładów geodezyjnych do celów projektowych kanalizacji sanitarnej dla miejscowości Chochorowice” i „Opracowanie dokumentacji budowy kanalizacji miejscowości Stadła” są wydatkami zaplanowanymi do poniesienia w związku z planowaną dalszą rozbudową kanalizacji gminnej o wsie Chochorowice i Stadł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Wydatki majątkowe rozdziału 60016 zostały zaplanowane w niskiej wysokości 172 904,38 zł. Znaczna część środków przeznaczona na poprawę dróg gminnych została uwzględniona w wydatkach bieżących rozdziału (usługi remontowe). W przypadku zaplanowania zadań w ramach wydatków bieżących, które spełnią wymogi wydatków inwestycyjnych środki te zostaną przesunięte na wydatki inwestycyjne, co skutkować będzie zwiększeniem wydatków majątkowych danego rok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one środki w rozdziałam 60017 i 60078 stanowią wkład własny Gminy do kwot potencjalnych dotacji majątkowych, które gmina może otrzymać w trakcie roku budżetowego. Przy założeniu, że tak się stanie można założyć, ze plan wydatków majątkowych tych rozdziałów zostanie zwiększony do kwoty 552 500 z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Wydatki majątkowe rozdziału 70005 zostaną przeznaczone na wykup gruntów związanych z zadaniem p.n. „Budowa obejścia wsi Brzezna, Stadła i Podegrodzie po wale przeciwpowodziowym” zgodnie z umową z 30.12.2005 r. nr VIII/615/ZDW/3251/05 natomiast rozdziału wydatki rozdziału 71035 dot. mają </w:t>
      </w:r>
      <w:r>
        <w:rPr>
          <w:rFonts w:cs="Arial" w:ascii="Arial" w:hAnsi="Arial"/>
          <w:iCs/>
          <w:sz w:val="18"/>
          <w:szCs w:val="18"/>
        </w:rPr>
        <w:t>opracowanie dokumentacji budowy cmentarza komunalnego w miejscowości Brzezna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datki majątkowe zaplanowane do poniesienia na potrzeby Urzędu Gminy Podegrodzie w 2011 r. związane są poprawą informatyzacji (wymianą sprzętu, zakupem programów)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zadnie w rozdziale 92101 p.n. „Wykonanie boisk sportowych w m. Olszanka i przy Hali Sportowej w Brzeznej” jest zadanie zaplanowanym do wykonania w ramach programu Orlik PLUS, którego celem jest podniesienie standardu boisk sportowych drużyn uczestniczących w rozgrywkach Polskiego Związku Piłki Nożnej (od III ligi do klasy „B”) - remont i modernizacja boisk sportowych z nawierzchnią naturalną, co pozwoli na jego dodatkowe wsparcie finansow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Arial"/>
      <w:color w:val="000000"/>
    </w:rPr>
  </w:style>
  <w:style w:type="character" w:styleId="Aktunag1">
    <w:name w:val="aktu-nag1"/>
    <w:basedOn w:val="Domylnaczcionkaakapitu"/>
    <w:qFormat/>
    <w:rPr>
      <w:rFonts w:ascii="Tahoma" w:hAnsi="Tahoma" w:cs="Tahoma"/>
      <w:b/>
      <w:bCs/>
      <w:i w:val="false"/>
      <w:iCs w:val="false"/>
      <w:color w:val="CC0000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Legenda">
    <w:name w:val="Legenda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Tekstpodstawowywcity2">
    <w:name w:val="Tekst podstawowy wcięty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0:00Z</dcterms:created>
  <dc:creator>Skarbnik</dc:creator>
  <dc:description/>
  <cp:keywords/>
  <dc:language>en-US</dc:language>
  <cp:lastModifiedBy>skarbnik</cp:lastModifiedBy>
  <cp:lastPrinted>2010-11-08T12:07:00Z</cp:lastPrinted>
  <dcterms:modified xsi:type="dcterms:W3CDTF">2010-11-13T03:25:00Z</dcterms:modified>
  <cp:revision>914</cp:revision>
  <dc:subject/>
  <dc:title>INFORMACJA OPISOWA</dc:title>
</cp:coreProperties>
</file>