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ateriały informacyjne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arzyszące projektowi Uchwały budżetowej Gminy Podegrodzie na rok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materiały informacyjne towarzyszące projektowi Uchwały budżetowej Gminy Podegrodzie na rok 2011 składają si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estawienie planowanych dochodów budżetu Gminy na rok 2011 oraz  planowanych dochodów na rok 2010 r. wraz z ich wykonaniem na dzień 30.09.2010 sporządzone wg źródeł powstawania – stanowiące załącznikiem nr 1 do niniejszej informacji,</w:t>
      </w:r>
    </w:p>
    <w:p>
      <w:pPr>
        <w:pStyle w:val="1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09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prognozowanych wydatków budżetu Gminy w roku 2010 w działach klasyfikacji budżetowej wraz z ich wykonaniem na dzień 30.09.2010 – stanowiące załącznikiem nr 2 do niniejszej informacji,</w:t>
      </w:r>
    </w:p>
    <w:p>
      <w:pPr>
        <w:pStyle w:val="1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09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prognozowanych wydatków budżetu Gminy w roku 2011 w działach klasyfikacji budżetowej – stanowiące załącznikiem nr 3 do niniejszej informacji,</w:t>
      </w:r>
    </w:p>
    <w:p>
      <w:pPr>
        <w:pStyle w:val="1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09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tawienie zbiorcze ogólnych wielkości planowanego budżetu na 2011 r. – stanowiące załącznikiem nr 4 do niniejszej informacji,</w:t>
      </w:r>
    </w:p>
    <w:p>
      <w:pPr>
        <w:pStyle w:val="1"/>
        <w:numPr>
          <w:ilvl w:val="0"/>
          <w:numId w:val="1"/>
        </w:numPr>
        <w:tabs>
          <w:tab w:val="clear" w:pos="284"/>
          <w:tab w:val="left" w:pos="0" w:leader="none"/>
          <w:tab w:val="left" w:pos="360" w:leader="none"/>
          <w:tab w:val="left" w:pos="709" w:leader="none"/>
        </w:tabs>
        <w:ind w:left="360" w:right="0" w:hanging="360"/>
        <w:rPr/>
      </w:pPr>
      <w:r>
        <w:rPr>
          <w:rFonts w:cs="Arial" w:ascii="Arial" w:hAnsi="Arial"/>
          <w:sz w:val="20"/>
        </w:rPr>
        <w:t>zakres rzeczowy zadań inwestycyjnych roku 2011 wraz z przewidywanymi efektami – stanowiący załącznik nr 5 do niniejszej informacj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Playbill"/>
      <w:b w:val="false"/>
      <w:i w:val="false"/>
      <w:sz w:val="20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Playbill"/>
      <w:b w:val="false"/>
      <w:i w:val="false"/>
      <w:sz w:val="20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08"/>
        <w:tab w:val="left" w:pos="284" w:leader="none"/>
      </w:tabs>
      <w:ind w:left="284" w:right="6" w:hanging="284"/>
      <w:jc w:val="both"/>
    </w:pPr>
    <w:rPr>
      <w:rFonts w:ascii="PL Times New Roman;Times New Roman" w:hAnsi="PL Times New Roman;Times New Roman" w:cs="PL Times New Roman;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03:00Z</dcterms:created>
  <dc:creator>skarbnik</dc:creator>
  <dc:description/>
  <cp:keywords/>
  <dc:language>en-US</dc:language>
  <cp:lastModifiedBy>skarbnik</cp:lastModifiedBy>
  <cp:lastPrinted>2010-11-13T11:30:00Z</cp:lastPrinted>
  <dcterms:modified xsi:type="dcterms:W3CDTF">2010-11-13T10:31:00Z</dcterms:modified>
  <cp:revision>4</cp:revision>
  <dc:subject/>
  <dc:title>MATERIAŁY INFORMACYJNE </dc:title>
</cp:coreProperties>
</file>