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aśnień wartości przyjętych w Wieloletniej Prognozie Finansowej Gminy Podegrodz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W stosunku do </w:t>
      </w:r>
      <w:r>
        <w:rPr>
          <w:rFonts w:cs="Arial" w:ascii="Arial" w:hAnsi="Arial"/>
          <w:b/>
          <w:sz w:val="18"/>
          <w:szCs w:val="18"/>
        </w:rPr>
        <w:t>Uchwały nr X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III/140/2015 </w:t>
      </w:r>
      <w:r>
        <w:rPr>
          <w:rFonts w:cs="Arial" w:ascii="Arial" w:hAnsi="Arial"/>
          <w:b/>
          <w:sz w:val="18"/>
          <w:szCs w:val="18"/>
        </w:rPr>
        <w:t xml:space="preserve">Rady Gminy Podegrodzie </w:t>
      </w:r>
      <w:r>
        <w:rPr>
          <w:rStyle w:val="StrongEmphasis"/>
          <w:rFonts w:cs="Arial" w:ascii="Arial" w:hAnsi="Arial"/>
          <w:sz w:val="18"/>
          <w:szCs w:val="18"/>
        </w:rPr>
        <w:t xml:space="preserve">z dnia 28 grudnia 2015 r. </w:t>
      </w:r>
      <w:r>
        <w:rPr>
          <w:rFonts w:cs="Arial" w:ascii="Arial" w:hAnsi="Arial"/>
          <w:b/>
          <w:sz w:val="18"/>
          <w:szCs w:val="18"/>
        </w:rPr>
        <w:t>w sprawie Wieloletniej Prognozy Finansowej Gminy Podegrodzie wystąpiły następujące zmiany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hody budżetu Gminy Podegrodzie w latach 2016 – 2030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Zmiany w </w:t>
      </w:r>
      <w:r>
        <w:rPr>
          <w:rFonts w:cs="Arial" w:ascii="Arial" w:hAnsi="Arial"/>
          <w:bCs/>
          <w:sz w:val="18"/>
          <w:szCs w:val="18"/>
        </w:rPr>
        <w:t>Wieloletniej Prognozie Finansowej Gminy Podegrodzie</w:t>
      </w:r>
      <w:r>
        <w:rPr>
          <w:rFonts w:cs="Arial" w:ascii="Arial" w:hAnsi="Arial"/>
          <w:sz w:val="18"/>
          <w:szCs w:val="18"/>
        </w:rPr>
        <w:t xml:space="preserve"> wprowadzone w planie dochodów dot. roku 2016 i polegają na jego zwiększeniu o kwotę 1 116 079,82 zł, w tym zwiększeniu planu dochodów bieżących o kwotę 746 079,82 zł i zwiększeniu planu dochodów majątkowych o kwotę 370 000 zł (w/w zmiany są konsekwencją zmian wprowadzonych zarządzeniami Wójta Gminy Podegrodzie wydanymi w okresie od 12.10.2016 – 28.11.2016 r. i Uchwałą nr XXI/222/2016 Rady Gminy Podegrodzie z dnia 29 listopada 2016 r. w sprawie </w:t>
      </w:r>
      <w:r>
        <w:rPr>
          <w:rFonts w:cs="Arial" w:ascii="Arial" w:hAnsi="Arial"/>
          <w:bCs/>
          <w:sz w:val="18"/>
          <w:szCs w:val="18"/>
        </w:rPr>
        <w:t>zmian w budżecie gminy na rok 2016)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miany wprowadzone w planie dochodów budżetowych roku 2016 Uchwałą nr XXI/222/2016 Rady Gminy Podegrodzie z dnia 29 listopada 2016 r. wynikają z</w:t>
      </w:r>
      <w:r>
        <w:rPr>
          <w:rFonts w:cs="Arial" w:ascii="Arial" w:hAnsi="Arial"/>
          <w:bCs/>
          <w:sz w:val="18"/>
          <w:szCs w:val="18"/>
        </w:rPr>
        <w:t xml:space="preserve"> pojawienia się nowych źródeł dochodów lub wystąpienia lepszej/gorszej ich realizacji w stosunku do pierwotnych założeń (dot. dochodów rozdziałów 70005, 71035; 75023; 75075; 75412; 75615; 75616; 75618; 75621; 80101; 80103; 85212; 90019; 92120). Pozostałe z</w:t>
      </w:r>
      <w:r>
        <w:rPr>
          <w:rFonts w:cs="Arial" w:ascii="Arial" w:hAnsi="Arial"/>
          <w:sz w:val="18"/>
          <w:szCs w:val="18"/>
        </w:rPr>
        <w:t>miany w planie dochodów przedstawia poniższy opis;</w:t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5219</w:t>
        <w:tab/>
        <w:t>zmniejszenie planu dotacji z budżetu państwa przeznaczonej na wsparcie finansowe zadań i programów realizacji zadań pomocy społecznej - 5 825,22 zł;</w:t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5295</w:t>
        <w:tab/>
        <w:t>zwiększenie planu dotacji z budżetu państwa przeznaczonej na zwrot kosztów ponoszonych przez OPS w ramach wsparcia rodzin wielodzietnych – 393,96 zł.</w:t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datki budżetu Gminy Podegrodzie w latach 2016 – 2030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Zmiany w </w:t>
      </w:r>
      <w:r>
        <w:rPr>
          <w:rFonts w:cs="Arial" w:ascii="Arial" w:hAnsi="Arial"/>
          <w:bCs/>
          <w:sz w:val="18"/>
          <w:szCs w:val="18"/>
        </w:rPr>
        <w:t>Wieloletniej Prognozie Finansowej Gminy Podegrodzie</w:t>
      </w:r>
      <w:r>
        <w:rPr>
          <w:rFonts w:cs="Arial" w:ascii="Arial" w:hAnsi="Arial"/>
          <w:sz w:val="18"/>
          <w:szCs w:val="18"/>
        </w:rPr>
        <w:t xml:space="preserve"> wprowadzone w planie wydatków dot. roku 2016 i 2017. Zmiana planu wydatków roku 2016 polega na ich zwiększeniu o kwotę 1 116 079,82 zł, w tym zwiększeniu planu wydatków bieżących o kwotę 486 329,82 </w:t>
      </w:r>
      <w:r>
        <w:rPr>
          <w:rFonts w:cs="Arial" w:ascii="Arial" w:hAnsi="Arial"/>
          <w:bCs/>
          <w:sz w:val="18"/>
          <w:szCs w:val="18"/>
        </w:rPr>
        <w:t>zł</w:t>
      </w:r>
      <w:r>
        <w:rPr>
          <w:rFonts w:cs="Arial" w:ascii="Arial" w:hAnsi="Arial"/>
          <w:sz w:val="18"/>
          <w:szCs w:val="18"/>
        </w:rPr>
        <w:t xml:space="preserve"> i zwiększenie planu wydatków majątkowych o kwotę 629 750 </w:t>
      </w:r>
      <w:r>
        <w:rPr>
          <w:rFonts w:cs="Arial" w:ascii="Arial" w:hAnsi="Arial"/>
          <w:bCs/>
          <w:sz w:val="18"/>
          <w:szCs w:val="18"/>
        </w:rPr>
        <w:t>zł</w:t>
      </w:r>
      <w:r>
        <w:rPr>
          <w:rFonts w:cs="Arial" w:ascii="Arial" w:hAnsi="Arial"/>
          <w:sz w:val="18"/>
          <w:szCs w:val="18"/>
        </w:rPr>
        <w:t xml:space="preserve"> (w/w zmiany są konsekwencją zmian wprowadzonych zarządzeniami Wójta Gminy Podegrodzie wydanymi w okresie od 12.10.2016 – 28.11.2016 r. i Uchwałą nr XXI/222/2016 Rady Gminy Podegrodzie z dnia 29 listopada 2016 r. w sprawie </w:t>
      </w:r>
      <w:r>
        <w:rPr>
          <w:rFonts w:cs="Arial" w:ascii="Arial" w:hAnsi="Arial"/>
          <w:bCs/>
          <w:sz w:val="18"/>
          <w:szCs w:val="18"/>
        </w:rPr>
        <w:t xml:space="preserve">zmian w budżecie gminy na rok 2016).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wprowadzone w planie wydatków budżetowych roku 2016 Uchwałą nr XXI/222/2016 Rady Gminy Podegrodzie z dnia 29 listopada 2016 r. przedstawia poniższy opis;</w:t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0002</w:t>
        <w:tab/>
        <w:t xml:space="preserve">wprowadzenie zmiany źródła finansowania zadania pn. „zakup lamp UV do dezynfekcji wody promieniami UV”. Zadanie zostanie częściowo sfinansowane środkami  pochodzącymi z opłat i kar za korzystanie ze środowiska (dochody rozdział 90019); </w:t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0013</w:t>
        <w:tab/>
        <w:t>zmniejszenie wydatków roku 2016 o kwotę planowanej pomocy finansowej dla województwa w wysokości 32 245,46 zł i zabezpieczenie stosownej kwoty w WPF w planie wydatków roku 2017 (dot. budowa obejścia wsi Brzezna, Stadła i Podegrodzie po wale przeciwpowodziowym);</w:t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0016</w:t>
        <w:tab/>
        <w:t>zwiększenie planu wydatków zadania pn. „przebudowa drogi gminnej” o kwotę 184 775,46 zł;</w:t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0005</w:t>
        <w:tab/>
        <w:t xml:space="preserve">zabezpieczenie środków za podatek VAT od kwoty odszkodowania za tereny przejęte pod budowę zachodniej obwodnicy Nowego Sącza  – połączenie m. Brzezna z drogą krajową nr 28 (50 000 zł); </w:t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1035</w:t>
        <w:tab/>
        <w:t xml:space="preserve">zwiększenie planu wydatków rozdziału na wynagrodzenia osobowe pracowników (2 000 zł); </w:t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5412</w:t>
        <w:tab/>
        <w:t xml:space="preserve">zwiększenie środków na dotacje dla jednostek OSP w wysokości 2 100 zł (dotacje otrzymują OSP Brzezna – Litacz 1200 zł; OSP Gostwica 900 zł); </w:t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0101</w:t>
        <w:tab/>
        <w:t>zwiększenie planu wydatków Szkoły Podstawowej w Olszanie (6 000 zł);</w:t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5154</w:t>
        <w:tab/>
        <w:t xml:space="preserve">zwiększenie planu wydatków rozdziału o kwotę zwiększenia wpływów z tytułu opłat za zezwolenia na sprzedaż napojów alkoholowych (65 zł) – środki zostaną przeznaczone na  finansowanie zadań wynikających z ustawy o przeciwdziałaniu narkomani i alkoholizmowi. </w:t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5219</w:t>
        <w:tab/>
        <w:t>zmniejszenie planu wydatków na finansowe zadań i programów realizacji zadań pomocy społecznej - 5 825,22 zł zgodnie ze zmianą otrzymaną od Wojewody Małopolskiego;</w:t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5295</w:t>
        <w:tab/>
        <w:t>zwiększenie planu wydatków na zwrot kosztów ponoszonych przez OPS w ramach wsparcia rodzin wielodzietnych – 393,96 zł zgodnie ze zmianą otrzymaną od Wojewody Małopolskiego.</w:t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0001</w:t>
        <w:tab/>
        <w:t xml:space="preserve">zwiększenie planu wydatków rozdziału na wynagrodzenia osobowe pracowników (11 500 zł) oraz objęcie części wydatków rozdziału środkami  pochodzącymi z opłat i kar za korzystanie ze środowiska (28 000 zł); </w:t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0002</w:t>
        <w:tab/>
        <w:t>zwiększenie planu wydatków rozdziału na wynagrodzenia osobowe pracowników (9 050 zł);</w:t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0004</w:t>
        <w:tab/>
        <w:t>zmniejszenie planu wydatków rozdziału o kwotę 5 550 zł i ich przeznaczenie na zwiększenia wydatków sklasyfikowanych w rozdziale 90001;</w:t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0095</w:t>
        <w:tab/>
        <w:t>zmniejszenie planu wydatków rozdziału o kwotę 12 000 zł i ich przeznaczenie na zwiększenia wydatków sklasyfikowanych w rozdziale 90001 i 90002;</w:t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2109</w:t>
        <w:tab/>
        <w:t>zwiększenie planu dotacji dla GOK w Podegrodziu w związku z organizacją uroczystości 40-lecia Ośrodka (7 000 zł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planu wydatków roku 2017 polega na zmianie o kwotę 112 245,46 zł planu wydatków majątkowych i bieżących (zmniejszenie kwoty wydatków bieżących na rzecz wydatków majątkowych).</w:t>
      </w:r>
    </w:p>
    <w:p>
      <w:pPr>
        <w:pStyle w:val="Akapitzlist"/>
        <w:numPr>
          <w:ilvl w:val="0"/>
          <w:numId w:val="3"/>
        </w:numPr>
        <w:spacing w:lineRule="auto" w:line="276"/>
        <w:ind w:left="709" w:right="0" w:hanging="34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przedsięwzięć ujętych w Wieloletniej Prognozy Finansowej Gminy Podegrodzie Gminy Podegrodzie w latach 2016 – 2030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wprowadzone w przedsięwzięciach ujętych w Wieloletniej Prognozie Finansowej Gminy Podegrodzie spowodowały;</w:t>
      </w:r>
    </w:p>
    <w:p>
      <w:pPr>
        <w:pStyle w:val="Akapitzlist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ę limitów wydatków budżetu lat 2016 – 2017, poprzez;</w:t>
      </w:r>
    </w:p>
    <w:p>
      <w:pPr>
        <w:pStyle w:val="Akapitzlist"/>
        <w:numPr>
          <w:ilvl w:val="0"/>
          <w:numId w:val="4"/>
        </w:numPr>
        <w:spacing w:lineRule="auto" w:line="276"/>
        <w:ind w:left="709" w:right="0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iększenie o 79 000 zł limitu wydatków bieżących i  zmniejszenie o 72 245,46 zł limitu wydatków majątkowych roku 2016,</w:t>
      </w:r>
    </w:p>
    <w:p>
      <w:pPr>
        <w:pStyle w:val="Akapitzlist"/>
        <w:numPr>
          <w:ilvl w:val="0"/>
          <w:numId w:val="4"/>
        </w:numPr>
        <w:spacing w:lineRule="auto" w:line="276"/>
        <w:ind w:left="709" w:right="0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iększenie o 12 300 zł limitu wydatków bieżących i  zwiększenie o 72 245,46 zł limitu wydatków majątkowych roku 2017,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w zakresie przedsięwzięć polegają na;</w:t>
      </w:r>
    </w:p>
    <w:p>
      <w:pPr>
        <w:pStyle w:val="Normal"/>
        <w:numPr>
          <w:ilvl w:val="0"/>
          <w:numId w:val="1"/>
        </w:numPr>
        <w:spacing w:lineRule="auto" w:line="276"/>
        <w:ind w:left="284" w:righ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niesieniu limitu wydatków roku 2016 w wysokości 40 000 zł na rzecz limitu wydatków roku 2017 przedsięwzięcia pn. „Przebudowa drogi gminnej nr 293889K Krzaki Gostwickie w miejscowości Gostwica i nr 293752K Za Pospólne w miejscowości Mokra Wieś w km 0+000,00 – 2+100,00”, </w:t>
      </w:r>
    </w:p>
    <w:p>
      <w:pPr>
        <w:pStyle w:val="Normal"/>
        <w:numPr>
          <w:ilvl w:val="0"/>
          <w:numId w:val="1"/>
        </w:numPr>
        <w:spacing w:lineRule="auto" w:line="276"/>
        <w:ind w:left="284" w:righ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niesieniu limitu wydatków roku 2016 w wysokości 32 245,46 zł na rzecz limitu wydatków roku 2017 przedsięwzięcia pn. „Budowa obejścia wsi Brzezna, Stadła i Podegrodzie po wale przeciwpowodziowym - pomoc finansowa dla samorządu województwa”, </w:t>
      </w:r>
    </w:p>
    <w:p>
      <w:pPr>
        <w:pStyle w:val="Normal"/>
        <w:numPr>
          <w:ilvl w:val="0"/>
          <w:numId w:val="1"/>
        </w:numPr>
        <w:spacing w:lineRule="auto" w:line="276"/>
        <w:ind w:left="284" w:righ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rowadzeniu nowego przedsięwzięcia pn. „Opracowanie Gminnego Programu Rewitalizacji dla Gminy Podegrodzie na lata 2016-2023 wraz z wyznaczeniem obszaru zdegradowanego oraz przeprowadzeniem konsultacji społecznych” – limit wydatków roku 2017 - 12 300 zł,</w:t>
      </w:r>
    </w:p>
    <w:p>
      <w:pPr>
        <w:pStyle w:val="Normal"/>
        <w:numPr>
          <w:ilvl w:val="0"/>
          <w:numId w:val="1"/>
        </w:numPr>
        <w:spacing w:lineRule="auto" w:line="276"/>
        <w:ind w:left="284" w:righ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iększeniu limitu wydatków roku 2016 o kwotę 79 000 zł przeznaczonych na realizację przedsięwzięcia pn. „Zimowe utrzymanie dróg gminnych”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0"/>
    </w:rPr>
  </w:style>
  <w:style w:type="character" w:styleId="WW8Num14z4">
    <w:name w:val="WW8Num14z4"/>
    <w:qFormat/>
    <w:rPr>
      <w:rFonts w:ascii="Arial" w:hAnsi="Arial" w:cs="Times New Roman"/>
      <w:b w:val="false"/>
      <w:i w:val="false"/>
      <w:sz w:val="20"/>
    </w:rPr>
  </w:style>
  <w:style w:type="character" w:styleId="WW8Num14z5">
    <w:name w:val="WW8Num14z5"/>
    <w:qFormat/>
    <w:rPr>
      <w:b w:val="false"/>
      <w:i w:val="false"/>
      <w:sz w:val="20"/>
    </w:rPr>
  </w:style>
  <w:style w:type="character" w:styleId="WW8Num14z6">
    <w:name w:val="WW8Num14z6"/>
    <w:qFormat/>
    <w:rPr>
      <w:rFonts w:ascii="Arial" w:hAnsi="Arial" w:cs="Mangal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0"/>
    </w:rPr>
  </w:style>
  <w:style w:type="character" w:styleId="WW8Num23z4">
    <w:name w:val="WW8Num23z4"/>
    <w:qFormat/>
    <w:rPr>
      <w:rFonts w:ascii="Arial" w:hAnsi="Arial" w:cs="Times New Roman"/>
      <w:b w:val="false"/>
      <w:i w:val="false"/>
      <w:sz w:val="20"/>
    </w:rPr>
  </w:style>
  <w:style w:type="character" w:styleId="WW8Num23z5">
    <w:name w:val="WW8Num23z5"/>
    <w:qFormat/>
    <w:rPr>
      <w:b w:val="false"/>
      <w:i w:val="false"/>
      <w:sz w:val="20"/>
    </w:rPr>
  </w:style>
  <w:style w:type="character" w:styleId="WW8Num23z6">
    <w:name w:val="WW8Num23z6"/>
    <w:qFormat/>
    <w:rPr>
      <w:rFonts w:ascii="Arial" w:hAnsi="Arial" w:cs="Mangal"/>
      <w:b w:val="false"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Mangal"/>
      <w:b w:val="false"/>
      <w:i w:val="false"/>
      <w:sz w:val="20"/>
    </w:rPr>
  </w:style>
  <w:style w:type="character" w:styleId="WW8Num37z4">
    <w:name w:val="WW8Num37z4"/>
    <w:qFormat/>
    <w:rPr>
      <w:rFonts w:ascii="Arial" w:hAnsi="Arial" w:cs="Times New Roman"/>
      <w:b w:val="false"/>
      <w:i w:val="false"/>
      <w:sz w:val="20"/>
    </w:rPr>
  </w:style>
  <w:style w:type="character" w:styleId="WW8Num37z5">
    <w:name w:val="WW8Num37z5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resc">
    <w:name w:val="tresc"/>
    <w:basedOn w:val="Normal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36:00Z</dcterms:created>
  <dc:creator>Skarbnik</dc:creator>
  <dc:description/>
  <dc:language>en-US</dc:language>
  <cp:lastModifiedBy>Skarbnik</cp:lastModifiedBy>
  <cp:lastPrinted>2016-05-12T09:45:00Z</cp:lastPrinted>
  <dcterms:modified xsi:type="dcterms:W3CDTF">2016-12-01T07:36:00Z</dcterms:modified>
  <cp:revision>2</cp:revision>
  <dc:subject/>
  <dc:title/>
</cp:coreProperties>
</file>