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7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22 września 201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zmiany Zarządzenia nr 172/2011 Wójta Gminy Podegrodzie z dnia 16 września 2011 r. w sprawie powołania Obwodowych Komisji Wyborczych dla przeprowadzenia na terenie Gminy Podegrodzie wyborów </w:t>
      </w:r>
      <w:r>
        <w:rPr>
          <w:rFonts w:cs="Tahoma"/>
          <w:b/>
          <w:bCs/>
        </w:rPr>
        <w:t>do Sejmu Rzeczypospolitej Polskiej i Senatu Rzeczypospolitej Polskiej  zarządzonych  na  dzień 9  października  2011 r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Na podstawie art. 182 § 1 pkt 1 oraz art. 184 § 1 pkt 1 ustawy z dnia 5 stycznia 2011 r. Kodeks wyborczy (Dz. U. nr 21, poz. 112 z późn. zm.) w związku z § 11 uchwały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rzeczeniem się  przez Panią Teresę Jadwigę Skrzymowską  członkostwa                   w Obwodowej Komisji Wyborczej nr 7 z siedzibą w Szkole Podstawowej w Długołęce-Świerkli  stwierdzam wygaśnięcie członkostwa Pani Teresy Jadwigi Skrzymowskiej                      w Obwodowej Komisji Wyborczej nr 7 z siedzibą w Szkole Podstawowej w Długołęce-Świerk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Załącznik do </w:t>
      </w:r>
      <w:r>
        <w:rPr>
          <w:bCs/>
        </w:rPr>
        <w:t>Zarządzenia nr 172/2011 Wójta Gminy Podegrodzie z dnia 16 września 2011 r. w sprawie powołania Obwodowych Komisji Wyborczych dla przeprowadzenia na terenie Gminy Podegrodzie wyborów do Sejmu Rzeczypospolitej Polskiej i Senatu Rzeczypospolitej Polskiej  zarządzonych  na  dzień 9  października  2011 r. otrzymuje brzmienie zgodnie                   z załącznikiem do przedmiotow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 a składy poszczególnych obwodowych komisji wyborczych podaje się również do publicznej wiadomości przez ich wywieszenie w siedzibach obwodowych komisji wybor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-) mgr Małgorzata Gromal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Wójt Gminy Podegrodzi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sownie do postanowień §6 ust. 4 załącznika nr 4 do Regulaminu Organizacyjnego Urzędu Gminy Podegrodzie:</w:t>
      </w:r>
    </w:p>
    <w:p>
      <w:pPr>
        <w:pStyle w:val="Normal"/>
        <w:rPr/>
      </w:pPr>
      <w:r>
        <w:rPr/>
        <w:t>„</w:t>
      </w:r>
      <w:r>
        <w:rPr/>
        <w:t>Wójt może wydać polecenie  odstąpienia od konieczności wydania opinii przez radcę prawnego w przypadku gdy projektowane zarządzenie nie jest dokumentem                                     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zwalam na odstąpienie od konieczności wydania opinii dot. przedmiotowego zarządzenia przez radcę praw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Wójt Gminy Podegrodzie - parafa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ałącznik do Zarządzenia Nr 177 /2011</w:t>
      </w:r>
    </w:p>
    <w:p>
      <w:pPr>
        <w:pStyle w:val="Normal"/>
        <w:rPr/>
      </w:pPr>
      <w:r>
        <w:rPr>
          <w:b/>
          <w:sz w:val="22"/>
          <w:szCs w:val="22"/>
        </w:rPr>
        <w:t>Wójta Gminy Podegrodzie z dnia 22 września 2011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Wykaz członków  Obwodowych Komisji Wyborczych w Gminie Podegrodzie powołanych dla przeprowadzenia wyborów </w:t>
      </w:r>
      <w:r>
        <w:rPr>
          <w:b/>
          <w:bCs/>
          <w:i/>
          <w:sz w:val="22"/>
          <w:szCs w:val="22"/>
        </w:rPr>
        <w:t>do Sejmu Rzeczypospolitej Polskiej i Senatu Rzeczypospolitej Polskiej  zarządzonych  na  dzień 9  października  2011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09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koła Podstawowa w Podegrodziu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ut Katarzyna Agnieszk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ęb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iuga Ew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iepk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walkowski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oń Kryst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ś Karolin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rzeblak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2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etlica Wiejska w Naszacowica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oś Boże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k Izabel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kowska Bogu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neider Joann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ygmunt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elasko Wiolet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kółka Małgorzat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iarska Anet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y Sącz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Gostwi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ulska Patrycj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miałek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ziona Agnieszka Józe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ś Karolin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kowsk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a Piotr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ek Izabela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iuga Monika Jolan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Olszani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łkowska Alicja Magdale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ziony Graż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Jadwi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bska Magdalena Marz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dłowski Andrz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ycoń Wiesław J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kółka Ann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bska Ag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Brzeznej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ójtowicz Elżbieta Doro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jdzińska Katarzyn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bik Teresa Ir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yzowicz Patrycj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bastian Adam Sadło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ański Raf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kół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zik Wład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06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nica OSP w Podrzecz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ska Krystyna An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zecz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awska Małgorzata Angel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rzecz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zko Ew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a Katarzyna Józe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ak Mo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a Michał Ad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owska Joanna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ut Mart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egrodzi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Długołęce-Świerkl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s Małgorza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ąsiorowska Mari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tanty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kowska Mariola Brygid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larz Andrzej Wład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stuła Jolan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a Katarzyna Agniesz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Stadła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as Mariusz Łukasz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onka Paulina Mari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rdel Paulina An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ńda Anna Pau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ączek Łukasz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 Łukasz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czak Patrycja Jo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ińska Elżb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łmiec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Olszanc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uła Aneta Katarzy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dnarek Mich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abska Anet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ów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k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a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ardowska Aga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tułka Marta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k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06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 Parafialny w Brzeznej - Strzygańc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ch Renata Lucy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miałek Sylwia King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ska Arlet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chorowic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iński Krzysztof Jaku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ut Barba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a Przemy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jewski Piotr Bogd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darska Małgorzata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Brzeznej - Litaczu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toń Celi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jdzińska Monika Katarzy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del Paweł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iut Bogumiła Mar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oniec Małgorzata Ha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larz Bożen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elasko Agnieszka Małgorz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órczyk Magdal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a Wieś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06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nica OSP w Mokrej Ws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ęczycka Magdalena Barbar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tas Monik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kowski Zdzisław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ńda Jarosław Łuka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dł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k Wiesława Teres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ak Piot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ś Ryszar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szak Balbina Stanisła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kra Wieś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06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nica OSP w Juraszowej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ęba Elżbiet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erska Izab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zoń Wojciech Stanisła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ińsk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dęga Paweł Mateus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egrodzie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k Małgorzata Zo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ardowski Piotr Wojci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ak Joanna M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089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owej komisji wyborczej w Gminie Podegrodzie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obwodowej komisji wyborczej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 w Roga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416"/>
        <w:gridCol w:w="439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(imiona) członka OKW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amieszkania (miejscowość)</w:t>
            </w:r>
          </w:p>
        </w:tc>
      </w:tr>
      <w:tr>
        <w:trPr/>
        <w:tc>
          <w:tcPr>
            <w:tcW w:w="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ińska Aleksandr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k Monika Łu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lsza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ik Kinga Karol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 Beata An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stwic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ąsior Barbara Bogumił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raszow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a Anton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ługołęka-Świerkl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ardowska Katarzyna Doro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rzezna 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zyżak Stanisław Mar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zacowice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Preferred Customer</dc:creator>
  <dc:description/>
  <cp:keywords/>
  <dc:language>en-US</dc:language>
  <cp:lastModifiedBy>Preferred Customer</cp:lastModifiedBy>
  <cp:lastPrinted>2011-09-22T12:54:00Z</cp:lastPrinted>
  <dcterms:modified xsi:type="dcterms:W3CDTF">2011-09-22T10:57:00Z</dcterms:modified>
  <cp:revision>15</cp:revision>
  <dc:subject/>
  <dc:title/>
</cp:coreProperties>
</file>