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16 wrześ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powołania Obwodowych Komisji Wyborczych dla przeprowadzenia na terenie Gminy Podegrodzie wyborów </w:t>
      </w:r>
      <w:r>
        <w:rPr>
          <w:rFonts w:cs="Tahoma"/>
          <w:b/>
          <w:bCs/>
        </w:rPr>
        <w:t>do Sejmu Rzeczypospolitej Polskiej i Senatu Rzeczypospolitej Polskiej  zarządzonych  na  dzień 9  października  2011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82 § 1 pkt 1 ustawy z dnia 5 stycznia 2011 r. Kodeks wyborczy (Dz. U. nr 21, poz. 112 z późn. zm.) oraz § 10 uchwały Państwowej Komisji Wyborczej                 z dnia 11 kwietnia 2011 r. w sprawie powoływania obwodowych komisji wyborczych                w obwodach głosowania utworzonych w kraju, w wyborach do Sejmu Rzeczypospolitej Polskiej i do Senatu Rzeczypospolitej Polskiej, Prezydenta Rzeczypospolitej Polskiej oraz do Parlamentu Europejskiego w Rzeczypospolitej Polskiej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</w:t>
      </w:r>
      <w:r>
        <w:rPr>
          <w:bCs/>
        </w:rPr>
        <w:t>do Sejmu Rzeczypospolitej Polskiej i Senatu Rzeczypospolitej Polskiej</w:t>
      </w:r>
      <w:r>
        <w:rPr/>
        <w:t xml:space="preserve">, których składy osobowe podane s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mgr Małgorzata Grom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Wójt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                                  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172 /201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16 września 2011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Wykaz członków  Obwodowych Komisji Wyborczych w Gminie Podegrodzie powołanych dla przeprowadzenia wyborów </w:t>
      </w:r>
      <w:r>
        <w:rPr>
          <w:b/>
          <w:bCs/>
          <w:i/>
        </w:rPr>
        <w:t>do Sejmu Rzeczypospolitej Polskiej i Senatu Rzeczypospolitej Polskiej  zarządzonych  na  dzień 9  października  2011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085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zkoła Podstawowa w Podegrodziu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Katarzyna Agnieszk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Ew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k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kowski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oń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Karoli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rzeblak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141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 w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ś Boż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Izabel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Bogu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Joann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gmunt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Wiolet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Małgorzat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iar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y Są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ska Patrycj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a Agnieszk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Karolin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kowsk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a Piotr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ek Izabel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Monika Jol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kowska Alicja Magdal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Magdalena Marz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dłowski Andr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oń Wiesław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An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g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owicz Elżbieta Doro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dzińska Katarzyn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bik Teresa Ir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owicz Patrycj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bastian Adam Sadł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ński Raf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kół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k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ska Krystyna An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ska Małgorzata Angel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Ew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Mo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Michał Ad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ska Jo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t Mart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Długołęce-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łgorza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mowska Teres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owska Mari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Mariola Bryg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arz Andrzej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stuła Jolan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riusz Łukas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onka Paulina Mari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del Paulina An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ącz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r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czak Patrycj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ńsk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łmi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a Aneta Katarz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ek Mich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w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d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a Ag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stułka Mart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k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Parafialny w Brzeznej - Strzygań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h Renata Luc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Sylwia Kin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Arlet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ochorowic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i Krzysztof Jaku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Przem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jewski Piotr Bog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Małgorzata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Brzeznej - Lita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oń Celi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dzińska Moni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l Paweł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gumił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niec Małgorzat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larz Boże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Agniesz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czyk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 Wie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nica OSP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ęczycka Magdalena Barba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s Monik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Zdzisław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Jarosław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k Wiesława Tere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ś Rysz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Balbi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057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Elżbie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ska Izab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oń Wojciech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ęga Paweł Mateu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ałgorzata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i Piotr Wojc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ak Joann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w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ińska Aleksand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onika Łu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 King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 Be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 Barbara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Anton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rdowska Katarzyn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żak Stanisław Ma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2:00Z</dcterms:created>
  <dc:creator>Preferred Customer</dc:creator>
  <dc:description/>
  <cp:keywords/>
  <dc:language>en-US</dc:language>
  <cp:lastModifiedBy>Informatyk</cp:lastModifiedBy>
  <cp:lastPrinted>2011-09-19T12:21:00Z</cp:lastPrinted>
  <dcterms:modified xsi:type="dcterms:W3CDTF">2011-09-22T09:48:00Z</dcterms:modified>
  <cp:revision>3</cp:revision>
  <dc:subject/>
  <dc:title>Zarządzenie nr 172/2011</dc:title>
</cp:coreProperties>
</file>