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 xml:space="preserve">Formularz E - karta informacyjn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648"/>
        <w:gridCol w:w="4515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E/01</w:t>
            </w:r>
          </w:p>
        </w:tc>
      </w:tr>
      <w:tr>
        <w:trPr>
          <w:trHeight w:val="13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na środowisko w zakresie oddziaływania na obszar Natura 2000 dla przedsięwzięcia pn.:</w:t>
            </w:r>
          </w:p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Budowa obejścia wsi Brzezna, Stadła i Podegrodza po wale przeciwpowodziowym</w:t>
            </w:r>
            <w:r>
              <w:rPr>
                <w:rFonts w:cs="Times New Roman" w:ascii="Times New Roman" w:hAnsi="Times New Roman"/>
              </w:rPr>
              <w:t xml:space="preserve">”. </w:t>
            </w:r>
          </w:p>
        </w:tc>
      </w:tr>
      <w:tr>
        <w:trPr>
          <w:trHeight w:val="51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66 ustawy z dnia 3 października 2009 r. o udostępnianiu informacji o środowisku i jego ochronie, udziale społeczeństwa w ochronie środowiska oraz o ocenach oddziaływania na środowisko (Dz. U. z 2008 r. Nr 199, poz. 1227, z późniejszymi zmianami) oraz Postanowieniem Wójta Gminy Podegrodzie znak ROS.KO.7624-1-1/10 z dnia 29 kwietnia 2010 r.</w:t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porządzenia dokumentu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1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do raportu czerwiec 2010 r.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w tym REGON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 Dróg Wojewódzkich w Krakowie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owackiego 56,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85 Kraków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000588890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w tym REGON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Projektująca Fojud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bpa A. Baraniaka 88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31 Poz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634379448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</w:rPr>
              <w:t>Miejsce przechowywania (nazwa instytucji, nazwa komór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organizacyjnej, numer pokoju, numer telefonu kontaktoweg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29,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0-18) 448-49-54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7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opracował dokument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zamówił wykonanie dokumentu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A/01;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B /2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9:00Z</dcterms:created>
  <dc:creator>UG</dc:creator>
  <dc:description/>
  <dc:language>en-US</dc:language>
  <cp:lastModifiedBy>.</cp:lastModifiedBy>
  <cp:lastPrinted>2010-09-21T08:27:00Z</cp:lastPrinted>
  <dcterms:modified xsi:type="dcterms:W3CDTF">2010-09-21T06:40:00Z</dcterms:modified>
  <cp:revision>14</cp:revision>
  <dc:subject/>
  <dc:title/>
</cp:coreProperties>
</file>