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/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o wydanie decyzji o środowiskowych uwarunkowaniach  dla przedsięwzięcia pn.  „Rozbudowa kanalizacji sanitarnej z przyłączami oraz infrastrukturą towarzyszącą w miejscowościach: Brzezna, Stadła i Podegrodzie, gmina Podegrodzie”, z wniosku Zespołu Doradcy ds. inwestycyjnych , Urząd Gminy Podegrodzie, 33-386 Podegrodzie 248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ak wyżej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zawierał: </w:t>
            </w:r>
          </w:p>
          <w:p>
            <w:pPr>
              <w:pStyle w:val="Tabela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a informacyjna przedsięwzięcia, wraz z jej zapisem na elektronicznym nośniku danych;</w:t>
            </w:r>
          </w:p>
          <w:p>
            <w:pPr>
              <w:pStyle w:val="Tabela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świadczona przez właściwy organ kopia mapy ewidencyjnej obejmującej przewidywany teren, na którym będzie realizowane przedsięwzięcie, oraz obejmującej obszar, na który będzie oddziaływać przedsięwzięcie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is z miejscowego planu zagospodarowania przestrzenn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ina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S-KO.6220.6.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pół Doradcy ds. inwestycyjnych, Urząd Gminy Podegrodzie, 33-386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lipca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zędu Gminy Podegrodzie, pok. nr 1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tel. (0-18) 448-49-57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ack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7:00Z</dcterms:created>
  <dc:creator>1</dc:creator>
  <dc:description/>
  <cp:keywords/>
  <dc:language>en-US</dc:language>
  <cp:lastModifiedBy>1</cp:lastModifiedBy>
  <dcterms:modified xsi:type="dcterms:W3CDTF">2011-08-08T12:16:00Z</dcterms:modified>
  <cp:revision>2</cp:revision>
  <dc:subject/>
  <dc:title/>
</cp:coreProperties>
</file>