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/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yzj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ecyzja Wójta Gminy Podegrodzie z dnia 13 maja 2011 znak: ROS.KO-7624-1-11/10, o środowiskowych uwarunkowaniach dla przedsięwzięcia pn. </w:t>
            </w:r>
            <w:r>
              <w:rPr>
                <w:rFonts w:cs="Times New Roman" w:ascii="Times New Roman" w:hAnsi="Times New Roman"/>
                <w:b/>
                <w:color w:val="000000"/>
              </w:rPr>
              <w:t>„Budowa zakładu produkcyjnego ANMART w Podrzeczu, na działach nr 26, 27 i 28, gm. Podegrodzie”</w:t>
            </w:r>
            <w:r>
              <w:rPr>
                <w:rFonts w:cs="Times New Roman" w:ascii="Times New Roman" w:hAnsi="Times New Roman"/>
                <w:color w:val="000000"/>
              </w:rPr>
              <w:t xml:space="preserve"> wniosku  inwestora ANMART Sp. Jawna Ślusarek i Spółka, 33-300 Nowy Sącz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cyzja o środowiskowych uwarunkowaniach 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cyzja o środowiskowych uwarunkowaniach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stalająca  środowiskowe uwarunkowania  realizacji przedsięwzięcia pn.: </w:t>
            </w:r>
            <w:r>
              <w:rPr>
                <w:rFonts w:cs="Times New Roman" w:ascii="Times New Roman" w:hAnsi="Times New Roman"/>
                <w:b/>
                <w:color w:val="000000"/>
              </w:rPr>
              <w:t>„Budowa zakładu produkcyjnego ANMART w Podrzeczu, na działach nr 26, 27 i 28, gm. Podegrodzie”</w:t>
            </w:r>
            <w:r>
              <w:rPr>
                <w:rFonts w:cs="Times New Roman" w:ascii="Times New Roman" w:hAnsi="Times New Roman"/>
                <w:color w:val="000000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decyzji organ określił: rodzaj, miejsce realizacji przedsięwzięcia, warunki wykorzystania terenu  w fazie realizacji, eksploatacji lub użytkowania przedsięwzięcia, wymagania dotyczące ochrony środowiska konieczne do uwzględnienia w projekcie budowlanym oraz przedstawiono stanowisko w sprawie braku konieczności przeprowadzenia oceny oddziaływania przedsięwzięcia na środowisko oraz postępowania w sprawie transgranicznego oddziaływania w ramach postępowania w sprawie wydania decyzji o pozwoleniu na budowę. 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Podegrodzie, powiat nowosądecki, województwo małopolsk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.KO.6220.1.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uza Ewelin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sierpnia 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uza Ewelin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sierpnia 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ferat Ochrony Środowiska i Rolnictwa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rzędu Gminy Podegrodzie, pok. nr 28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tel. (0-18) 448-49-55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2011; 7/2011;8A/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7:00Z</dcterms:created>
  <dc:creator>ROS.RG</dc:creator>
  <dc:description/>
  <cp:keywords/>
  <dc:language>en-US</dc:language>
  <cp:lastModifiedBy>.</cp:lastModifiedBy>
  <cp:lastPrinted>2011-05-16T10:33:00Z</cp:lastPrinted>
  <dcterms:modified xsi:type="dcterms:W3CDTF">2011-08-08T10:21:00Z</dcterms:modified>
  <cp:revision>41</cp:revision>
  <dc:subject/>
  <dc:title>PUBLICZNIE DOSTĘPNY WYKAZ DANYCH O DOKUMENTACH ZAWIERAJĄCYCH INFORMACJE</dc:title>
</cp:coreProperties>
</file>