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ójt Gminy Podegrodzie</w:t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sz znak: ROS.KO-7624-1-10/10 </w:t>
        <w:tab/>
        <w:t xml:space="preserve">                                                                                  Podegrodzie, dnia 9 listopada 2012 r.</w:t>
      </w:r>
    </w:p>
    <w:p>
      <w:pPr>
        <w:pStyle w:val="TextBodyIndent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WIESZCZENIE</w:t>
      </w:r>
    </w:p>
    <w:p>
      <w:pPr>
        <w:pStyle w:val="TextBodyIndent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ÓJTA GMINY PODEGRODZIE</w:t>
      </w:r>
    </w:p>
    <w:p>
      <w:pPr>
        <w:pStyle w:val="TextBodyIndent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Na podstawie art. 33, 34, 35 oraz art. 79 ust. 1 ustawy z dnia 3 października 2008 r. o udostępnianiu informacji o środowisku i jego ochronie, udziale społeczeństwa w ochronie środowiska oraz o ocenach oddziaływania na środowisko (Dz. U. z 2008 r. Nr 199, poz. 1227, z późniejszymi zmianami), podaję do publicznej wiadomości następujące informacje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nioskiem z dnia 2 listopada 2010 r. </w:t>
      </w:r>
      <w:r>
        <w:rPr>
          <w:b/>
          <w:sz w:val="18"/>
          <w:szCs w:val="18"/>
        </w:rPr>
        <w:t>Inwestor tj. Powiat Nowosądecki</w:t>
      </w:r>
      <w:r>
        <w:rPr>
          <w:sz w:val="18"/>
          <w:szCs w:val="18"/>
        </w:rPr>
        <w:t xml:space="preserve"> z siedzibą ul. Jagiellońska 33, 33-300 Nowy Sącz w imieniu, którego działa Pan Grzegorz Stech – Dyrektor Zarządu Dróg Wojewódzkich w Krakowie, ul. Głowackiego 56, 30-085 Kraków, wystąpił o wydanie decyzji o środowiskowych uwarunkowaniach dla przedsięwzięcia </w:t>
      </w:r>
      <w:r>
        <w:rPr>
          <w:b/>
          <w:sz w:val="18"/>
          <w:szCs w:val="18"/>
        </w:rPr>
        <w:t>pn.: „Budowa zachodniej obwodnicy Nowego Sącza - połączenie m. Brzezna z drogą krajową nr 28”.</w:t>
      </w:r>
      <w:r>
        <w:rPr>
          <w:sz w:val="18"/>
          <w:szCs w:val="18"/>
        </w:rPr>
        <w:t xml:space="preserve"> W ramach prowadzonego postępowania wszczętego pismem z dnia 12 listopada 2010 r. znak: ROS.KO-7624-1-10/10 zawiadomieniem i obwieszczeniem z dnia 6 czerwca 2012 r., znak: ROS.KO-7624-1-10/10 powiadomiono strony o podjęciu postępowania w sprawie wydania decyzji o środowiskowych uwarunkowaniach dla przedmiotowego przedsięwzięcia w wyniku wydania przez Samorządowe Kolegium Odwoławcze w Nowym Sączu w dniu 30.04.2012 r. Decyzji znak: SKO-OŚ-4170-67-71/11 r. o uchyleniu decyzji środowiskowej Wójta Gminy Podegrodzie z dnia 14.10.2011 r.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związku z decyzją Samorządowego Kolegium Odwoławczego w Nowym Sączu z dnia 30.04.2012 r., znak: SKO-OŚ-4170-67-71/11, tut. organ w ramach podjętego postępowania pismem z dnia 12.06.2012 r. wezwał Pełnomocnika Inwestora do uzupełnienia zapisów karty informacyjnej przedsięwzięcia, w związku z czym pismem złożonym w tut. organie w dniu 13.06.2012 r., znak: ZDW/PW/2012/4090/DI-6/MK pełnomocnik Inwestora przedłożył stosowne materiały do pierwotnie złożonego wniosku z dnia 2.11.2010 r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planowane zamierzenie inwestycyjne zaliczane jest do przedsięwzięć mogących potencjalnie znacząco oddziaływać na środowisko. Po uzyskaniu opinii Regionalnego Dyrektora Ochrony Środowiska w Krakowie z dnia 17 lipca 2012 r. znak: ST-II.4240.93.2012.APa oraz Małopolskiego Państwowego Wojewódzkiego Inspektora Sanitarnego w Krakowie z dnia 18 lipca 2012 r. znak: NS.9022.4.362.2012, Wójt Gminy Podegrodzie Postanowieniem z dnia 27 sierpnia 2012 r. znak: ROS.KO-7624-1-10/10 nałożył na inwestora obowiązek przeprowadzenia oceny oddziaływania na środowisko i określił zakres raportu o oddziaływaniu przedsięwzięcia na środowisko. W związku ze złożeniem przedmiotowego raportu w ramach podjętego postępowania przystąpiono do przeprowadzenia oceny oddziaływania przedmiotowego przedsięwzięcia na środowisk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organem administracyjnym właściwym do wydania wnioskowanej decyzji jest Wójt Gminy Podegrodzie, działający w porozumieniu z Wójtem Gminy Chełmiec. Organami właściwymi do wydania opinii i dokonania uzgodnień są: Regionalny Dyrektor Ochrony Środowiska w Krakowie oraz Małopolski Państwowy Wojewódzki Inspektor Sanitarny w Krakowi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>każdy ma prawo do składania uwag i wniosków w procedurze prowadzonej z udziałem społeczeństwa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zawiadamiam wszystkich zainteresowanych o możliwości zapoznania się z całą dokumentacją sprawy, w tym z wnioskiem o wydanie decyzji wraz z wymaganymi załącznikami i wymaganymi przez przepisy postanowieniami organu właściwego do wydania decyzji oraz stanowiskami innych organów dostępnymi w terminie składania uwag i wniosków, a także o możliwości składania uwag i wniosków w formie pisemnej, ustnie do protokołu, elektronicznie (na adres e.popardowska</w:t>
      </w:r>
      <w:hyperlink r:id="rId2">
        <w:r>
          <w:rPr>
            <w:rStyle w:val="InternetLink"/>
            <w:sz w:val="18"/>
            <w:szCs w:val="18"/>
          </w:rPr>
          <w:t>@podegrodzie.pl</w:t>
        </w:r>
      </w:hyperlink>
      <w:r>
        <w:rPr>
          <w:sz w:val="18"/>
          <w:szCs w:val="18"/>
        </w:rPr>
        <w:t xml:space="preserve">) - bez konieczności opatrywania ich bezpiecznym podpisem elektronicznym w terminie </w:t>
      </w:r>
      <w:r>
        <w:rPr>
          <w:b/>
          <w:sz w:val="18"/>
          <w:szCs w:val="18"/>
        </w:rPr>
        <w:t>od 12 listopada 2012 r. do 3 grudnia 2012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.</w:t>
      </w:r>
      <w:r>
        <w:rPr>
          <w:sz w:val="18"/>
          <w:szCs w:val="18"/>
        </w:rPr>
        <w:t>, w siedzibie Urzędu Gminy Podegrodzie, Podegrodzie 248, w Referacie Ochrony Środowiska, Rolnictwa i Gospodarki Nieruchomościami - pok. Nr 5, w godzinach pracy urzędu tj. w poniedziałki w godzinach 8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>-16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>, a w pozostałe dni tj. od wtorku do piątku w godzinach 7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>-15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. Informuję, że ze zgromadzonym w sprawie materiałem dowodowym wszyscy zainteresowani będą mogli dodatkowo zapoznać się podczas zaplanowanych na dzień </w:t>
      </w:r>
      <w:r>
        <w:rPr>
          <w:b/>
          <w:sz w:val="18"/>
          <w:szCs w:val="18"/>
        </w:rPr>
        <w:t>14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i 15 listopada 2012</w:t>
      </w:r>
      <w:r>
        <w:rPr>
          <w:sz w:val="18"/>
          <w:szCs w:val="18"/>
        </w:rPr>
        <w:t xml:space="preserve"> r. spotkań roboczych, w których uczestniczyć będą przedstawiciel inwestora, tj. Powiatu Nowosądeckiego, Urzędu Gminy Podegrodzie, jednostki projektującej Klotoida oraz Zarządu Dróg Wojewódzkich w Krakowie. </w:t>
      </w:r>
      <w:r>
        <w:rPr>
          <w:b/>
          <w:sz w:val="18"/>
          <w:szCs w:val="18"/>
        </w:rPr>
        <w:t>W dniu 14 listopada 2012 r. spotkanie zorganizowane będzie w siedzibi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chotniczej Straży Pożarnej w Podrzeczu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Podrzecze 44, 33-386 Podegrodzie, w godzinach od 11</w:t>
      </w:r>
      <w:r>
        <w:rPr>
          <w:b/>
          <w:sz w:val="18"/>
          <w:szCs w:val="18"/>
          <w:vertAlign w:val="superscript"/>
        </w:rPr>
        <w:t>00</w:t>
      </w:r>
      <w:r>
        <w:rPr>
          <w:b/>
          <w:sz w:val="18"/>
          <w:szCs w:val="18"/>
        </w:rPr>
        <w:t xml:space="preserve"> do 17</w:t>
      </w:r>
      <w:r>
        <w:rPr>
          <w:b/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Kolejne spotkanie odbędzie się w dniu 15 listopada 2012 w Urzędzie Gminy Chełmiec w sali posiedzeń, ul. Papieska 2, 33-395 Chełmiec, w godzinach od 11</w:t>
      </w:r>
      <w:r>
        <w:rPr>
          <w:b/>
          <w:sz w:val="18"/>
          <w:szCs w:val="18"/>
          <w:vertAlign w:val="superscript"/>
        </w:rPr>
        <w:t>00</w:t>
      </w:r>
      <w:r>
        <w:rPr>
          <w:b/>
          <w:sz w:val="18"/>
          <w:szCs w:val="18"/>
        </w:rPr>
        <w:t xml:space="preserve"> do 17</w:t>
      </w:r>
      <w:r>
        <w:rPr>
          <w:b/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. Każdy zainteresowany będzie mógł również składać uwagi i wnioski do przedmiotowego postępowania w trakcie prowadzonych spotkań w miejscowości Chełmiec i Podrzecz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złożone uwagi i wnioski zostaną rozpatrzone przez Wójta Gminy Podegrodzie przed wydaniem decyzji o środowiskowych uwarunkowaniach dla ww. przedsięwzięcia. Do złożonych wniosków i uwag tut. Organ odniesie się w uzasadnieniu decyzji o środowiskowych uwarunkowaniach. </w:t>
      </w:r>
      <w:r>
        <w:rPr>
          <w:sz w:val="18"/>
          <w:szCs w:val="18"/>
          <w:u w:val="single"/>
        </w:rPr>
        <w:t>Wnioski i uwagi złożone po upływie określonego wyżej terminu pozostawione zostaną bez rozpatrzenia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informuję o zamieszczeniu w publicznie dostępnym wykazie danych o wniosku o wydanie decyzji o środowiskowych uwarunkowaniach dla ww. przedsięwzięcia na stronie Biuletynu Informacji Publicznej Urzędu Gminy Podegrodzie (</w:t>
      </w:r>
      <w:hyperlink r:id="rId3">
        <w:r>
          <w:rPr>
            <w:rStyle w:val="InternetLink"/>
            <w:sz w:val="18"/>
            <w:szCs w:val="18"/>
          </w:rPr>
          <w:t>bip.podegrodzie.pl</w:t>
        </w:r>
      </w:hyperlink>
      <w:r>
        <w:rPr>
          <w:sz w:val="18"/>
          <w:szCs w:val="18"/>
        </w:rPr>
        <w:t xml:space="preserve">, zakładka informacje o środowisku - 2010 r. – karty informacyjne – wnioski - karta 2010/A/52) oraz o raporcie </w:t>
      </w:r>
      <w:hyperlink r:id="rId4">
        <w:r>
          <w:rPr>
            <w:rStyle w:val="InternetLink"/>
            <w:sz w:val="18"/>
            <w:szCs w:val="18"/>
          </w:rPr>
          <w:t>bip.podegrodzie.pl</w:t>
        </w:r>
      </w:hyperlink>
      <w:r>
        <w:rPr>
          <w:sz w:val="18"/>
          <w:szCs w:val="18"/>
        </w:rPr>
        <w:t>, zakładka informacje o środowisku - 2012 r. – karty informacyjne – karta 91/2012). Karta informacyjna zawierająca dane o wniosku oraz dane o raporcie jest również dostępna w pokoju nr 5, w Referacie Ochrony Środowiska, Rolnictwa i Gospodarki Nieruchomościami  Urzędu Gminy Podegrodzie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uję, że na stronie Biuletynu Informacji Publicznej Urzędu Gminy Podegrodzie, w zakładce informacje o środowisku -konsultacje społeczne, można zapoznać się ze streszczeniem w języku niespecjalistycznym złożonego raportu o oddziaływaniu przedmiotowego przedsięwzięcia na środowisko, a także pobrać druk dokumentu do składania uwag i wniosków do przedmiotowego postępowania. </w:t>
      </w:r>
    </w:p>
    <w:p>
      <w:pPr>
        <w:pStyle w:val="Normal"/>
        <w:ind w:left="5777" w:firstLine="59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777" w:firstLine="595"/>
        <w:jc w:val="both"/>
        <w:rPr>
          <w:sz w:val="18"/>
          <w:szCs w:val="18"/>
        </w:rPr>
      </w:pPr>
      <w:r>
        <w:rPr>
          <w:bCs/>
          <w:sz w:val="20"/>
          <w:szCs w:val="20"/>
        </w:rPr>
        <w:t xml:space="preserve">Wójt Gminy Podegrodzie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wieszczenie wywieszono……………..                                                                                            </w:t>
      </w:r>
      <w:r>
        <w:rPr>
          <w:bCs/>
          <w:sz w:val="20"/>
          <w:szCs w:val="20"/>
        </w:rPr>
        <w:t>(-) mgr Małgorzata Gromala</w:t>
      </w:r>
    </w:p>
    <w:p>
      <w:pPr>
        <w:pStyle w:val="Normal"/>
        <w:rPr/>
      </w:pPr>
      <w:r>
        <w:rPr>
          <w:sz w:val="16"/>
          <w:szCs w:val="16"/>
        </w:rPr>
        <w:t>Obwieszczenie zdjęto……………………</w:t>
      </w:r>
      <w:r>
        <w:rPr>
          <w:bCs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Pieczęć organu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41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podegrodzie.pl" TargetMode="External"/><Relationship Id="rId3" Type="http://schemas.openxmlformats.org/officeDocument/2006/relationships/hyperlink" Target="http://www.bip.podegrodzie.pl/" TargetMode="External"/><Relationship Id="rId4" Type="http://schemas.openxmlformats.org/officeDocument/2006/relationships/hyperlink" Target="http://www.bip.podegrodz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37:00Z</dcterms:created>
  <dc:creator>1</dc:creator>
  <dc:description/>
  <cp:keywords/>
  <dc:language>en-US</dc:language>
  <cp:lastModifiedBy>1</cp:lastModifiedBy>
  <cp:lastPrinted>2012-11-08T16:35:00Z</cp:lastPrinted>
  <dcterms:modified xsi:type="dcterms:W3CDTF">2012-11-09T07:11:00Z</dcterms:modified>
  <cp:revision>9</cp:revision>
  <dc:subject/>
  <dc:title/>
</cp:coreProperties>
</file>