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82931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0" r="-9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ójta Gminy Podegrodzie o naborze do komisji konkursowej powołanej do opiniowania złożonych ofert na realizację zadań publicznych w 2020 r. w otwartym konkursie ofert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ust. 2a w związku z art. 15 ust. 2d - 2f  ustawy z dnia 24 kwietnia 2003 r. o działalności pożytku publicznego i o wolontariacie (tekst jednolity Dz. U. z 2019 r. poz. 688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głaszam nabór</w:t>
      </w:r>
    </w:p>
    <w:p>
      <w:pPr>
        <w:pStyle w:val="Normal"/>
        <w:ind w:left="0" w:right="0" w:firstLine="15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omisji konkursowej oraz zapraszam organizacje pozarządowe lub podmioty, o których mowa w art.3 ust.3 ustawy z dnia 24 kwietnia 2003 r. o działalności pożytku publicznego i o wolontariacie do wskazania kandydatów do udziału w pracach komisji konkursowej powoływanych do opiniowania ofert na realizację zadań publicznych w ramach otwartego konkursu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5"/>
        <w:jc w:val="both"/>
        <w:rPr/>
      </w:pPr>
      <w:r>
        <w:rPr>
          <w:sz w:val="20"/>
          <w:szCs w:val="20"/>
        </w:rPr>
        <w:t xml:space="preserve">Nabór prowadzony będzie w okresie </w:t>
      </w:r>
      <w:r>
        <w:rPr>
          <w:b/>
          <w:sz w:val="22"/>
          <w:szCs w:val="22"/>
          <w:u w:val="single"/>
        </w:rPr>
        <w:t xml:space="preserve">od 7 stycznia 2020 r. do 13 stycznia 2020 </w:t>
      </w:r>
      <w:r>
        <w:rPr>
          <w:b/>
          <w:sz w:val="22"/>
          <w:szCs w:val="22"/>
        </w:rPr>
        <w:t>r.</w:t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5"/>
        <w:jc w:val="both"/>
        <w:rPr/>
      </w:pPr>
      <w:r>
        <w:rPr>
          <w:sz w:val="20"/>
          <w:szCs w:val="20"/>
        </w:rPr>
        <w:t xml:space="preserve">Kandydatów na członków komisji należy zgłaszać na formularzu </w:t>
      </w:r>
      <w:r>
        <w:rPr>
          <w:b/>
          <w:bCs/>
          <w:sz w:val="20"/>
          <w:szCs w:val="20"/>
        </w:rPr>
        <w:t>(załącznik nr 1)</w:t>
      </w:r>
      <w:r>
        <w:rPr>
          <w:sz w:val="20"/>
          <w:szCs w:val="20"/>
        </w:rPr>
        <w:t xml:space="preserve"> w siedzibie Urzędu Gminy Podegrodzie (33-386 Podegrodzie 248) na dzienniku podawczym znajdującym się w sali obsługi klienta na parterze budynku Urzędu lub listownie (przesyłka polecona) na w/w adres (decyduje data wpływu na dziennik podawczy w Urzędzie Gminy Podegrodzie).</w:t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śród wskazanych kandydatów, do pracy w komisji wybrana zostanie jedna osoba z danej organizacji pozarządowej. </w:t>
      </w:r>
    </w:p>
    <w:p>
      <w:pPr>
        <w:pStyle w:val="Normal"/>
        <w:autoSpaceDE w:val="false"/>
        <w:ind w:left="0" w:right="0" w:firstLine="15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autoSpaceDE w:val="false"/>
        <w:ind w:left="0" w:right="0" w:firstLine="15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  <w:t>Udział w pracach komisji konkursowej jest nieodpłatny i za udział w posiedzeniach jej członkom nie przysługuje zwrot kosztów podróży.</w:t>
      </w:r>
    </w:p>
    <w:p>
      <w:pPr>
        <w:pStyle w:val="Normal"/>
        <w:jc w:val="both"/>
        <w:rPr>
          <w:rFonts w:eastAsia="Calibri"/>
          <w:kern w:val="2"/>
          <w:sz w:val="20"/>
          <w:szCs w:val="20"/>
        </w:rPr>
      </w:pPr>
      <w:r>
        <w:rPr>
          <w:rFonts w:eastAsia="Calibri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W skład komisji konkursowej mogą wchodzić reprezentanci organizacji pozarządowych i podmiotów wymienionych w art. 3 ust. 3 ww. ustawy, którzy spełniają łącznie następujące kryteria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a) nie reprezentują organizacji lub podmiotów biorących udział w  danym otwartym konkursie</w:t>
      </w:r>
      <w:r>
        <w:rPr>
          <w:rFonts w:eastAsia="TimesNewRomanPSMT;Times New Roman"/>
          <w:sz w:val="21"/>
          <w:szCs w:val="21"/>
        </w:rPr>
        <w:t xml:space="preserve"> </w:t>
      </w:r>
      <w:r>
        <w:rPr>
          <w:rFonts w:eastAsia="TimesNewRomanPSMT;Times New Roman"/>
          <w:sz w:val="20"/>
          <w:szCs w:val="20"/>
        </w:rPr>
        <w:t>ofert,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b) nie pozostają wobec wnioskodawców biorących oddział w konkursie w takim stosunku prawnym lub faktycznym, który mógłby budzić uzasadnione wątpliwości co do ich bezstronności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akceptują warunki uczestnictwa w pracach komisji konkursowej na zasadach nieodpłatnośc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dania komisji konkursowej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ocena formalna i merytoryczna ofert na realizację zadań publicznych złożonych do danego konkursu z uwzględnieniem określonych kryteri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oponowanie przyjęcia lub odrzucenia danej oferty na realizacje zadania publicznego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proponowanie rozdysponowania środków finansowych pomiędzy wybranymi ofertam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godnie z art. 15 ust. 2da.  ustawy o działalności pożytku publicznego i o wolontariacie, w przypadku gdy: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a) żadna organizacja nie wskaże kandydata, lub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b) wskazane osoby nie wezmą udziału w pracach komisji, lub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c) wszystkie powołane w skład komisji osoby, podlegają wyłączeniu na podstawie art.15 ust.2d lub art.15 ust.2f</w:t>
      </w:r>
    </w:p>
    <w:p>
      <w:pPr>
        <w:pStyle w:val="Normal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komisja konkursowa może działać bez udziału osób wskazanych przez organizacje pozarządowe lub podmioty wymienione w art.3 ust.3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tala się następujące kryteria wyboru kandy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najomość tematyki obszarów współpracy, w których zlecana będzie realizacja zada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najomość przepisów ustawy z dnia 24 kwietnia 2003 r. o działalności pożytku publicznego i o wolontariacie (tekst jednolity Dz. U. z 2019 r.  poz. 688, z późn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świadczenie w udziale w komisjach konkursowych powoływanych do oceny ofert na realizacje zadań publicznych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64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tkowych informacji udziela Karolina Perełka pod nr tel. 18 414 07 73 oraz w siedzibie Urzędu Gminy Podegrodzie – pok. nr 12 w godzinach pracy Urzędu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rPr/>
      </w:pPr>
      <w:r>
        <w:rPr>
          <w:bCs/>
          <w:sz w:val="20"/>
          <w:szCs w:val="20"/>
        </w:rPr>
        <w:t>Podegrodzie, dnia 3 stycznia 2020 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type w:val="nextPage"/>
          <w:pgSz w:w="11906" w:h="16838"/>
          <w:pgMar w:left="1417" w:right="1304" w:gutter="0" w:header="0" w:top="1304" w:footer="0" w:bottom="2025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o naborze do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MULARZ ZGŁOSZENIA KANDYDATA  NA CZŁONKA KOMISJI KONKURSOWEJ POWOŁYWANEJ DO OCENY OFERT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24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398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klaruję chęć udziału w pracach komisji konkursowej w celu oceny złożonych ofert </w:t>
        <w:br/>
        <w:t xml:space="preserve">w ramach otwartego konkursu ofert na realizację zadań publicznych w Gminie Podegrodzie w 2020 r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twierdzam prawdziwość wyżej wskazanych danych i zgodnie</w:t>
      </w:r>
      <w:r>
        <w:rPr>
          <w:rFonts w:eastAsia="TimesNewRoman;Arial Unicode MS" w:cs="Times New Roman" w:ascii="Times New Roman" w:hAnsi="Times New Roman"/>
          <w:sz w:val="20"/>
          <w:szCs w:val="24"/>
          <w:lang w:eastAsia="pl-PL"/>
        </w:rPr>
        <w:t xml:space="preserve"> z Rozporządzeniem Parlamentu Europejskiego i Rady(UE) 2016/679 z dnia 27 kwietnia 2016 r. w sprawie ochrony osób fizycznych w związku z przetwarzaniem danych osobowych i w sprawie swobodnego przepływu takich danych, zwanym dalej RODO,</w:t>
      </w:r>
      <w:r>
        <w:rPr>
          <w:rFonts w:cs="Times New Roman" w:ascii="Times New Roman" w:hAnsi="Times New Roman"/>
          <w:sz w:val="20"/>
          <w:szCs w:val="20"/>
        </w:rPr>
        <w:t xml:space="preserve"> wyrażam zgodę na przetwarzanie moich danych osobowych dla potrzeb niezbędnych do realizacji procesu wyboru członków komisji konkursowej powoływanych do opiniowania złożonych ofert na realizację zadań publicznych w 2020 r. w otwartym konkursie ofer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Data i czytelny podpis kandydata na </w:t>
              <w:br/>
              <w:t>członka komisji konkursowej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my w/w kandydata na członka komisji konkursowej, jako reprezentanta naszej organizacji/ podmiot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0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304" w:gutter="0" w:header="0" w:top="1304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Times New Roman" w:hAnsi="Times New Roman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ourier New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3:00Z</dcterms:created>
  <dc:creator>URZAD</dc:creator>
  <dc:description/>
  <dc:language>en-US</dc:language>
  <cp:lastModifiedBy/>
  <cp:lastPrinted>2020-01-02T15:35:00Z</cp:lastPrinted>
  <dcterms:modified xsi:type="dcterms:W3CDTF">2020-01-02T14:35:51Z</dcterms:modified>
  <cp:revision>17</cp:revision>
  <dc:subject/>
  <dc:title> </dc:title>
</cp:coreProperties>
</file>