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left="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832"/>
        <w:gridCol w:w="4078"/>
      </w:tblGrid>
      <w:tr>
        <w:trPr>
          <w:trHeight w:val="3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4/201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Zezwolenie na usunięcie drzew na działce o numerze ewidencyjnym 188/8 w miejscowości Olsza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Gmina Podegrodzie, miejscowość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Olszana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ROS-RG.6131.3.5.2019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óżańska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31.12.2019 r.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77" w:after="7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Elżbieta Popardowska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31.12.2019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Gminy Podegrodzie, pok. nr 3,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</w:p>
          <w:p>
            <w:pPr>
              <w:pStyle w:val="Tabela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umer kart innych dokumentów w sprawie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/2019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a zamieszczenia w wykazie danych o dokumencie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31.12.2019 r.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6:00Z</dcterms:created>
  <dc:creator>ROS.RG</dc:creator>
  <dc:description/>
  <dc:language>en-US</dc:language>
  <cp:lastModifiedBy/>
  <cp:lastPrinted>1995-11-21T17:41:00Z</cp:lastPrinted>
  <dcterms:modified xsi:type="dcterms:W3CDTF">2019-12-31T11:33:52Z</dcterms:modified>
  <cp:revision>242</cp:revision>
  <dc:subject/>
  <dc:title/>
</cp:coreProperties>
</file>