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WWNagwek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ab/>
        <w:tab/>
        <w:tab/>
        <w:tab/>
        <w:tab/>
        <w:tab/>
        <w:tab/>
        <w:tab/>
        <w:tab/>
        <w:tab/>
        <w:t>Załącznik</w:t>
      </w:r>
      <w:r>
        <w:rPr>
          <w:rFonts w:cs="Times New Roman" w:ascii="Times New Roman" w:hAnsi="Times New Roman"/>
          <w:i/>
          <w:sz w:val="20"/>
        </w:rPr>
        <w:t xml:space="preserve"> nr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ab/>
        <w:t>do specyfikacj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yt"/>
        <w:spacing w:before="0" w:after="0"/>
        <w:rPr>
          <w:iCs/>
          <w:szCs w:val="20"/>
        </w:rPr>
      </w:pPr>
      <w:r>
        <w:rPr>
          <w:iCs/>
          <w:szCs w:val="20"/>
        </w:rPr>
        <w:t>WZÓR</w:t>
      </w:r>
    </w:p>
    <w:p>
      <w:pPr>
        <w:pStyle w:val="Tyt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y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Nr 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zawarta w dniu.</w:t>
      </w:r>
      <w:r>
        <w:rPr>
          <w:rFonts w:cs="Times New Roman" w:ascii="Times New Roman" w:hAnsi="Times New Roman"/>
          <w:b/>
          <w:bCs/>
          <w:sz w:val="22"/>
        </w:rPr>
        <w:t>.....................................</w:t>
      </w:r>
      <w:r>
        <w:rPr>
          <w:rFonts w:cs="Times New Roman" w:ascii="Times New Roman" w:hAnsi="Times New Roman"/>
          <w:sz w:val="22"/>
        </w:rPr>
        <w:t xml:space="preserve">  w  Podegrodziu  pomiędz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miną Podegrodzie  z siedzibą :  33-386 Podegrodzie 248 , -  nr NIP: </w:t>
      </w:r>
      <w:r>
        <w:rPr>
          <w:rFonts w:cs="Times New Roman" w:ascii="Times New Roman" w:hAnsi="Times New Roman"/>
          <w:b/>
          <w:sz w:val="22"/>
        </w:rPr>
        <w:t xml:space="preserve">734-20-56-823, </w:t>
      </w:r>
      <w:r>
        <w:rPr>
          <w:rFonts w:cs="Times New Roman" w:ascii="Times New Roman" w:hAnsi="Times New Roman"/>
          <w:sz w:val="22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ż Stanisława Łatkę        -        Wójta Gminy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przy kontrasygnacie</w:t>
      </w:r>
      <w:r>
        <w:rPr>
          <w:rFonts w:cs="Times New Roman" w:ascii="Times New Roman" w:hAnsi="Times New Roman"/>
          <w:b/>
          <w:sz w:val="22"/>
        </w:rPr>
        <w:t xml:space="preserve"> : mgr Agnieszki Pacholarz  - Skarbnika Gminy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zwanej dalej „Zamawiającym”,   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2"/>
        </w:rPr>
        <w:t>zwaną dalej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„ Zamawiającym”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WWNagwek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 ........................................................................................</w:t>
      </w:r>
    </w:p>
    <w:p>
      <w:pPr>
        <w:pStyle w:val="WWNagwek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Nagwek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</w:rPr>
        <w:t>„Wykonawcą”</w:t>
      </w:r>
    </w:p>
    <w:p>
      <w:pPr>
        <w:pStyle w:val="BodyText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BodyTextIndent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w rezultacie dokonania przez Zamawiającego wyboru oferty Wykonawcy w przetargu nieograniczonym   przeprowadzonym w trybie ustawy z dnia 29 stycznia 2004 r. Prawo   Zamówień Publicznych ( Dz. U. z 2007 Nr. 223, poz. 1655 z późn. zmianami ), zwanej dalej „ustawą” -  została zawarta umowa o następującej treści 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zedmiot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kstpodstawowy22"/>
        <w:numPr>
          <w:ilvl w:val="0"/>
          <w:numId w:val="62"/>
        </w:numPr>
        <w:tabs>
          <w:tab w:val="clear" w:pos="284"/>
          <w:tab w:val="clear" w:pos="2552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/>
        <w:t>Zamawiający zleca a Wykonawca przyjmuje do wykonania w systemie „generalnego wykonawstwa”       roboty budowlane ( zwane dalej robotami ) w ramach  zadania  pn. :„ „ REMONT i PRZEBUDOWA ISTNIEJĄCEGO BUDYNKU GMINNEGO OŚRODKA ZDROWIA W PODEGRODZIU ”</w:t>
      </w:r>
    </w:p>
    <w:p>
      <w:pPr>
        <w:pStyle w:val="Tekstpodstawowy22"/>
        <w:numPr>
          <w:ilvl w:val="0"/>
          <w:numId w:val="62"/>
        </w:numPr>
        <w:tabs>
          <w:tab w:val="clear" w:pos="284"/>
          <w:tab w:val="clear" w:pos="2552"/>
          <w:tab w:val="left" w:pos="426" w:leader="none"/>
        </w:tabs>
        <w:ind w:left="426" w:hanging="426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zedmiotem zamówienia jest ponadto : </w:t>
      </w:r>
    </w:p>
    <w:p>
      <w:pPr>
        <w:pStyle w:val="Subtitle"/>
        <w:spacing w:lineRule="auto" w:line="360" w:before="0" w:after="0"/>
        <w:ind w:firstLine="426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)</w:t>
        <w:tab/>
        <w:t>dostawa i montaż dźwigu hydraulicznego</w:t>
      </w:r>
    </w:p>
    <w:p>
      <w:pPr>
        <w:pStyle w:val="Subtitl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left"/>
        <w:rPr/>
      </w:pPr>
      <w:r>
        <w:rPr>
          <w:i w:val="false"/>
          <w:iCs w:val="false"/>
          <w:sz w:val="22"/>
        </w:rPr>
        <w:t>Opracowanie  świadectwa charakterystyki energetycznej zgodnie z przepisami rozporządzenia    Ministra Infrastruktury z dnia 6 listopada 2008 r. w sprawie metodologii obliczania charakterystyki   energetycznej budynku i lokalu mieszkalnego lub części budynku stanowiącej samodzielną całość   techniczno-użytkową oraz sposobu sporządzania i wzorów świadectw ich charakterystyki  energetycznej (Dz.U. 201/2008 poz. 1240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20" w:leader="none"/>
        </w:tabs>
        <w:spacing w:lineRule="auto" w:line="360"/>
        <w:ind w:left="426" w:right="55" w:hanging="366"/>
        <w:rPr/>
      </w:pPr>
      <w:r>
        <w:rPr>
          <w:rFonts w:cs="Times New Roman" w:ascii="Times New Roman" w:hAnsi="Times New Roman"/>
          <w:sz w:val="22"/>
        </w:rPr>
        <w:t xml:space="preserve">Na przedmiot umowy określony w § 1 ust. 1 i 2 składa się zakres rzeczowy robót wyszczególniony w  dokumentacji projektowej – projekcie budowlanym, stanowiącej </w:t>
      </w:r>
      <w:r>
        <w:rPr>
          <w:rFonts w:cs="Times New Roman" w:ascii="Times New Roman" w:hAnsi="Times New Roman"/>
          <w:b/>
          <w:bCs/>
          <w:sz w:val="22"/>
        </w:rPr>
        <w:t xml:space="preserve">załącznik nr 1 </w:t>
      </w:r>
      <w:r>
        <w:rPr>
          <w:rFonts w:cs="Times New Roman" w:ascii="Times New Roman" w:hAnsi="Times New Roman"/>
          <w:sz w:val="22"/>
        </w:rPr>
        <w:t>do umowy</w:t>
      </w:r>
      <w:r>
        <w:rPr>
          <w:rFonts w:cs="Times New Roman" w:ascii="Times New Roman" w:hAnsi="Times New Roman"/>
          <w:b/>
          <w:bCs/>
          <w:sz w:val="22"/>
        </w:rPr>
        <w:t xml:space="preserve"> , </w:t>
      </w:r>
      <w:r>
        <w:rPr>
          <w:rFonts w:cs="Times New Roman" w:ascii="Times New Roman" w:hAnsi="Times New Roman"/>
          <w:sz w:val="22"/>
        </w:rPr>
        <w:t xml:space="preserve">    specyfikacjach technicznych  wykonania i odbioru robót </w:t>
      </w:r>
      <w:r>
        <w:rPr>
          <w:rFonts w:cs="Times New Roman" w:ascii="Times New Roman" w:hAnsi="Times New Roman"/>
          <w:color w:val="000000"/>
          <w:sz w:val="22"/>
        </w:rPr>
        <w:t xml:space="preserve">budowlanych stanowiących </w:t>
      </w:r>
      <w:r>
        <w:rPr>
          <w:rFonts w:cs="Times New Roman" w:ascii="Times New Roman" w:hAnsi="Times New Roman"/>
          <w:b/>
          <w:bCs/>
          <w:sz w:val="22"/>
        </w:rPr>
        <w:t xml:space="preserve"> załącznik nr 2 </w:t>
      </w:r>
      <w:r>
        <w:rPr>
          <w:rFonts w:cs="Times New Roman" w:ascii="Times New Roman" w:hAnsi="Times New Roman"/>
          <w:sz w:val="22"/>
        </w:rPr>
        <w:t>do  umowy</w:t>
      </w:r>
      <w:r>
        <w:rPr>
          <w:rFonts w:cs="Times New Roman" w:ascii="Times New Roman" w:hAnsi="Times New Roman"/>
          <w:b/>
          <w:b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, kosztorysie ofertowym stanowiący </w:t>
      </w:r>
      <w:r>
        <w:rPr>
          <w:rFonts w:cs="Times New Roman" w:ascii="Times New Roman" w:hAnsi="Times New Roman"/>
          <w:b/>
          <w:bCs/>
          <w:sz w:val="22"/>
        </w:rPr>
        <w:t xml:space="preserve">załącznik nr 3 </w:t>
      </w:r>
      <w:r>
        <w:rPr>
          <w:rFonts w:cs="Times New Roman" w:ascii="Times New Roman" w:hAnsi="Times New Roman"/>
          <w:sz w:val="22"/>
        </w:rPr>
        <w:t>do umowy</w:t>
      </w:r>
      <w:r>
        <w:rPr>
          <w:rFonts w:cs="Times New Roman" w:ascii="Times New Roman" w:hAnsi="Times New Roman"/>
          <w:b/>
          <w:b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 harmonogramie rzeczowo –  finansowym stanowiącym </w:t>
      </w:r>
      <w:r>
        <w:rPr>
          <w:rFonts w:cs="Times New Roman" w:ascii="Times New Roman" w:hAnsi="Times New Roman"/>
          <w:b/>
          <w:bCs/>
          <w:sz w:val="22"/>
        </w:rPr>
        <w:t>załącznik nr 4</w:t>
      </w:r>
      <w:r>
        <w:rPr>
          <w:rFonts w:cs="Times New Roman" w:ascii="Times New Roman" w:hAnsi="Times New Roman"/>
          <w:sz w:val="22"/>
        </w:rPr>
        <w:t xml:space="preserve"> do umowy. </w:t>
      </w:r>
    </w:p>
    <w:p>
      <w:pPr>
        <w:pStyle w:val="Normal"/>
        <w:ind w:left="60" w:right="55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</w:t>
      </w:r>
    </w:p>
    <w:p>
      <w:pPr>
        <w:pStyle w:val="Normal"/>
        <w:ind w:left="60" w:right="55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</w:tabs>
        <w:spacing w:lineRule="auto" w:line="360"/>
        <w:ind w:left="40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zapoznał się z warunkami realizacji zamówienia publicznego, dokumentacją         projektową oraz miejscem wykonania zamówienia (tzn. z wszelkimi ograniczeniami, warunkami  miejscowymi, położeniem terenu budowy, dojazdem i warunkami terenu budowy, które mogą mieć  wpływ  na wykonywane roboty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</w:tabs>
        <w:spacing w:lineRule="auto" w:line="360"/>
        <w:ind w:left="40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amówienie przyjmuje do realizacji bez zastrzeżeń i zobowiązuje się wykonać roboty  zgodnie z przekazana dokumentacją, zgodnie z przepisami prawa budowlanego, zasadami wiedzy i  sztuki budowlanej, aktualnym stanem wiedzy technicznej oraz kierując się zasadą gospodarności, a  także przestrzegając przepisów prawa, a w szczególności w zakresie techniczno-budowlanym,  warunkami wykonawstwa i odbioru robót oraz normami obowiązującymi w tym zakresie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</w:tabs>
        <w:spacing w:lineRule="auto" w:line="360"/>
        <w:ind w:left="40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zgodnie ustalają, że Zamawiający dostarczył Wykonawcy formularz stanowiący specyfikację  istotnych warunków zamówienia, zawierający między innymi istotne dla Zamawiającego  postanowienia i zobowiązania Wykonaw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</w:tabs>
        <w:spacing w:lineRule="auto" w:line="360"/>
        <w:ind w:left="400" w:hanging="340"/>
        <w:rPr/>
      </w:pPr>
      <w:r>
        <w:rPr>
          <w:rFonts w:cs="Times New Roman" w:ascii="Times New Roman" w:hAnsi="Times New Roman"/>
          <w:sz w:val="22"/>
        </w:rPr>
        <w:t xml:space="preserve">Dokumenty zawierające specyfikację istotnych warunków zamówienia (wraz ze wszystkimi    załącznikami,  ) stanowią integralną część umowy –  </w:t>
      </w:r>
      <w:r>
        <w:rPr>
          <w:rFonts w:cs="Times New Roman" w:ascii="Times New Roman" w:hAnsi="Times New Roman"/>
          <w:b/>
          <w:bCs/>
          <w:sz w:val="22"/>
        </w:rPr>
        <w:t xml:space="preserve">załącznik nr 5 </w:t>
      </w:r>
      <w:r>
        <w:rPr>
          <w:rFonts w:cs="Times New Roman" w:ascii="Times New Roman" w:hAnsi="Times New Roman"/>
          <w:sz w:val="22"/>
        </w:rPr>
        <w:t>do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</w:tabs>
        <w:spacing w:lineRule="auto" w:line="360"/>
        <w:ind w:left="40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świadcza iż posiada prawo do dysponowania nieruchomością na cele budowlane.</w:t>
      </w:r>
    </w:p>
    <w:p>
      <w:pPr>
        <w:pStyle w:val="Normal"/>
        <w:tabs>
          <w:tab w:val="clear" w:pos="708"/>
          <w:tab w:val="left" w:pos="404" w:leader="none"/>
        </w:tabs>
        <w:ind w:left="60" w:hanging="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rmin realizacj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awarta jest na czas określony. Wykonawca rozpocznie roboty w terminie do 5 ( piątego ) dnia              roboczego licząc od dnia podpisania umowy 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ermin zakończenia wykonania przedmiotu, rozumiany jako termin podpisania protokołu odbioru końcowego, ustala się </w:t>
      </w:r>
      <w:r>
        <w:rPr>
          <w:rFonts w:cs="Times New Roman" w:ascii="Times New Roman" w:hAnsi="Times New Roman"/>
          <w:b/>
          <w:bCs/>
          <w:sz w:val="22"/>
        </w:rPr>
        <w:t>do dnia ……………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przekaże wykonawcy teren budowy za protokołem zdawczo – odbiorczym w terminie 2      dni roboczych licząc od daty podpisania umow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rzekaże Wykonawcy pozwolenie na budowę w dniu przekazania terenu budowy.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dopuszczają zmianę umowy, a także zmian harmonogramu rzeczowo – finansowego w razie   zaistnienia niżej wymienionych okoliczności. Każda ze stron ma prawo do wnioskowania zmiany umowy poprzez zmianę terminu umownego zakończenia robót,  jeżeli niedotrzymanie pierwotnego terminu  umownego stanowi konsekwencję 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3240" w:leader="none"/>
          <w:tab w:val="left" w:pos="3589" w:leader="none"/>
        </w:tabs>
        <w:spacing w:lineRule="auto" w:line="360"/>
        <w:ind w:left="1440" w:hanging="10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wykonywania zamówień dodatkowych lub uzupełniających w rozumieniu art. 67. ust.1. pkt. 5) lit </w:t>
      </w:r>
    </w:p>
    <w:p>
      <w:pPr>
        <w:pStyle w:val="Normal"/>
        <w:tabs>
          <w:tab w:val="clear" w:pos="708"/>
          <w:tab w:val="left" w:pos="3240" w:leader="none"/>
          <w:tab w:val="left" w:pos="3589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i b) i 6 ustawy, których nie można było przewidzieć w chwili zawierania umowy a, a które mają </w:t>
      </w:r>
    </w:p>
    <w:p>
      <w:pPr>
        <w:pStyle w:val="Normal"/>
        <w:tabs>
          <w:tab w:val="clear" w:pos="708"/>
          <w:tab w:val="left" w:pos="3240" w:leader="none"/>
          <w:tab w:val="left" w:pos="3589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ezpośredni wpływ na termin realizacji określony w § 3 ust. 2  </w:t>
      </w:r>
    </w:p>
    <w:p>
      <w:pPr>
        <w:pStyle w:val="Normal"/>
        <w:numPr>
          <w:ilvl w:val="0"/>
          <w:numId w:val="53"/>
        </w:numPr>
        <w:spacing w:lineRule="auto" w:line="36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ystąpienia warunków atmosferycznych uniemożliwiających prowadzenie robót lub odbiorów        ( temperatury  znacznie odbiegające od średnich temperatur w danym okresie czasu, uniemożliwiające   zachowanie wymogów technologicznych),</w:t>
      </w:r>
    </w:p>
    <w:p>
      <w:pPr>
        <w:pStyle w:val="Normal"/>
        <w:numPr>
          <w:ilvl w:val="0"/>
          <w:numId w:val="53"/>
        </w:numPr>
        <w:spacing w:lineRule="auto" w:line="36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iły wyższej w rozumieniu przepisów kodeksu cywilnego (klęska żywiołowa jak huragany i  powodzie, niepokoje społeczne, okupacje budowy przez osoby inne niż pracownicy wykonawcy i   podwykonawców, działania militarne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36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ku środków finansowych na realizację inwestycji lub przesunięć uruchamiania środków  finansowych w poszczególnych latach realizacji zada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36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tąpienia w gruncie warunków geologicznych lub elementów odmiennych niż określone w     badaniach geotechnicznych (obiekty o znaczeniu archeologicznym, niewypały, niewybuchy itp. ),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konieczności dokonania zmian będących konsekwencją błędów w dokumentacji projektow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trzymania realizacji robót z inicjatywy Zamawiającego, bez wyraźnej przyczyny ze strony       Wykonawcy</w:t>
      </w:r>
    </w:p>
    <w:p>
      <w:pPr>
        <w:pStyle w:val="Normal"/>
        <w:numPr>
          <w:ilvl w:val="0"/>
          <w:numId w:val="53"/>
        </w:numPr>
        <w:spacing w:lineRule="auto" w:line="360"/>
        <w:ind w:left="340" w:firstLine="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innych okoliczności, których nie można było przewidzieć w chwili zawierania niniejszej umowy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ykonawca może wnioskować o w/w zmianę poprzez zmianę terminu umownego w w/w sytuacjach,   pod warunkiem, iż pomimo dołożenia ze strony wykonawcy wszelkich możliwych starań nadrobienie  powstałego opóźnienia nie było możliwe, a inne roboty były wykonywane w terminach określonych w  harmonogramie. Wystąpienie którejkolwiek z przesłanek określonych do w/w zmiany  nie stanowi  bezwzględnego zobowiązania Zamawiającego do dokonania zmiany umowy ani nie może stanowić  podstawy roszczeń Wykonawcy do ich dokona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Nadzór i kierownictwo bud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  <w:tab w:val="left" w:pos="3272" w:leader="none"/>
        </w:tabs>
        <w:autoSpaceDE w:val="true"/>
        <w:ind w:left="360" w:hanging="360"/>
        <w:jc w:val="left"/>
        <w:rPr/>
      </w:pPr>
      <w:r>
        <w:rPr>
          <w:sz w:val="22"/>
        </w:rPr>
        <w:t>Funkcję Inspektora Nadzoru pełnić będzie: Przedsiębiorstwo Wielobranżowe „ELMA” sp. z o.o. z     siedzibą : 33-300 Nowy Sącz ul. Sucharskiego 2/20, biura : ul. Jana Pawła II 32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  <w:tab w:val="left" w:pos="3272" w:leader="none"/>
        </w:tabs>
        <w:autoSpaceDE w:val="true"/>
        <w:ind w:left="36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Zamawiający powołuje inspektorów nadzoru w osobach: </w:t>
      </w:r>
    </w:p>
    <w:p>
      <w:pPr>
        <w:pStyle w:val="TextBody"/>
        <w:tabs>
          <w:tab w:val="clear" w:pos="708"/>
          <w:tab w:val="left" w:pos="1004" w:leader="none"/>
          <w:tab w:val="left" w:pos="3272" w:leader="none"/>
        </w:tabs>
        <w:autoSpaceDE w:val="true"/>
        <w:ind w:left="360" w:hanging="0"/>
        <w:jc w:val="left"/>
        <w:rPr>
          <w:sz w:val="22"/>
          <w:szCs w:val="20"/>
        </w:rPr>
      </w:pPr>
      <w:r>
        <w:rPr>
          <w:sz w:val="22"/>
          <w:szCs w:val="20"/>
        </w:rPr>
        <w:t>a)  ………………………….. – branża budowlana – koordynator prac inspektorów nadzoru</w:t>
      </w:r>
    </w:p>
    <w:p>
      <w:pPr>
        <w:pStyle w:val="TextBody"/>
        <w:tabs>
          <w:tab w:val="clear" w:pos="708"/>
          <w:tab w:val="left" w:pos="1004" w:leader="none"/>
          <w:tab w:val="left" w:pos="3272" w:leader="none"/>
        </w:tabs>
        <w:autoSpaceDE w:val="true"/>
        <w:ind w:left="360" w:hanging="0"/>
        <w:jc w:val="left"/>
        <w:rPr>
          <w:sz w:val="22"/>
          <w:szCs w:val="20"/>
        </w:rPr>
      </w:pPr>
      <w:r>
        <w:rPr>
          <w:sz w:val="22"/>
          <w:szCs w:val="20"/>
        </w:rPr>
        <w:t>b)  …………………………… – branża sanitarna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724" w:leader="none"/>
          <w:tab w:val="left" w:pos="3992" w:leader="none"/>
        </w:tabs>
        <w:autoSpaceDE w:val="true"/>
        <w:ind w:left="720" w:hanging="363"/>
        <w:jc w:val="left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- branża elektryczna i telekomunikacyj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zy nadzoru działają w granicach umocowania określonego przepisami Ustawy z dnia 7 lipca   1994 r.-Prawo Budowlane  (Dz. U. z 2006 roku, nr 156, poz. 1118 z późn. zmianami ), zwane dalej   „prawem budowlanym”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zy nie posiadają pełnomocnictwa do podejmowania w imieniu Zamawiającego decyzji   niosących skutki finansowe wykraczające poza wynagrodzenie Wykonawcy, określone w umowie i   powodujących jego zwiększ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</w:rPr>
        <w:t>Zamawiający niezwłocznie zawiadomi na piśmie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ę o zmianie któregokolwiek z inspektorów   nadzoru. Zmiana może nastąpić szczególnie w przypadku niemożności osobistego wykonywania   obowiązków przez inspektora nadzoru w skazanego w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stanawia kierownika budowy w osobie: ..................................................... ora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kierowników robót w osobach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…………………………………     </w:t>
      </w:r>
      <w:r>
        <w:rPr>
          <w:rFonts w:cs="Times New Roman" w:ascii="Times New Roman" w:hAnsi="Times New Roman"/>
          <w:sz w:val="22"/>
        </w:rPr>
        <w:t>branża sanitar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…………………………………    </w:t>
      </w:r>
      <w:r>
        <w:rPr>
          <w:rFonts w:cs="Times New Roman" w:ascii="Times New Roman" w:hAnsi="Times New Roman"/>
          <w:sz w:val="22"/>
        </w:rPr>
        <w:t>branża elektrycz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…………………………………    </w:t>
      </w:r>
      <w:r>
        <w:rPr>
          <w:rFonts w:cs="Times New Roman" w:ascii="Times New Roman" w:hAnsi="Times New Roman"/>
          <w:sz w:val="22"/>
        </w:rPr>
        <w:t xml:space="preserve">branża telekomunikacyjna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budowy i kierownicy robót realizują osobiście obowiązki określone w Prawie Budowlanym. W przypadku wystąpienia niespodziewanych przeszkód w ich wykonywaniu Wykonawca zobowiązany będzie zapewnić na swój koszt zastępstwo dla osób wymienionych w ust. 7.  Zastępcy ustanowieni w ten sposób będą posiadać uprawnienia budowlane i doświadczenie zawodowe nie niższe niż osoby wskazane w ust. 7. Wykonawca niezwłocznie zawiadomi na piśmie Zamawiającego o  zmianie kierownik budowy lub któregokolwiek z kierowników robót załączając do pisma dokumenty potwierdzające kwalifikacje i inne wymagania określone w siwz dla takich kierowników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6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ór autorski pełnić będzie : Agencja Projektowa A-4 Kompleksowa Obsługa Inwestycji z siedzibą: 33-300 Nowy Sącz  Al. Piłsudskiego 46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miany określone w ust. 6 i 8 nie wymagają aneksu do umowy, ale każdorazowo wymagają           niezwłocznego, pisemnego powiadomienia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Zasady porozumiewania się stron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ozumiewanie się stron w sprawach związanych z wykonywaniem robót oraz dotyczących  interpretowania umowy odbywać się będzie poprzez zapisy w dzienniku budowy oraz w drodze  korespondencji pisemnej doręczanej adresatom za pokwitowaniem. Podstawą interpretacji są umowa,  specyfikacja, Prawo Zamówień Publicznych, Kodeks Cywilny, Prawo Budowlane, rozporządzenia  wykonawcze oraz inne powszechnie obowiązujące przepis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owiązki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rzekaże Wykonawcy teren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dostarczy dziennik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skaże Wykonawcy źródła poboru energii elektrycznej i wody z zastrzeżeniem, że opłaty  za te media ponosi w całośc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uczestniczy w konsultacjach i naradach, które okażą się niezbędne dla zapewnienia  właściwego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ewni nadzór inwestor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realizował będzie faktury Wykonawcy w terminach i na warunkach uzgodnionych w  niniejszej um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dokona komisyjnego odbioru wykonanego przedmiotu umowy na warunkach określonych 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kontroluje prawidłowości wykonania robót,  w szczególności ich jakości, terminowości i  użycia właściwych materiałów oraz żądania utrwalenia wyników kontroli w protokołach sporządzonych  z udział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owiązki 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wcity3"/>
        <w:tabs>
          <w:tab w:val="clear" w:pos="708"/>
          <w:tab w:val="left" w:pos="852" w:leader="none"/>
        </w:tabs>
        <w:autoSpaceDE w:val="true"/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Wykonawca zobowiązany jest do sprawdzenia dokumentacji projektowej – projektu budowlanego pod względem jej zgodności z aktualnie obowiązującym prawem budowlanym oraz innymi  obowiązującymi przepisami  i do bezzwłocznego informowania na piśmie Zamawiającego o każdej takiej niezgodności. </w:t>
      </w:r>
    </w:p>
    <w:p>
      <w:pPr>
        <w:pStyle w:val="Tekstpodstawowywcity3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2.   Wykonawca zobowiązany jest do dokonywania sprawdzenia o którym mowa w ust. 1 na bieżąco, przed   przystąpieniem do robót. W razie wykonania robót zgodnie z projektem a niezgodnie z obowiązującym prawem budowlanym Wykonawca wraz z autorem projektu odpowiada za szkody jakie mogą powstać z tego tytułu.</w:t>
      </w:r>
    </w:p>
    <w:p>
      <w:pPr>
        <w:pStyle w:val="Tekstpodstawowywcity3"/>
        <w:numPr>
          <w:ilvl w:val="0"/>
          <w:numId w:val="6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W razie konieczności odstąpienia od zatwierdzonego projektu budowlanego lub innych warunków   pozwolenia na budowę  niezależnie czy odstąpienie to ma charakter nieistotny czy istotny, Wykonawca pisemnie zawiadamia o tym Zamawiającego oraz jest zobowiązany do wykonania niezbędnych działań </w:t>
      </w:r>
      <w:r>
        <w:rPr>
          <w:rFonts w:cs="Times New Roman" w:ascii="Times New Roman" w:hAnsi="Times New Roman"/>
          <w:color w:val="000000"/>
          <w:sz w:val="22"/>
          <w:szCs w:val="22"/>
        </w:rPr>
        <w:t>w celu zapobieżenia powstania szkody po stronie Zamawiającego.</w:t>
      </w:r>
    </w:p>
    <w:p>
      <w:pPr>
        <w:pStyle w:val="Tekstpodstawowywcity3"/>
        <w:numPr>
          <w:ilvl w:val="0"/>
          <w:numId w:val="21"/>
        </w:numPr>
        <w:autoSpaceDE w:val="true"/>
        <w:spacing w:lineRule="auto" w:line="360" w:before="0" w:after="0"/>
        <w:ind w:left="426" w:right="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dokona uzgodnień w zakresie poboru wody, dostawy energii,  na teren robót 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wykona na własny koszt podłączenie do sieci lub linii, zainstaluje liczniki zużycia wody, energii oraz będzie ponosił  koszty zużycia wody, energii  w okresie realizacji robót.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W przypadku zaistnienia sytuacji, w której Zamawiający realizował będzie dostawy lub roboty nie   będące przedmiotem niniejszej umowy – na wniosek Zamawiającego Wykonawca zobowiązuje się do  udostępnienia terenu robót  w zakresie i terminie jaki wynika z wniosku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Wykonawca zapewni pełną obsługę geodezyjną i geologiczną budowy, zgodnie z obowiązującymi w  tym zakresie przepisami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Wykonawca dostarczy wszelkie materiały budowlane oraz sprzęt budowlany, zatrudni pracowników,  dostarczy, utrzyma i usunie po zakończeniu robót wszelkie urządzenia z terenu budowy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Wykonawca ma obowiązek na wezwanie Zamawiającego udostępnić do wglądu formularze  zamówieniowe materiałów i urządzeń. Zamówienia materiałów i urządzeń innych niż wymienione w  dokumentacji wymagają pisemnej akceptacji Zamawiającego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ykonawca zobowiązuje się na swój koszt strzec mienia znajdującego się na terenie budowy, a także     zapewnić warunki bezpieczeństwa.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426" w:right="0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konawca ma obowiązek zapewnienia bezpieczeństwa i ochrony zdrowia podczas wykonywania  wszystkich czynności na terenie budowy, zgodnie z planem BIOZ przez niego wykonanym. Za nienależyte  wykonanie tych obowiązków będzie ponosił odpowiedzialność odszkodowawczą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20" w:leader="none"/>
        </w:tabs>
        <w:autoSpaceDE w:val="true"/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Wykonawca będzie utrzymywał teren robót w stanie wolnym od przeszkód komunikacyjnych oraz   będzie usuwał i składował wszelkie urządzenia pomocnicze i zbędne materiały, odpady i śmieci oraz  niepotrzebne urządzenia prowizoryczne w miejscu wskazanym przez Zamawiającego. Wykonawca    ograniczy swoje działania do terenu budowy oraz takich dodatkowych obszarów, jakie uzgodni z   inspektorem nadzoru i Zamawiającym jako teren roboczy. Organizacja terenu budowy i roboty  prowadzone będą w sposób niezagrażający bezpieczeństwu mieszkańców osiedla.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przestrzegania przepisów bezpieczeństwa i higieny pracy oraz do  zapewnienia  przestrzegania tych przepisów przez inne osoby uczestniczące z jego ramienia w realizacji  robót (szczególnie dotyczy to między innymi podwykonawców 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odejmie wszelkie niezbędne kroki, aby chronić środowisko (zarówno na terenie budowy  oraz poza nim) oraz ograniczać szkody oraz uciążliwości dla ludzi i właściwości wynikające z  zanieczyszczeń, hałasu oraz innych skutków prowadzonych przez niego działań. Zapewni również, by  emisje w powietrze oraz odpływy powierzchniowe i  ścieki wynikłe z działań Wykonawcy nie   przekroczyły wartości określonych odpowiednimi normami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umożliwienia wstępu na teren robót i przeprowadzenia kontroli przez    pracowników instytucji, o których Wykonawca zostanie powiadomiony przez Zamawiającego, pracowników organów państwowego nadzoru budowlanego, do których należy wykonanie zadań określonych prawem budowlanym oraz do udostępnienia tym osobom danych i informacji wymaganych prawem budowlanym, a także pozwoli na przeprowadzanie audytu przez audytorów.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rowadził będzie roboty zgodnie z terminami uzgodnionymi w harmonogramie rzeczowo  – finansowym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wykonywać dokumentację fotograficzną w  technice cyfrowej z zapisem  zdjęć w formacie powszechnie odczytywanym w formie elektronicznej – najlepiej w formacie jpg –  dokumentującą  etapy i fazy realizacji robót. Wykonawca przekaże Zamawiającemu fotografie cyfrowe na dysku CD lub  DVD   wraz z protokołem odbioru końcowego.  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 zobowiązany jest na własny koszt i ryzyko uzyskać zezwolenie na zajęcie pasa drogowego lub chodnika  oraz wnieść opłaty naliczone za zajęcie pasa drogowego lub chodnika na czas robót, jeżeli zachodzi taka konieczność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Po zakończeniu robót Wykonawca zobowiązany jest uporządkować teren robót i przekazać 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Zamawiającemu w terminie ustalonym na odbiór robót. 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odpowiedniego zabezpieczenia i przechowywania wszelkich   dokumentów budowy do czasu przejęcia ich przez Zamawiającego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wcy  spoczywają  wszelkie  obowiązki  właściwe  dla  Generalnego  Wykonawcy   Inwestycji,  w  tym  zwłaszcza  wszelkie  działania  związane  z  koordynacją robót,  prac  i  działań  w procesie  budowla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  <w:tab w:val="right" w:pos="13215" w:leader="none"/>
        </w:tabs>
        <w:spacing w:lineRule="auto" w:line="360"/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Od daty protokolarnego przejęcia terenu robót, aż do chwili odbioru robót wykonawca ponosi      odpowiedzialność na zasadach ogólnych za wszelkie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  <w:tab w:val="right" w:pos="13215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ykonawca zobowiązuje się przez cały okres trwania umowy do posiadania i kontynuowania   ubezpieczenia terenu robót i samych robót (mienia) z tytułu szkód, które mogą zaistnieć w związku z  określonymi zdarzeniami losowymi oraz od odpowiedzialności cywilnej za szkody</w:t>
      </w:r>
      <w:r>
        <w:rPr>
          <w:rFonts w:cs="Times New Roman" w:ascii="Times New Roman" w:hAnsi="Times New Roman"/>
          <w:color w:val="00808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yrządzone przy  prowadzeniu działalności gospodarczej, jak również zawrze wszelkie inne umowy ubezpieczenia, celem ograniczenia ryzyka związanego z realizacją niniejszej umowy. Wykonawca odpowiada w pełnym  zakresie za szkody wyrządzone osobom trzecim na terenie budowy, a w razie pozwania Zamawiającego  przystępuje do sprawy w charakterze pozwanego lub współpozwanego.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8" w:leader="none"/>
          <w:tab w:val="left" w:pos="1192" w:leader="none"/>
          <w:tab w:val="right" w:pos="1355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okresie i na terenie usuwania przez Wykonawcę wad ujawnionych w robotach, aż do wystawienia  świadectwa usunięcia wad, Wykonawca ponosi odpowiedzialność na zasadach ogólnych za wszelkie  wynikłe szkod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8" w:leader="none"/>
          <w:tab w:val="left" w:pos="1191" w:leader="none"/>
          <w:tab w:val="right" w:pos="1355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kontynuowania ubezpieczenia, o którym mowa wyżej, przez okres  obowiązywania niniejszej umowy nie krócej jednak niż do chwili zwrotu pierwszej części zabezpieczenia    należytego wykonania umowy. </w:t>
      </w:r>
    </w:p>
    <w:p>
      <w:pPr>
        <w:pStyle w:val="Normal"/>
        <w:tabs>
          <w:tab w:val="clear" w:pos="708"/>
          <w:tab w:val="left" w:pos="908" w:leader="none"/>
          <w:tab w:val="left" w:pos="1191" w:leader="none"/>
          <w:tab w:val="right" w:pos="13557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leżnie od obowiązków wymienionych w § 8 i 9 Wykonawca przyjmuje na siebie następujące obowiązki szczegółowe: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1020" w:leader="none"/>
        </w:tabs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formowanie Zamawiającego (inspektora nadzoru) w terminie 5 dni od daty stwierdzenia o   konieczności wykonania robót dodatkowych lub zamiennych.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konawca zobowiązany jest prowadzić na bieżąco i przechowywać dokumenty  budowy ( w tym dziennik budowy ) w  formie zgodnej z prawem budowlanym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4" w:leader="none"/>
          <w:tab w:val="left" w:pos="340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formowanie Inspektora Nadzoru wpisem do dziennika budowy o terminie zakrycia robót  ulegających zakryciu oraz terminie odbioru robót zanikających. Jeżeli Wykonawca nie poinformował o tych faktach Inspektora Nadzoru, zobowiązany jest odkryć roboty lub wykonać otwory niezbędne do zbadania robót, a  następnie przywrócić roboty do stanu poprzedniego.</w:t>
      </w:r>
    </w:p>
    <w:p>
      <w:pPr>
        <w:pStyle w:val="Tekstpodstawowywcity2"/>
        <w:numPr>
          <w:ilvl w:val="0"/>
          <w:numId w:val="44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2"/>
        </w:rPr>
        <w:t>W wypadku zniszczenia lub uszkodzenia przedmiotu umowy, jego części bądź urządzeń w toku   realizacji – naprawienia ich i doprowadzenia do stanu poprzedniego. W przypadku gdy stanie się to z winy Zamawiającego lub osób przez niego uprawnionych do przebywania na terenie budowy, naprawa następuje na koszt Zamawiającego po wcześniejszym uzgodnieniu kosztów naprawy.</w:t>
      </w:r>
    </w:p>
    <w:p>
      <w:pPr>
        <w:pStyle w:val="Tekstpodstawowywcity2"/>
        <w:numPr>
          <w:ilvl w:val="1"/>
          <w:numId w:val="44"/>
        </w:numPr>
        <w:spacing w:lineRule="auto" w:line="360" w:before="0" w:after="0"/>
        <w:ind w:left="454" w:right="0" w:hanging="45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awca przeprowadzi na własny koszt szkolenie przedstawicieli Zamawiającego w zakresie eksploatacji i konserwacji urządzeń. Wykonawca  zapewni materiały szkoleniowe w języku polskim i   dostarczy je Zamawiającemu na własny koszt co najmniej na 2 tygodnie przed rozpoczęciem  szkolenia. Szkolenie odbędzie się w terminie uzgodnionym z Zamawiającym jednakże przed odbiorem częściowym lub końcowy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ateriał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Wykonawca zobowiązuje się wykonać przedmiot umowy z materiałów własnych, przy użyciu własnych urząd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0" w:leader="none"/>
          <w:tab w:val="left" w:pos="4359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ły i urządzenia, o których mowa w ust.1 powinny odpowiadać, co do jakości wymogom   wyrobów dopuszczonych do obrotu i stosowania w budownictwie określonym w art.10 Prawa  budowlanego oraz w ustawie z dnia 16 kwietnia 2004 r. o wyrobach budowlanych (Dz. U. Nr 92, poz.  881 z póź. zm.), wymaganiom dokumentacji projektowej, specyfikacji istotnych warunków zamówienia,  specyfikacji technicznej wykonania i odbioru robót budowlanych jak również spełniać wymogi innych  przepisów szczegól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 w:before="0" w:after="0"/>
        <w:ind w:left="340" w:right="0" w:hanging="3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 każde żądanie Zamawiającego  ( inspektora nadzoru ) Wykonawca zobowiązany jest okazać w  stosunku do wskazanych materiałów lub każdej ich części - partii certyfikat na znak bezpieczeństwa,  deklarację zgodności lub certyfikat zgodności z Polską Normą lub aprobatą techni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apewni potrzebne oprzyrządowanie, potencjał ludzki oraz materiały wymagane do  zbadania na żądanie Zamawiającego jakości robót wykonanych z materiałów Wykonawcy na terenie  budowy a także do sprawdzenia ciężaru i ilości zużytych materiał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/>
        <w:ind w:left="340" w:hanging="340"/>
        <w:rPr/>
      </w:pPr>
      <w:r>
        <w:rPr>
          <w:rFonts w:cs="Times New Roman" w:ascii="Times New Roman" w:hAnsi="Times New Roman"/>
          <w:sz w:val="22"/>
        </w:rPr>
        <w:t>Badania, o których mowa w pkt. 4</w:t>
      </w:r>
      <w:r>
        <w:rPr>
          <w:rFonts w:cs="Times New Roman" w:ascii="Times New Roman" w:hAnsi="Times New Roman"/>
          <w:color w:val="00808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ędą realizowane przez Wykonawcę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w rezultacie przeprowadzenia tych badań okaże się, że zastosowane materiały  bądź wykonanie  robót jest niezgodne z umową, to koszty badań dodatkowych obciążają Wykonawcę, zaś gdy wyniki  badań wykażą, że materiały bądź wykonanie robót są zgodne z umową, to koszty tych badań obciążają 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stosować materiały w gatunku I oraz posiadać dla nich wymagane  prawem świadectwa, atesty i certyfikaty 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ynagrodzenie za 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agweknotatki"/>
        <w:numPr>
          <w:ilvl w:val="0"/>
          <w:numId w:val="49"/>
        </w:numPr>
        <w:spacing w:lineRule="auto" w:line="360"/>
        <w:ind w:left="284" w:hanging="284"/>
        <w:rPr>
          <w:szCs w:val="20"/>
        </w:rPr>
      </w:pPr>
      <w:r>
        <w:rPr>
          <w:szCs w:val="20"/>
        </w:rPr>
        <w:t xml:space="preserve">Za wykonane roboty budowlane Zamawiający zapłaci Wykonawcy wynagrodzenie ryczałtowe w  </w:t>
      </w:r>
      <w:r>
        <w:rPr/>
        <w:t xml:space="preserve">wysokości: ........................................zł  netto,  plus podatek VAT w  kwocie :  ……………….  zł. co daje  razem : ………………………. zł. brutto, słownie :   ………………………………………………    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sokość wynagrodzenia za poszczególne elementy i etapy robót określa harmonogram rzeczowo – finansowy.  </w:t>
      </w:r>
    </w:p>
    <w:p>
      <w:pPr>
        <w:pStyle w:val="WWNagwek"/>
        <w:numPr>
          <w:ilvl w:val="0"/>
          <w:numId w:val="47"/>
        </w:numPr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</w:rPr>
        <w:t>Wynagrodzenie określone w ust. 1 zostało wyliczone zgodnie z zasadami zawartymi w Rozdziale XV specyfikacji istotnych warunków zamówienia i obejmuje wszystkie wydatki i koszty związane z realizacją zamówienia wynikające wprost z dokumentacji jak również nie ujęte w dokumentacji projektowej, a niezbędne do wykonania zadania w tym także między innymi :</w:t>
      </w:r>
    </w:p>
    <w:p>
      <w:pPr>
        <w:pStyle w:val="WWNagwek"/>
        <w:numPr>
          <w:ilvl w:val="0"/>
          <w:numId w:val="67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ociznę wraz z kosztami towarzyszącymi</w:t>
      </w:r>
    </w:p>
    <w:p>
      <w:pPr>
        <w:pStyle w:val="WWNagwek"/>
        <w:numPr>
          <w:ilvl w:val="0"/>
          <w:numId w:val="67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pośrednie, koszty BHP,</w:t>
      </w:r>
    </w:p>
    <w:p>
      <w:pPr>
        <w:pStyle w:val="WWNagwek"/>
        <w:numPr>
          <w:ilvl w:val="0"/>
          <w:numId w:val="67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ysk i ryzyko, koszty wykonawcy jakie mogą wystąpić w trakcie budowy jak i okresie rękojmi i </w:t>
      </w:r>
    </w:p>
    <w:p>
      <w:pPr>
        <w:pStyle w:val="WWNagwek"/>
        <w:tabs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gwarancji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bezpieczenie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instrukcji, instruktażu i szkolenia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placu budowy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hrona obiektu,  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roboty przygotowawcze, porządkowe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oga dojazdowa do terenu budowy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814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1640" w:hanging="13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gospodarowanie terenu budowy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2"/>
        </w:rPr>
        <w:t>koszty utrzymania zaplecza budowy (naprawy, energia elektryczna, telefon, ogrodzenie   tymczasowe, dozorowanie budowy itp.)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aż, demontaż i koszt czasu użytkowania niezbędnych rusztowań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transportu, dostawy i montażu wyposażenia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koszty pracy sprzętu, dźwigów, pojazdów mechanicznych, specjalistycznych urządzeń itp.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ogrzewania obiektu do czasu zakończenia i końcowego odbioru inwestycji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szty, opłaty związane z wejściem na teren inny niż będący własnością Zamawiającego, 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2"/>
        </w:rPr>
        <w:t>koszty powielenia dodatkowych egzemplarzy dokumentacji projektowej na potrzeby budowy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ługa geodezyjna z wytyczeniem głównych osi budowy i geodezyjnej inwentaryzacji  powykonawczej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robót w pasie drogowym, ewentualne zajęcie chodnika lub pasa drogowego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ługa i nadzór geologiczny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kowania, zabezpieczenia i oświetlenia miejsc niebezpiecznych, kolizyjnych itp.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kwidacja zaplecza, uporządkowanie placu budowy, doprowadzenie do stanu pierwotnego z  wyrównaniem ewentualnych szkód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niezbędnych odbiorów technicznych, badań i opinii wymaganych podczas odbioru końcowego robót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rozruchu technologicznego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sporządzenia dokumentacji powykonawczej oraz innych dokumentów wymienionych w  umowie niezbędnych do końcowego odbioru obiektu, instrukcje obsługi obiektu i urządzeń,</w:t>
      </w:r>
    </w:p>
    <w:p>
      <w:pPr>
        <w:pStyle w:val="WWNagwek"/>
        <w:numPr>
          <w:ilvl w:val="0"/>
          <w:numId w:val="58"/>
        </w:numPr>
        <w:tabs>
          <w:tab w:val="left" w:pos="709" w:leader="none"/>
          <w:tab w:val="left" w:pos="1418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szt opracowania  świadectwa charakterystyki energetycznej zgodnie z przepisami rozporządzenia Ministra Infrastruktury z dnia 6 listopada 2008 r. w sprawie metodologii obliczania charakterystyki energetycznej budynku i lokalu mieszkalnego lub części budynku stanowiącej samodzielną całość techniczno-użytkową oraz sposobu sporządzania i wzorów świadectw ich charakterystyki energetycznej ( Dz.U. 201/2008 poz. 1240 z późn. zmianami),</w:t>
      </w:r>
    </w:p>
    <w:p>
      <w:pPr>
        <w:pStyle w:val="WWNagwek"/>
        <w:numPr>
          <w:ilvl w:val="0"/>
          <w:numId w:val="65"/>
        </w:numPr>
        <w:tabs>
          <w:tab w:val="left" w:pos="709" w:leader="none"/>
          <w:tab w:val="left" w:pos="4082" w:leader="none"/>
          <w:tab w:val="center" w:pos="4536" w:leader="none"/>
          <w:tab w:val="center" w:pos="6066" w:leader="none"/>
          <w:tab w:val="right" w:pos="9072" w:leader="none"/>
          <w:tab w:val="right" w:pos="10602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2"/>
        </w:rPr>
        <w:t>wszystkie inne, nie wymienione z nazwy koszty i wydatki związane z realizacją inwestycji, niezbędne do zrealizowania  zadania i dopuszczenia do użytkowania.</w:t>
      </w:r>
    </w:p>
    <w:p>
      <w:pPr>
        <w:pStyle w:val="Normal"/>
        <w:widowControl w:val="false"/>
        <w:tabs>
          <w:tab w:val="clear" w:pos="708"/>
          <w:tab w:val="center" w:pos="6594" w:leader="none"/>
          <w:tab w:val="right" w:pos="1113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</w:rPr>
        <w:t>4.    Uzgodnione wynagrodzenie ryczałtowe określone w ust. 1  jest niezmienne do końca realizacji robót z wyjątkami określonymi w  § 12</w:t>
      </w:r>
      <w:r>
        <w:rPr>
          <w:rFonts w:cs="Times New Roman" w:ascii="Times New Roman" w:hAnsi="Times New Roman"/>
          <w:color w:val="008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niejszej umowy</w:t>
      </w:r>
      <w:r>
        <w:rPr>
          <w:rFonts w:cs="Times New Roman" w:ascii="Times New Roman" w:hAnsi="Times New Roman"/>
          <w:color w:val="008080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Ustala się, że wynagrodzenie wykonawcy uwzględnia  wszystkie obowiązujące w Polsce podatki, włącznie z podatkiem VAT oraz opłaty celne i inne opłaty  związane z wykonywaniem robó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" w:leader="none"/>
          <w:tab w:val="center" w:pos="7274" w:leader="none"/>
          <w:tab w:val="right" w:pos="1181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W przypadku urzędowej zmiany podatku VAT na wniosek jednej ze stron wynagrodzenie umowne   ulega zmianie o wielkość wynikającą ze zmiany podatku VAT. Zmiana dokonywana jest w formie aneksu. </w:t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7274" w:leader="none"/>
          <w:tab w:val="right" w:pos="1181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  Zapłata wynagrodzenia Wykonawcy będzie dokonywana w walucie polskiej i wszystkie płatności będą dokonywane w tej walucie (art. 358 § 1 KC).</w:t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7274" w:leader="none"/>
          <w:tab w:val="right" w:pos="1181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7.  Zamawiający oświadcza że jest podatnikiem VAT, zarejestrowanym w Urzędzie Skarbowym pod   numerem NIP: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734-20-56-823 </w:t>
      </w:r>
      <w:r>
        <w:rPr>
          <w:rFonts w:cs="Times New Roman" w:ascii="Times New Roman" w:hAnsi="Times New Roman"/>
          <w:sz w:val="22"/>
        </w:rPr>
        <w:t xml:space="preserve">i jest uprawniony do wystawiania i otrzymywania faktur VAT. Wykonawca oświadcza, że jest podatnikiem VAT zarejestrowanym w Urzędzie Skarbowym pod numerem  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1"/>
          <w:numId w:val="2"/>
        </w:numPr>
        <w:ind w:left="284" w:hanging="284"/>
        <w:rPr>
          <w:sz w:val="22"/>
          <w:szCs w:val="20"/>
        </w:rPr>
      </w:pPr>
      <w:r>
        <w:rPr>
          <w:sz w:val="22"/>
          <w:szCs w:val="20"/>
        </w:rPr>
        <w:t>Strony ustalają, że uzgodnione wynagrodzenie ryczałtowe może ulec obniżeniu w następujących      przypadkach :</w:t>
      </w:r>
    </w:p>
    <w:p>
      <w:pPr>
        <w:pStyle w:val="TextBody"/>
        <w:numPr>
          <w:ilvl w:val="2"/>
          <w:numId w:val="41"/>
        </w:numPr>
        <w:tabs>
          <w:tab w:val="clear" w:pos="708"/>
          <w:tab w:val="left" w:pos="709" w:leader="none"/>
          <w:tab w:val="left" w:pos="3800" w:leader="none"/>
        </w:tabs>
        <w:autoSpaceDE w:val="true"/>
        <w:ind w:left="227" w:hanging="0"/>
        <w:rPr>
          <w:sz w:val="22"/>
          <w:szCs w:val="20"/>
        </w:rPr>
      </w:pPr>
      <w:r>
        <w:rPr>
          <w:sz w:val="22"/>
          <w:szCs w:val="20"/>
        </w:rPr>
        <w:t xml:space="preserve">Zmniejszenia przez Zamawiającego zakresu rzeczowego robót, </w:t>
      </w:r>
    </w:p>
    <w:p>
      <w:pPr>
        <w:pStyle w:val="TextBody"/>
        <w:tabs>
          <w:tab w:val="clear" w:pos="708"/>
          <w:tab w:val="left" w:pos="1872" w:leader="none"/>
          <w:tab w:val="left" w:pos="3800" w:leader="none"/>
        </w:tabs>
        <w:autoSpaceDE w:val="true"/>
        <w:ind w:left="709" w:hanging="482"/>
        <w:rPr>
          <w:sz w:val="22"/>
          <w:szCs w:val="20"/>
        </w:rPr>
      </w:pPr>
      <w:r>
        <w:rPr>
          <w:sz w:val="22"/>
          <w:szCs w:val="20"/>
        </w:rPr>
        <w:t>b)  Zastosowania tańszej technologii lub tańszych rozwiązań technicznych niż przewidziane w      dokumentacji projektowej, co uregulowane będzie stosownym aneksem do umowy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2. W przypadku zaistnienia sytuacji wymienionych w ust. 1, podstawą do wyliczenia kwoty zmiany wynagrodzenia ryczałtowego będą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ktycznie nie wykonany i obustronnie uzgodniony zakres robót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orys różnicowy obejmujący ceny przyjęte w kosztorysie ofertowym stanowiącym zał. nr 3  (dotyczy cen robocizny, materiałów, sprzętu, kosztów zakupu, kosztów ogólnych, zysku ).</w:t>
      </w:r>
    </w:p>
    <w:p>
      <w:pPr>
        <w:pStyle w:val="TextBody"/>
        <w:tabs>
          <w:tab w:val="clear" w:pos="708"/>
          <w:tab w:val="left" w:pos="3006" w:leader="none"/>
        </w:tabs>
        <w:autoSpaceDE w:val="true"/>
        <w:ind w:left="227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§ 13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>W uzasadnionych przypadkach dopuszcza się wprowadzanie zmian w stosunku do dokumentacji projektowej za zgodą Zamawiającego, a w przypadkach określonym w prawie budowlanym także za zgodą władzy budowlanej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/>
      </w:pPr>
      <w:r>
        <w:rPr>
          <w:iCs/>
          <w:sz w:val="22"/>
          <w:szCs w:val="20"/>
        </w:rPr>
        <w:t xml:space="preserve">Na wniosek Wykonawcy, za zgodą Zamawiającego, w trakcie prowadzenia inwestycji, mogą być dokonywane zmiany rozwiązań technicznych wykonania elementów robót nie przewidzianych w  umowie.  Dopuszcza się je tylko w przypadku gdy proponowane przez niego rozwiązanie jest równorzędne lub lepsze funkcjonalnie od tego jakie przewiduje projekt. W tym przypadku Wykonawca przedstawia projekt zamienny zawierający opis proponowanych zmian wraz z rysunkami. Projekt taki wymaga akceptacji  nadzoru autorskiego i zatwierdzenia do realizacji przez Zamawiającego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W przypadku gdy z punktu widzenia Zamawiającego zachodzi potrzeba zmiany rozwiązań technicznych nie przewidzianych w umowie, Zamawiający sporządza protokół konieczności, a następnie dostarcza dokumentację projektową na te roboty wraz ze zleceniem ich wykonania w ramach wynagrodzenia ryczałtowego z zastrzeżeniem ust. 4 i § 13 ust. 1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>W przypadku gdy określone w ust. 3 zmiany nie objęte wynagrodzeniem ryczałtowym powodują nadto  wzrost kosztów inwestycji, traktuje się je jako roboty dodatkowe lub uzupełniające i Zamawiający może złożyć  dodatkowe zamówienie na ich wykonanie, w trybie wynikającym z art.67 ust 1 p 5 lub 6 ustawy, zaś przy ustalaniu wynagrodzenia strony stosują wartość –wynagrodzenie elementów cenotwórczych określonych w kosztorysie ofertowym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>Podstawą wykonania robót dodatkowych lub uzupełniających jest umowa o wykonanie robót dodatkowych lub uzupełniających zawarta przez strony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>Wykonawca nie może żądać podwyższenia wynagrodzenia, jeżeli wykonał roboty dodatkowe lub  uzupełniające  bez podpisania umowy z Zamawiającym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  <w:tab w:val="left" w:pos="2552" w:leader="none"/>
        </w:tabs>
        <w:autoSpaceDE w:val="true"/>
        <w:ind w:left="284" w:hanging="284"/>
        <w:rPr>
          <w:iCs/>
          <w:sz w:val="22"/>
          <w:szCs w:val="20"/>
        </w:rPr>
      </w:pPr>
      <w:r>
        <w:rPr>
          <w:iCs/>
          <w:sz w:val="22"/>
          <w:szCs w:val="20"/>
        </w:rPr>
        <w:t>Jeżeli wbrew treści § 8 ust. 1-3 Wykonawca nie zawiadomił bezzwłocznego Zamawiającego  o niezgodności projektu - dokumentacji z aktualnie obowiązującym prawem budowlanym i wykonał takie roboty, to ponosi on koszty wykonanej roboty oraz koszty niezbędnych robót doprowadzających budowany  obiekt do zgodności z prawe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keepNext w:val="false"/>
        <w:numPr>
          <w:ilvl w:val="1"/>
          <w:numId w:val="3"/>
        </w:numPr>
        <w:spacing w:lineRule="auto" w:line="360"/>
        <w:ind w:left="283" w:hanging="283"/>
        <w:rPr/>
      </w:pPr>
      <w:r>
        <w:rPr>
          <w:b w:val="false"/>
          <w:bCs/>
          <w:sz w:val="22"/>
        </w:rPr>
        <w:t>Jeżeli w toku realizacji robót wystąpi konieczność udzielenia zamówień dodatkowych lub        uzupełniających, zgodnie z przepisami art. 67 ust.1 pkt. 5 i 6 ustawy pzp, Wykonawca zobowiązany   wykonać te roboty na dodatkowe zamówienie Zamawiającego, udzielone z wolnej ręki, przy       jednoczesnym zachowaniu tych samych norm, standardów i parametrów oraz stawek kalkulacyjnych       nie wyższych niż wynagrodzeniu</w:t>
      </w:r>
      <w:r>
        <w:rPr>
          <w:b w:val="false"/>
          <w:bCs/>
          <w:color w:val="0000FF"/>
          <w:sz w:val="22"/>
        </w:rPr>
        <w:t xml:space="preserve"> </w:t>
      </w:r>
      <w:r>
        <w:rPr>
          <w:b w:val="false"/>
          <w:bCs/>
          <w:sz w:val="22"/>
        </w:rPr>
        <w:t>określonych w kosztorysach ofertowych - dotyczy stawek robocizny, kosztów ogólnych kosztów zakupu,  cen pracy sprzętu i cen materiałów. Ceny materiałów i sprzętu  należy przyjąć w cenach nie wyższych niż wynagrodzeniu</w:t>
      </w:r>
      <w:r>
        <w:rPr>
          <w:b w:val="false"/>
          <w:bCs/>
          <w:color w:val="0000FF"/>
          <w:sz w:val="22"/>
        </w:rPr>
        <w:t xml:space="preserve"> </w:t>
      </w:r>
      <w:r>
        <w:rPr>
          <w:b w:val="false"/>
          <w:bCs/>
          <w:sz w:val="22"/>
        </w:rPr>
        <w:t>wg cennika wynikającego z kosztorysu  ofertowego stanowiącego załącznik nr 1 do niniejszej umowy, a dla materiałów nie wyszczególnionych  w cenniku - według faktur dostawców, ale nie wyżej niż średnie ceny SEKOCENBUDU dla  okresu, w  którym występuje realizacja robót dodatkowych lub uzupełniających.  Roboty dodatkowe, których  konieczność wyniknie w trakcie realizacji przedmiotu umowy, a które Wykonawca mógł przewidzieć na  etapie sprawdzania dokumentacji i przygotowania oferty – zostaną wykonane przez Wykonawcę z  należytą starannością na jego koszt.</w:t>
      </w:r>
    </w:p>
    <w:p>
      <w:pPr>
        <w:pStyle w:val="Heading7"/>
        <w:keepNext w:val="false"/>
        <w:numPr>
          <w:ilvl w:val="1"/>
          <w:numId w:val="3"/>
        </w:numPr>
        <w:spacing w:lineRule="auto" w:line="360"/>
        <w:ind w:left="283" w:hanging="28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kres i koszt robót dodatkowych lub uzupełniających określony zostanie przez inspektora nadzoru i       wykonawcę protokołem konieczności.</w:t>
      </w:r>
    </w:p>
    <w:p>
      <w:pPr>
        <w:pStyle w:val="Heading7"/>
        <w:keepNext w:val="false"/>
        <w:numPr>
          <w:ilvl w:val="1"/>
          <w:numId w:val="3"/>
        </w:numPr>
        <w:spacing w:lineRule="auto" w:line="360"/>
        <w:ind w:left="283" w:hanging="283"/>
        <w:rPr/>
      </w:pPr>
      <w:r>
        <w:rPr>
          <w:b w:val="false"/>
          <w:bCs/>
          <w:sz w:val="22"/>
        </w:rPr>
        <w:t xml:space="preserve">Podstawą  realizacji robót dodatkowych lub uzupełniających jest zatwierdzony przez Zamawiającego         protokół konieczności </w:t>
      </w:r>
      <w:r>
        <w:rPr>
          <w:b w:val="false"/>
          <w:bCs/>
          <w:color w:val="000000"/>
          <w:sz w:val="22"/>
        </w:rPr>
        <w:t>i podpisania przez strony umowa</w:t>
      </w:r>
      <w:r>
        <w:rPr>
          <w:b w:val="false"/>
          <w:bCs/>
          <w:sz w:val="22"/>
        </w:rPr>
        <w:t xml:space="preserve"> o ich wykonanie.</w:t>
      </w:r>
    </w:p>
    <w:p>
      <w:pPr>
        <w:pStyle w:val="Heading7"/>
        <w:numPr>
          <w:ilvl w:val="0"/>
          <w:numId w:val="0"/>
        </w:numPr>
        <w:tabs>
          <w:tab w:val="clear" w:pos="284"/>
          <w:tab w:val="clear" w:pos="2552"/>
          <w:tab w:val="left" w:pos="3420" w:leader="none"/>
        </w:tabs>
        <w:spacing w:lineRule="auto" w:line="240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284"/>
          <w:tab w:val="clear" w:pos="2552"/>
          <w:tab w:val="left" w:pos="3420" w:leader="none"/>
        </w:tabs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>Zasady rozliczeń finansowy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postanawiają, że przedmiot umowy rozliczony zostanie fakturą końcową VAT wystawioną w  oparciu o podpisany przez Zamawiającego protokół odbioru końcowego zad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tura końcowa  VAT podlega sprawdzeniu i podpisaniu  przez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Wykonawcy zapłacona zostanie przez Zamawiającego  przelewem na konto  Nr 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</w:rPr>
        <w:t>Zamawiający zapłaci wynagrodzenie określone w fakturze w terminie do 3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złożenia  faktury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stawienia faktury końcowej do 2-ch dni od daty odbioru końcowego przedmiotu  umowy</w:t>
      </w:r>
    </w:p>
    <w:p>
      <w:pPr>
        <w:pStyle w:val="Heading4"/>
        <w:tabs>
          <w:tab w:val="clear" w:pos="284"/>
          <w:tab w:val="clear" w:pos="2552"/>
          <w:tab w:val="left" w:pos="11085" w:leader="none"/>
        </w:tabs>
        <w:ind w:left="36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tabs>
          <w:tab w:val="clear" w:pos="284"/>
          <w:tab w:val="clear" w:pos="2552"/>
          <w:tab w:val="left" w:pos="11085" w:leader="none"/>
        </w:tabs>
        <w:ind w:left="3695" w:hanging="0"/>
        <w:jc w:val="left"/>
        <w:rPr/>
      </w:pPr>
      <w:r>
        <w:rPr>
          <w:sz w:val="22"/>
        </w:rPr>
        <w:t>Odbiór przedmiotu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6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20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la się następujące rodzaje odbiorów 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lineRule="auto" w:line="360"/>
        <w:ind w:left="624" w:hanging="1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dbiór robót zanikających i ulegających zakryc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lineRule="auto" w:line="360"/>
        <w:ind w:left="624" w:hanging="1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biór końcowy całego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2" w:leader="none"/>
        </w:tabs>
        <w:spacing w:lineRule="auto" w:line="360"/>
        <w:ind w:left="624" w:hanging="1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biór ostateczny – pogwarancyjny po okresie rękojmi i gwarancji.</w:t>
      </w:r>
    </w:p>
    <w:p>
      <w:pPr>
        <w:pStyle w:val="Normal"/>
        <w:tabs>
          <w:tab w:val="clear" w:pos="708"/>
          <w:tab w:val="left" w:pos="1476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.  Odbiór robót zanikających i ulegających zakryciu 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567" w:leader="none"/>
          <w:tab w:val="left" w:pos="3589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jest zobowiązany zgłosić w formie wpisu w dzienniku budowy inspektorowi nadzoru  gotowość do odbioru robót zanikających lub ulegających zakryciu na 3 dni przed ich zakryciem. Po  zgłoszeniu inspektor nadzoru niezwłocznie ustala z Wykonawcą termin odbioru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Wykonawca nie poinformował o tych faktach Inspektora Nadzoru, na żądanie Zamawiającego  zobowiązany jest odkryć roboty lub wykonać otwory niezbędne do zbadania robót, a następnie  przywrócić roboty do stanu poprzedniego.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3.  Odbiór końcowy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 Postanowienia ogóln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końcowy ma na celu ostateczne przekazanie Zamawiającemu ustalonego w umowie   przedmiotu,  po sprawdzeniu jego należytego wykon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u dokonuje przedstawiciel Zamawiającego wyposażony w odpowiednie pełnomocnictwo. 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935" w:leader="none"/>
        </w:tabs>
        <w:autoSpaceDE w:val="true"/>
        <w:spacing w:lineRule="auto" w:line="360" w:before="0" w:after="0"/>
        <w:ind w:left="645" w:right="0" w:hanging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W czynnościach odbioru powinni uczestniczyć : kierownik budowy i kierownicy robót, inspektorzy  nadzoru inwestorskiego i autorskiego a także przedstawiciele użytkownika oraz jednostek, których  udział nakazują odpowiednie przepisy. W odbiorze końcowym mogą brać udział rzeczoznawcy  powołani przez strony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935" w:leader="none"/>
        </w:tabs>
        <w:autoSpaceDE w:val="true"/>
        <w:spacing w:lineRule="auto" w:line="360" w:before="0" w:after="0"/>
        <w:ind w:left="645" w:right="0" w:hanging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odbiór końcowy może być połączony z przekazaniem użytkownikowi przez Zamawiającego  przedmiotu odbioru do  eksploatacji  (użytkowa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 Zasady określające rozpoczęcie czynności odbiorowych: 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1935" w:leader="none"/>
        </w:tabs>
        <w:autoSpaceDE w:val="true"/>
        <w:spacing w:lineRule="auto" w:line="360" w:before="0" w:after="0"/>
        <w:ind w:left="645" w:right="0" w:hanging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Wykonawca przed odbiorem końcowym przeprowadzi wszelkie próby i sprawdzenia  techniczne  zgodnie z art. 22 pkt 7 Prawa Budowlanego i specyfikacją techniczną wykonania i odbioru robót  budowla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głasza Zamawiającemu, wpisem do dziennika budowy oraz pisemnie pod adresem  Zamawiającego  i inwestora zastępczego - zakończenie robót i zgłoszenie ich do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unkiem zgłoszenia przez Wykonawcę gotowości do odbioru jest ich zakończenie i  skompletowanie dokumentacji powykonawczej, pozwalającej na ocenę prawidłowego wykonania  przedmiotu odbioru, a w szczególności :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a kierownika budowy, o którym mowa w art. 57 prawa budowlanego potwierdzającego,  że : roboty zostały wykonane zgodnie ze sztuką budowlaną, przepisami i obowiązującymi Polskimi  Normami, dokumentacją projektową, obowiązującymi warunkami  określonymi w pozwoleniu na  budowę oraz, że teren budowy oraz wszelkie przyległe drogi, budynki, teren i działki   wykorzystywane przez Wykonawcę zostały profesjonalnie uprzątnięte i doprowadzone do  należytego stanu.</w:t>
      </w:r>
    </w:p>
    <w:p>
      <w:pPr>
        <w:pStyle w:val="Normal"/>
        <w:spacing w:lineRule="auto" w:line="360"/>
        <w:ind w:left="2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  protokołów badań, sprawdzeń, pomiarów, prób, rozruchu technolog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otokołów odbioru technicznego wykonanych obiektów, urządzeń, instalacji i sieci, robót ulegających zakryciu – zgodnie z obowiązującymi w tym zakresie odrębnymi prze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okołów jakości materiałów ( atesty, certyfikaty, aprobaty techniczne, świadectwa jakości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wydane przez polskie instytucje uprawnione do ich wydania 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ęczników instrukcji obsługi, konserwacji i zachowania bezpiecze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warancji producentów urządzeń, maszyn, aparatury, wyposażenia it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ykonawczej inwentaryzacji geodez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wykonawczej dokumentacji projektowej z naniesionymi zmianami ( w razie potrzeby z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uzupełniającym opisem ), podpisanymi przez kierownika budowy i projektanta ( dotyczy przypadków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zmian nieodstępujących w sposób istotny od zatwierdzonego projektu budowlanego lub warunków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ozwolenia na budowę 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pisemnej gwarancji jakości, której wzór stanowi </w:t>
      </w:r>
      <w:r>
        <w:rPr>
          <w:rFonts w:cs="Times New Roman" w:ascii="Times New Roman" w:hAnsi="Times New Roman"/>
          <w:b/>
          <w:bCs/>
          <w:sz w:val="22"/>
        </w:rPr>
        <w:t xml:space="preserve">załącznik nr 6 </w:t>
      </w:r>
      <w:r>
        <w:rPr>
          <w:rFonts w:cs="Times New Roman" w:ascii="Times New Roman" w:hAnsi="Times New Roman"/>
          <w:sz w:val="22"/>
        </w:rPr>
        <w:t>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acji fotograficznej, o której mowa w § 7 ust.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135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wiadectwa charakterystyki energetycznej zgodnie z przepisami rozporządzenia Ministra   Infrastruktury z dnia 6 listopada 2008 r. w sprawie metodologii obliczania charakterystyki    energetycznej budynku i lokalu mieszkalnego lub części budynku stanowiącej samodzielną całość techniczno-użytkową oraz sposobu sporządzania i wzorów świadectw ich charakterystyki energetycznej ( Dz.U. 201/2008 poz. 1240 ).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 innych dokumentów wymaganych prawem.</w:t>
      </w:r>
    </w:p>
    <w:p>
      <w:pPr>
        <w:pStyle w:val="Normal"/>
        <w:tabs>
          <w:tab w:val="clear" w:pos="708"/>
          <w:tab w:val="left" w:pos="854" w:leader="none"/>
          <w:tab w:val="left" w:pos="1137" w:leader="none"/>
        </w:tabs>
        <w:spacing w:lineRule="auto" w:line="360"/>
        <w:ind w:left="2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 dostarczenia wraz ze zgłoszeniem któregokolwiek z powyższych dokumentów  Zamawiający będzie miał prawo do nie przystępowania do czynności odbiorowych, zaś Wykonawca   obowiązany jest ponownie zgłosić czynności odbiorowe i termin wykonania liczy się od daty   ponownego zgłoszenia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rzystępuje do odbioru w ciągu 5 dni od daty zgłoszenia przez Wykonawcę  zakończenia robó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3. Tryb przeprowadzenia czynności odbiorowych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as trwania czynności odbiorowych nie może być dłuższy niż  5 dni  roboczych licząc od daty ich  rozpocz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dniu ustalonym przez strony jako termin odbioru, sporządzony zostanie protokół odbioru    końcowego robót.  Może on zostać spisany jako bezusterkowy lub może zawierać listę usterek i wad  lub prac niezbędnych do przeprowadzenia - nie limitujących przejęcia przedmiotu umowy. Usterki,  wady i prace Wykonawca zobowiązany jest usunąć w terminie zapisanym przez Zamawiającego w protokole odbioru końcow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stwierdzenia przez Zamawiającego w trakcie czynności odbiorowych, iż zgłoszony do odbioru przedmiot umowy nie kwalifikuje się do tego odbioru ze względu na niekompletność robót czy też usterki w skali przekraczającej możliwość przejęcia robót, lub w przypadku braku któregokolwiek z dokumentów wymienionych w pkt 3.2c) – Zamawiający powiadomi pisemnie o tym fakcie Wykonawcę i będzie uprawniony naliczać kary umowne za zwłokę począwszy od następnego dnia po upływie terminu wykonania umowy określonego w umowie. Wykonawca  natomiast obowiązany będzie do niezwłocznego usunięcia wszelkich usterek i braków, a po dokonaniu tego usunięcia do ponownego zgłoszenia przedmiotu umowy do odbioru. 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1650" w:leader="none"/>
          <w:tab w:val="left" w:pos="1999" w:leader="none"/>
        </w:tabs>
        <w:spacing w:lineRule="auto" w:line="360"/>
        <w:ind w:left="645" w:hanging="360"/>
        <w:jc w:val="both"/>
        <w:rPr>
          <w:sz w:val="22"/>
        </w:rPr>
      </w:pPr>
      <w:r>
        <w:rPr>
          <w:sz w:val="22"/>
        </w:rPr>
        <w:t xml:space="preserve">Jeżeli w czasie czynności odbioru zostaną ujawnione wady nie nadające się do usunięcia ale umożliwiając użytkowanie przedmiotu umowy zgodnie z przeznaczeniem, to Zamawiający ma prawo dokonać odbioru obniżając wynagrodzenie Wykonawcy proporcjonalnie do rodzaju i zakresu wad. </w:t>
      </w:r>
    </w:p>
    <w:p>
      <w:pPr>
        <w:pStyle w:val="Footnote"/>
        <w:numPr>
          <w:ilvl w:val="0"/>
          <w:numId w:val="30"/>
        </w:numPr>
        <w:tabs>
          <w:tab w:val="clear" w:pos="708"/>
          <w:tab w:val="left" w:pos="1701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Wykonawca zobowiązany jest do zawiadomienia Zamawiającego (inspektora nadzoru) o usunięciu   wad i w takim wypadku może zażądać wyznaczenia terminu na odbiór zakwestionowanych uprzednio  robót jako wadliwych. Usunięcie wad i usterek zostaje także potwierdzone stosownym protokołem odbioru.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Odbiór ostateczny 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Zamawiający zwoła, przed zakończeniem okresu gwarancji i rękojmi każdej części objętej etapem  komisję odbioru dla ustalenia warunków odbioru ostate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left"/>
        <w:rPr/>
      </w:pPr>
      <w:r>
        <w:rPr/>
        <w:t>4.</w:t>
      </w:r>
      <w:r>
        <w:rPr>
          <w:rFonts w:cs="Times New Roman" w:ascii="Times New Roman" w:hAnsi="Times New Roman"/>
          <w:sz w:val="22"/>
          <w:szCs w:val="22"/>
        </w:rPr>
        <w:t>2   Odbiór ostateczny polega na ocenie wykonanych robót związanych z usunięciem wad zaistniałych w    okresie gwarancji i rękojmi,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  Protokół odbioru ostatecznego ostatniego etapu będzie potwierdzał datę, z którą Wykonawca wywiązał się ze  wszystkich zobowiązań wynikających z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bezpieczenie należytego wykonania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7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autoSpaceDE w:val="true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odstawą naliczenia kwoty zabezpieczenia należytego wykonania umowy jest cena - wynagrodzenie </w:t>
      </w:r>
    </w:p>
    <w:p>
      <w:pPr>
        <w:pStyle w:val="TextBody"/>
        <w:tabs>
          <w:tab w:val="clear" w:pos="708"/>
          <w:tab w:val="left" w:pos="284" w:leader="none"/>
          <w:tab w:val="left" w:pos="2552" w:leader="none"/>
        </w:tabs>
        <w:autoSpaceDE w:val="true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brutto  robót uzgodnione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autoSpaceDE w:val="true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Strony uzgadniają zabezpieczenie należytego wykonania umowy w formie: ............. .............. ........... ..... </w:t>
      </w:r>
    </w:p>
    <w:p>
      <w:pPr>
        <w:pStyle w:val="TextBody"/>
        <w:tabs>
          <w:tab w:val="clear" w:pos="708"/>
          <w:tab w:val="left" w:pos="284" w:leader="none"/>
          <w:tab w:val="left" w:pos="2552" w:leader="none"/>
        </w:tabs>
        <w:autoSpaceDE w:val="true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................... 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okość wniesionego przez Wykonawcę zabezpieczenia należytego wykonania umowy wynosi: 5 %   od podstawy jak w ust. 1, co stanowi kwotę:      ..........................................................................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godą Zamawiającego Wykonawca może w trakcie realizacji umowy dokonać zmiany formy   zabezpieczenia na jedną z form przewidzianych w ustaw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2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Zabezpieczenie wnoszone w pieniądzu Wykonawca wpłaci przelewem na wskazany przez    Zamawiającego rachunek bankowy najpóźniej w dacie podpisania umowy, z zastrzeżeniami, o których   mowa wyżej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2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wróci Wykonawcy 70 % zabezpieczenia w terminie 30 dni od dnia wykonania zamówienia i przyjęcia go przez Zamawiającego jako należycie wykonanego, zaś zwolnienie 30 %   zabezpieczenia nastąpi nie później niż w 15 dniu po upływie okresu rękojmi za wad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y z tytułu zabezpieczenia należytego wykonania umowy w pieniądzu przekazywane będą przez     Zamawiającego na  wydzielony rachunek bank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. W razie złożenia zabezpieczenie w formie niepieniężnej dokument zabezpieczenia należy złożyć     najpóźniej w dacie podpisania umowy u Zamawiającego. Wartość dokumentu niepieniężnego  zabezpieczenia powinna uwzględniać zasady  zwrotu określone w ust. 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Zwrot kwoty z tytułu zabezpieczenia należytego wykonania umowy następuje wraz z odsetkami wynikającymi  z umowy rachunku bankowego, na którym było ono przechowywane, z pomniejszeniem o koszty prowadzenia  rachunku i prowizji bankowej za przelew pieniędzy na rachunek ofer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Jeżeli Wykonawca wykona we właściwych terminach swoje zobowiązania z tytułu rękojmi, to w takim przypadku kwota zabezpieczenia należytego wykonania umowy nie zostanie wykorzystana przez Zamawiającego i zostanie zwrócona Wykonawcy i wówczas Zamawiający po  upływie okresu rękojmi zwróci Wykonawcy ową kwotę zabezpieczenia wraz z odsetkami, które przyrosły do tej  kwo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żeli Wykonawca nie wykonał swoich zobowiązań z tytułu gwarancji jakości - rękojmi to    Zamawiający jest uprawniony usunąć wady robót  w zastępstwie i na koszt Wykonawcy, wykorzystując na  ten cel kwotę zabezpieczenia należytego wykonania umowy wraz z narosłymi odsetkami albo też zatrzymać kwotę  zabezpieczenia  i narosłe odsetki od kwoty tego zabezpieczenia. W przypadku jeżeli koszt usunięcia usterek bądź wad przedmiotu umowy przewyższa kwotę zabezpieczenia, powstała w ten sposób wartość obciąża w całości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powiedzialność z tytułu  rękojmi i gwarancji jakośc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§ 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odpowiedzialności Wykonawcy w zakresie rękojmi za wady wynosi 3 lata licząc od dnia  podpisania protokołu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ymaga 3 letniego okresu gwarancji jakości liczonego od dnia podpisania protokołu  odbioru końcowego przedmiotu umowy, z wyłączeniem elementów konstrukcyjnych, pokrycia dachu wraz z odwodnieniem, elewacji, stolarki okiennej, drzwiowej, ślusarki, dla których okres gwarancji jakości wynosi : 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851" w:leader="none"/>
          <w:tab w:val="left" w:pos="4890" w:leader="none"/>
          <w:tab w:val="left" w:pos="5381" w:leader="none"/>
        </w:tabs>
        <w:spacing w:lineRule="auto" w:line="360"/>
        <w:ind w:left="2265" w:hanging="19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y konstrukcyjne : min. 10 lat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851" w:leader="none"/>
          <w:tab w:val="left" w:pos="4890" w:leader="none"/>
          <w:tab w:val="left" w:pos="5381" w:leader="none"/>
        </w:tabs>
        <w:spacing w:lineRule="auto" w:line="360"/>
        <w:ind w:left="2265" w:hanging="19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rycie dachu wraz z odwodnieniem : min. 5 lat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851" w:leader="none"/>
          <w:tab w:val="left" w:pos="4890" w:leader="none"/>
          <w:tab w:val="left" w:pos="5381" w:leader="none"/>
        </w:tabs>
        <w:spacing w:lineRule="auto" w:line="360"/>
        <w:ind w:left="2265" w:hanging="19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wacja : min. 5 lat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851" w:leader="none"/>
          <w:tab w:val="left" w:pos="4890" w:leader="none"/>
          <w:tab w:val="left" w:pos="5381" w:leader="none"/>
        </w:tabs>
        <w:spacing w:lineRule="auto" w:line="360"/>
        <w:ind w:left="2265" w:hanging="19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larka okienna, drzwiowa, ślusarka : min 5 lat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851" w:leader="none"/>
          <w:tab w:val="left" w:pos="2553" w:leader="none"/>
        </w:tabs>
        <w:spacing w:lineRule="auto" w:line="360"/>
        <w:ind w:left="851" w:hanging="567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sz w:val="22"/>
        </w:rPr>
        <w:t>w odniesieniu do zamontowanych urządzeń i wyposażenia obowiązuje okres gwarancji udzielonej    przez producenta lecz nie krótszy niż 2 lata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gwarancji jakości i rękojmi liczy się od dnia podpisania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może wykonywać uprawnienia z tytułu rękojmi niezależnie od uprawnień z tytułu   gwarancji jakości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wady i usterki przedmiotu umowy powstałe w okresie gwarancji jakości i rękojmi z winy  Wykonawcy, a także jeszcze inne uszkodzenia lub wady spowodowane wadami lub uszkodzeniami  wynikającymi z wykonywanej umowy, zostaną usunięte – naprawione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dochodzeniu usunięcia wad fizycznych przedmiotu umowy Zamawiający ma prawo wyboru  pomiędzy gwarancją jakości i rękojmi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tnienie wad stwierdza się protokolarnie. O dacie i miejscu oględzin, mających na celu ich  stwierdzenie, Zamawiający zawiadamia Wykonawcę na piśmie na 5 dni przed dokonaniem oględzin,  chyba że strony umówią się ina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może odmówić usunięcia wad bez względu na wysokość związanych z tym kosztów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o protokolarnym potwierdzeniu usunięcia wad ostatniego etapu robót stwierdzonych przy odbiorze  końcowym rozpoczynają swój bieg terminy zwolnienia zabezpieczenia należytego wykonania umowy,  o których mowa w  § 17 niniejszej umowy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ypadku nie usunięcia ujawnionych wad w terminach określonych w protokole, Zamawiający ma  prawo do zastępczego usunięcia wad w ramach rękojmi - na koszt Wykonawcy, albo do zatrzymania  kwoty zabezpieczenia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Dokument – pisemna gwarancja jakości stanowi załącznik do protokołu odbioru końcowego i jest  wydawana tylko Zamawiającemu. 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 xml:space="preserve">Kary umown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§ 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Strony postanawiają, że obowiązującą je formę odszkodowania stanowią kary umown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Kary te będą naliczane w następujących wypadkach i wysokościach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35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będzie do zapłaty Zamawiającemu kary umowne w wysokości 0,2%     wynagrodzenia brutto ustalonego w § 11 ust. 1 umowy, za każdy dzień zwłoki 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daniu przedmiotu umowy 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usunięciu wad stwierdzonych przy odbiorze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sunięciu wad na podstawie przepisów o rękojmi lub gwarancji jakości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 tytułu przerwy w realizacji robót trwającej dłużej niż 10 dni, spowodowanej przez Wykonawcę z przyczyn od niego zależ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Wykonawcy karę umowną w wysokości 0,2 % wynagrodzenia brutto, ustalonego w umowie za każdy dzień opóźnienia :</w:t>
      </w:r>
    </w:p>
    <w:p>
      <w:pPr>
        <w:pStyle w:val="NormalnyWeb"/>
        <w:numPr>
          <w:ilvl w:val="2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kazaniu terenu budowy</w:t>
      </w:r>
    </w:p>
    <w:p>
      <w:pPr>
        <w:pStyle w:val="NormalnyWeb"/>
        <w:numPr>
          <w:ilvl w:val="2"/>
          <w:numId w:val="5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eprowadzeniu odbioru końcowego przedmiotu umowy.</w:t>
      </w:r>
    </w:p>
    <w:p>
      <w:pPr>
        <w:pStyle w:val="Footnote"/>
        <w:numPr>
          <w:ilvl w:val="0"/>
          <w:numId w:val="36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Zamawiający naliczy Wykonawcy karę w wysokości 10 % wynagrodzenia umownego brutto określonego w § 11 ust. 1 za odstąpienie od  umowy z  przyczyn zależnych od Wykonawcy.</w:t>
      </w:r>
    </w:p>
    <w:p>
      <w:pPr>
        <w:pStyle w:val="Footnote"/>
        <w:numPr>
          <w:ilvl w:val="0"/>
          <w:numId w:val="36"/>
        </w:numPr>
        <w:spacing w:lineRule="auto" w:line="360"/>
        <w:ind w:left="284" w:hanging="284"/>
        <w:jc w:val="both"/>
        <w:rPr/>
      </w:pPr>
      <w:r>
        <w:rPr>
          <w:sz w:val="22"/>
        </w:rPr>
        <w:t>Wykonawca naliczy Zamawiającemu karę w wysokości 10 % wynagrodzenia umownego brutto określonego w § 11</w:t>
      </w:r>
      <w:r>
        <w:rPr>
          <w:color w:val="0000FF"/>
          <w:sz w:val="22"/>
        </w:rPr>
        <w:t xml:space="preserve"> </w:t>
      </w:r>
      <w:r>
        <w:rPr>
          <w:sz w:val="22"/>
        </w:rPr>
        <w:t>ust. 1 za odstąpienie od umowy z przyczyn zależnych od Zamawiającego. Kary te nie dotyczą przypadków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określonych w art. 145 ustawy. </w:t>
      </w:r>
    </w:p>
    <w:p>
      <w:pPr>
        <w:pStyle w:val="Footnote"/>
        <w:numPr>
          <w:ilvl w:val="0"/>
          <w:numId w:val="36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Strony zastrzegają sobie prawo do odszkodowania uzupełniającego, przewyższającego wysokość kar   umownych do wysokości rzeczywiście poniesionej szkody (z wyjątkiem przypadków określonych w art.145 ust. 1 ustawy. </w:t>
      </w:r>
      <w:r>
        <w:rPr>
          <w:b/>
          <w:color w:val="FF00FF"/>
          <w:sz w:val="22"/>
        </w:rPr>
        <w:t xml:space="preserve"> </w:t>
      </w:r>
    </w:p>
    <w:p>
      <w:pPr>
        <w:pStyle w:val="Footnote"/>
        <w:numPr>
          <w:ilvl w:val="0"/>
          <w:numId w:val="36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szkody z innych tytułów wyrządzone Zamawiającemu przez Wykonawcę, Wykonawca odpowiada wg zasad określonych w Kodeksie Cywilnym.</w:t>
      </w:r>
    </w:p>
    <w:p>
      <w:pPr>
        <w:pStyle w:val="Footnote"/>
        <w:numPr>
          <w:ilvl w:val="0"/>
          <w:numId w:val="36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ma prawo potrącić naliczone kary umowne z wynagrodzenia należnego Wykonawcy.  Potracenie to będzie dokonane po pisemnym powiadomieniu Wykonawcy </w:t>
      </w:r>
    </w:p>
    <w:p>
      <w:pPr>
        <w:pStyle w:val="Footnote"/>
        <w:numPr>
          <w:ilvl w:val="0"/>
          <w:numId w:val="36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razie opóźnienia w zapłacie wierzytelności pieniężnych strony zobowiązują się do zapłaty ustawowych odsetek 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stąpienie od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prócz wypadków wymienionych w treści Kodeksu Cywilnego, stronom przysługuje prawo odstąpienia od umowy w następujących sytuacjach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Zamawiającemu przysługuje prawo do odstąpienia od umowy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wystąpienia istotnej zmiany okoliczności powodującej, że wykonanie umowy nie leży w       interesie  publicznym, czego nie można było przewidzieć w chwili zawarcia umowy. Odstąpienie od   umowy w tym wypadku może nastąpić w terminie 30 dni od powzięcia wiadomości o powyższych okolicznościach (art.145 ustawy ). </w:t>
      </w:r>
    </w:p>
    <w:p>
      <w:pPr>
        <w:pStyle w:val="Normal"/>
        <w:tabs>
          <w:tab w:val="clear" w:pos="708"/>
          <w:tab w:val="left" w:pos="854" w:leader="none"/>
          <w:tab w:val="left" w:pos="1137" w:leader="none"/>
        </w:tabs>
        <w:spacing w:lineRule="auto" w:line="360"/>
        <w:ind w:left="709" w:hanging="4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 w wyniku braku lub wstrzymania dotacji na realizację zadania będącego przedmiotem niniejszej  umow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ostanie ogłoszona upadłość lub rozwiązanie firmy Wykonawcy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ostanie wydany nakaz zajęcia majątku Wykonawcy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nie rozpoczął robót bez uzasadnionych przyczyn oraz nie kontynuuje ich pomimo  wezwania Zamawiającego złożonego na piśmie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przerwał realizację robót  i przerwa  ta trwa dłużej niż 14 dni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wyrazi zgody na udostępnienie  terenu budowy według ustaleń § 7 ust. 6 umow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odmawia lub zaniedbuje usuwanie wadliwych materiałów lub wadliwie wykonanych  robót pomimo wcześniejszego otrzymania wezwania od Zamawiając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z uzasadnionych przyczyn i pomimo interwencji Zamawiającego nie prowadzi robót zgodnie z  harmonogramem rzeczowo – finansowym i istnieje realne zagrożenie, że nie wywiąże się z  umownego terminu zakończenia realizacji robót będących przedmiotem niniejszej umow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935" w:leader="none"/>
        </w:tabs>
        <w:spacing w:lineRule="auto" w:line="3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powierzył wykonanie części robót podwykonawcy, bez uprzedniej  pisemnej zgody  Zamawiającego . </w:t>
      </w:r>
    </w:p>
    <w:p>
      <w:pPr>
        <w:pStyle w:val="Footnote"/>
        <w:tabs>
          <w:tab w:val="clear" w:pos="708"/>
          <w:tab w:val="left" w:pos="852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2.   Wykonawcy przysługuje prawo odstąpienia od umowy w szczególności jeżeli Zamawiający zawiadomi   Wykonawcę, iż wobec zaistnienia uprzednio nie przewidzianych okoliczności nie będzie mógł spełnić  swoich zobowiązań umownych wobec Wykonawcy. 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stąpienie od umowy powinno nastąpić w formie pisemnej pod rygorem nieważności i powinno  zawierać podanie przyczyny oraz uzasadnie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/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 przypadku odstąpienia od umowy Wykonawcę oraz Zamawiającego obciążają następujące obowiązki   </w:t>
      </w:r>
      <w:r>
        <w:rPr>
          <w:rFonts w:cs="Times New Roman" w:ascii="Times New Roman" w:hAnsi="Times New Roman"/>
          <w:bCs/>
          <w:sz w:val="22"/>
          <w:szCs w:val="22"/>
        </w:rPr>
        <w:t xml:space="preserve">szczegółowe : 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terminie siedmiu dni od daty odstąpienia od umowy Wykonawca przy udziale Zamawiającego   sporządzi  protokół inwentaryzacji robót w toku według stanu na dzień  odstąpienia, </w:t>
      </w:r>
    </w:p>
    <w:p>
      <w:pPr>
        <w:pStyle w:val="Footnote"/>
        <w:numPr>
          <w:ilvl w:val="0"/>
          <w:numId w:val="24"/>
        </w:numPr>
        <w:tabs>
          <w:tab w:val="clear" w:pos="708"/>
          <w:tab w:val="left" w:pos="1935" w:leader="none"/>
        </w:tabs>
        <w:spacing w:lineRule="auto" w:line="360"/>
        <w:ind w:left="645" w:hanging="360"/>
        <w:jc w:val="both"/>
        <w:rPr>
          <w:sz w:val="22"/>
        </w:rPr>
      </w:pPr>
      <w:r>
        <w:rPr>
          <w:sz w:val="22"/>
        </w:rPr>
        <w:t>Wykonawca zabezpieczy przerwane roboty w zakresie obustronnie uzgodnionym - na koszt tej  strony, z powodu której następuje odstąpienie od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głosi termin do dokonania przez Zamawiającego odbioru robót przerwanych oraz  robót zabezpieczających, jeżeli odstąpienie od umowy nastąpiło z przyczyn, za które Wykonawca  nie odpowiad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niezwłocznie, a najpóźniej w terminie 30 dni, usunie z terenu budowy urządzeń  stanowiących zaplecze budowy, przez niego dostarczonych lub wzniesion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 razie odstąpienia od umowy obowiązany jest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spacing w:lineRule="auto" w:line="360"/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ania odbioru robót przerwanych oraz do zapłaty wynagrodzenia za roboty, które zostały  wykonane do dnia odstąp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ind w:left="64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jęcia od Wykonawcy pod swój dozór terenu budow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dwykonawstwo ( jeżeli dotyczy 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  <w:tab w:val="left" w:pos="298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ma prawo podpisać umowę o podwykonawstwo w zakresie robót wymienionych  w  przyjętej ofercie przetargowej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wykonawstwo nie zmienia zobowiązań Wykonawcy. Wykonawca jest odpowiedzialny za działania,  zaniechania, uchybienia i zaniedbania podwykonawcy, jego przedstawicieli lub pracowników  w takim zakresie, jak gdyby były one działaniami, zaniechaniami, uchybieniami lub zaniedbaniami samego  Wykonawcy, jego przedstawicieli lub pracowni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zawarcia umowy o roboty budowlane przez Wykonawcę z podwykonawcą wymagana jest pisemna  zgoda Zamawiającego z zastrzeżeniem ust.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Zamawiający w terminie 14 dni roboczych od przedstawienia mu przez Wykonawcę umowy z  podwykonawcą lub jej projektu, nie zgłosi na piśmie sprzeciwu lub zastrzeżeń, uważa się, że wyraził  zgodę na zawarcie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wyrazi zgody na zawarcie umowy z podwykonawcą, której treść będzie sprzeczna z  treścią umowy zawartej z Wykonaw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Zamawiający uzna, że kwalifikacje podwykonawcy lub jego wyposażenie w sprzęt nie  gwarantują odpowiedniej jakości wykonania robót lub dotrzymania terminów wynikających z niniejszej  umowy, to może on żądać od Wykonawcy zmiany podwykonawcy lub żądać od Wykonawcy  wykonania robót we własnym zakresie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zawarcia umowy przez podwykonawcę z dalszym podwykonawcą wymagana jest zgoda  Zamawiającego i Wykonawcy. Ustalenia ust 3, 4, 5, 6  stosuje się odpowiedni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nie może zawrzeć umowy z podwykonawcą bez zgody Zamawiającego i na zakres robót  inny niż wymieniony w ofercie. W przypadku zawarcia umowy Wykonawcy z podwykonawcą lub  podwykonawcy z dalszym podwykonawcą, zmiany lub zatrudnienia nowego podwykonawcy, zmiany  warunków umowy z  podwykonawcą-bez zgody Zamawiającego oraz w przypadku nieuwzględnienia  sprzeciwu lub zastrzeżeń do umowy zgłoszonych przez Zamawiającego zgodnie z ustaleniami ust. 4,  Zamawiający jest zwolniony z odpowiedzialności względem podwykonawcy.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W sytuacji określonej w ust. 8 Zamawiającemu przysługuje  uprawnienie w postaci wstrzymania  płatności należności z tytułu realizacji umowy przez Wykonawcę do czasu dostosowania warunków umów do ustaleń określonych w niniejszym paragrafie a w ostateczności Zamawiający może od umowy odstąpić z przyczyn dotyczących Wykonawcy..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</w:rPr>
        <w:t>Z zastrzeżeniem art. 64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§ 5 KC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1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po wyrażeniu zgody przez Zamawiającego i po zawarciu umowy z podwykonawcą  zobowiązany jest przedłożyć Zamawiającemu umowę zawartą z podwykonawcą.</w:t>
      </w:r>
    </w:p>
    <w:p>
      <w:pPr>
        <w:pStyle w:val="T1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b/>
          <w:b/>
          <w:bCs/>
          <w:color w:val="00FF00"/>
          <w:sz w:val="22"/>
        </w:rPr>
      </w:pPr>
      <w:r>
        <w:rPr>
          <w:sz w:val="22"/>
        </w:rPr>
        <w:t xml:space="preserve">Wraz z każdą fakturą, Wykonawca zobowiązany jest przedłożyć Zamawiającemu wspólne  oświadczenie Wykonawcy i podwykonawcy określające sposób podziału wynagrodzenia określonego w  fakturze dla Wykonawcy i podwykonawcy albo oświadczenie podwykonawcy, że nie przysługują mu  żadne wymagalne roszczenia w stosunku do Wykonawcy w związku z wystawioną przez niego fakturą. Wzór oświadczenia stanowi </w:t>
      </w:r>
      <w:r>
        <w:rPr>
          <w:b/>
          <w:bCs/>
          <w:sz w:val="22"/>
        </w:rPr>
        <w:t>załącznik nr 7</w:t>
      </w:r>
      <w:r>
        <w:rPr>
          <w:sz w:val="22"/>
        </w:rPr>
        <w:t xml:space="preserve"> do umowy.</w:t>
      </w:r>
      <w:r>
        <w:rPr>
          <w:color w:val="00FF00"/>
          <w:sz w:val="22"/>
        </w:rPr>
        <w:t xml:space="preserve"> </w:t>
      </w:r>
      <w:r>
        <w:rPr>
          <w:b/>
          <w:color w:val="FF00FF"/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a muszą być podpisane przez osoby uprawnione do reprezentowania tj. zaciągania  zobowiązań</w:t>
        <w:tab/>
        <w:t xml:space="preserve"> (zawierania umów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ma prawo wykonywać czynności sprawdzające w tym zakresi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Wykonawca jako wierzyciel wyraża nieodwołalną zgodę by Zamawiający przelał - przekazał  należność określoną we wspólnym oświadczeniu, na konto podwykonawcy. Zamawiający zawiadamia na piśmie Wykonawcę o przelaniu – przekazaniu należnego wynagrodzenia na konto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>
          <w:rFonts w:eastAsia="Arial Unicode MS" w:cs="Times New Roman" w:ascii="Times New Roman" w:hAnsi="Times New Roman"/>
          <w:sz w:val="22"/>
        </w:rPr>
        <w:t xml:space="preserve">W razie sporu pomiędzy Wykonawcą a podwykonawcą co do roszczeń podwykonawcy wobec         Wykonawcy i braku zgody co do podziału wynagrodzenia z każdej faktury albo niedołączenia do </w:t>
      </w:r>
      <w:r>
        <w:rPr>
          <w:rFonts w:eastAsia="Arial Unicode MS"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</w:rPr>
        <w:t>faktury oświadczenia określonego w ust.2, Zamawiający zobowiązany jest wstrzymać lub przekazać    do  depozytu sądowego kwotę wypłaty wynagrodzenia w wysokości żądanej przez podwykonawcę do  czasu zawarcia porozumienia</w:t>
      </w:r>
      <w:r>
        <w:rPr>
          <w:rFonts w:eastAsia="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Arial Unicode MS" w:cs="Times New Roman" w:ascii="Times New Roman" w:hAnsi="Times New Roman"/>
          <w:sz w:val="22"/>
        </w:rPr>
        <w:t>( zgody ) przez Wykonawcę i podwykonawcę albo rozstrzygnięcia sprawy  przez sąd.</w:t>
      </w:r>
    </w:p>
    <w:p>
      <w:pPr>
        <w:pStyle w:val="Heading4"/>
        <w:spacing w:lineRule="auto" w:line="360"/>
        <w:ind w:left="284" w:hanging="284"/>
        <w:jc w:val="left"/>
        <w:rPr>
          <w:rFonts w:eastAsia="Arial Unicode MS"/>
          <w:b w:val="false"/>
          <w:b w:val="false"/>
          <w:bCs/>
          <w:sz w:val="22"/>
        </w:rPr>
      </w:pPr>
      <w:r>
        <w:rPr>
          <w:rFonts w:eastAsia="Arial Unicode MS"/>
          <w:b w:val="false"/>
          <w:bCs/>
          <w:sz w:val="22"/>
        </w:rPr>
        <w:t>7. Wykonawca uznaje, że wykonanie przez Zamawiającego wyroku sądu nakazującego zapłatę podwykonawcy wynagrodzenia należnego mu od Wykonawcy z tytułu umowy o której mowa w tym paragrafie, jest zapłatą wynagrodzenia należnego Wykonawcy od Zamawiającego.</w:t>
      </w:r>
    </w:p>
    <w:p>
      <w:pPr>
        <w:pStyle w:val="Heading4"/>
        <w:spacing w:lineRule="auto" w:line="360"/>
        <w:ind w:left="284" w:hanging="284"/>
        <w:jc w:val="left"/>
        <w:rPr>
          <w:rFonts w:eastAsia="Arial Unicode MS"/>
          <w:b w:val="false"/>
          <w:b w:val="false"/>
          <w:bCs/>
          <w:sz w:val="22"/>
        </w:rPr>
      </w:pPr>
      <w:r>
        <w:rPr>
          <w:rFonts w:eastAsia="Arial Unicode MS"/>
          <w:b w:val="false"/>
          <w:bCs/>
          <w:sz w:val="22"/>
        </w:rPr>
        <w:t>8. W razie sporu, o którym mowa wyżej, termin zapłaty faktury określony w § 13 ust. 5 nie biegnie –ulega zawieszeniu z przyczyn dotyczących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lne wykonanie ( jeżeli dotyczy 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  <w:t>§ 2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1. Wykonawcy przystępujący do niniejszej umowy na podstawie umowy zawiązanej w celu jej  realizacji ponoszą solidarną odpowiedzialność wobec Zmawiającego, niezależnie od treści umów, które zawarli między sobą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2. Wykonawcy mogą ustanowić pełnomocnika (wyznaczają jednego z nich (leadera)) do  reprezentowania Wykonawcy wobec Zamawiającego do odbioru korespondencji i przyjmowania oświadczeń Zamawiającego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3.  Zamawiający doręcza pisma i oświadczenia jednemu z Wykonawców ze skutkiem dla pozostałych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4. Wykonawcy są upoważnieni do ustalenia między sobą zakresu wykonanych przez nich robót, chyba że co     innego wynika z odrębnych ustaleń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5. O ustaleniach dokonanych w myśl ust. 2 i 4 Wykonawcy są zobowiązani powiadomić na piśmie Zamawiającego.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rFonts w:eastAsia="Arial Unicode MS" w:cs="Times New Roman" w:ascii="Times New Roman" w:hAnsi="Times New Roman"/>
          <w:sz w:val="22"/>
        </w:rPr>
        <w:t xml:space="preserve">Umowa o wspólne wykonanie zamówienia stanowi </w:t>
      </w:r>
      <w:r>
        <w:rPr>
          <w:rFonts w:eastAsia="Arial Unicode MS" w:cs="Times New Roman" w:ascii="Times New Roman" w:hAnsi="Times New Roman"/>
          <w:b/>
          <w:bCs/>
          <w:sz w:val="22"/>
        </w:rPr>
        <w:t xml:space="preserve">załącznik nr 8.  </w:t>
      </w:r>
    </w:p>
    <w:p>
      <w:pPr>
        <w:pStyle w:val="Indeks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</w:r>
    </w:p>
    <w:p>
      <w:pPr>
        <w:pStyle w:val="Indeks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a postanowień zawartej umowy może nastąpić aneksem do umowy, za zgodą obu stron wyrażoną  na piśmie pod rygorem nieważności takiej zmia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dopuszczalna jest jednak pod rygorem nieważności zmiana postanowień zawartej umowy w  stosunku do treści oferty, na podstawie której dokonano wyboru wykonawcy, chyba że konieczność  wprowadzenia takich zmian wynika z okoliczności, których nie można było przewidzieć w chwili  zawarc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dopuszczają zmianę umowy w następujących przypadkach :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531" w:leader="none"/>
        </w:tabs>
        <w:spacing w:lineRule="auto" w:line="360"/>
        <w:ind w:left="1440" w:hanging="10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istnienia okoliczności określonych w § 3 ust. 5 umowy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531" w:leader="none"/>
        </w:tabs>
        <w:spacing w:lineRule="auto" w:line="360"/>
        <w:ind w:left="1440" w:hanging="10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istnienia okoliczności określonych w §11 ust. 5 umow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531" w:leader="none"/>
        </w:tabs>
        <w:spacing w:lineRule="auto" w:line="360"/>
        <w:ind w:left="1440" w:hanging="10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istnienia okoliczności określonych w §12 umow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531" w:leader="none"/>
        </w:tabs>
        <w:spacing w:lineRule="auto" w:line="360"/>
        <w:ind w:left="1440" w:hanging="10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istnienia okoliczności określonych w §13 umow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531" w:leader="none"/>
        </w:tabs>
        <w:spacing w:lineRule="auto" w:line="360"/>
        <w:ind w:left="1418" w:hanging="9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yzji władzy budowlanej o wstrzymaniu realizacji robót z przyczyn od Wykonawcy                   niezależnych,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szenia robót przez Zamawiającego albo brak lub wstrzymanie dotacji na realizację inwestycji będącej przedmiotem niniejszej umowy, 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nieczności wykonywania zamówień dodatkowych lub uzupełniających , których nie można było przewidzieć w chwili zawierania umowy, a które mają bezpośredni wpływ na termin wykonania umowy,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 porządkowych i organizacyjnych np. adres, zmiana formy ubezpieczenia,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dy zmiany te są korzystne dla Zamawiającego np. skrócenie terminu wykonania robót,    zmniejszenie wynagrodzenia itp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Przed wystąpieniem na drogę sądową, strony mogą podjąć kroki zmierzające do rozstrzygnięcia sporu na   drodze polubownej, w szczególności poprzez wystąpienie pisemne kierowane do drugiej strony umowy.</w:t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W przypadku braku pozytywnej odpowiedzi drugiej strony w terminie 14 dni od doręczenia pisma,   przyjmuje się, że strony do porozumienia nie doszły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6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W sprawach nie uregulowanych niniejszą umową mają zastosowanie odpowiednie przepisy prawa  polskiego, a w szczególności przepisy Kodeksu Cywilnego, Ustawy Prawo zamówień Publicznych, Ustawy  Prawo Budowlane oraz w sprawach procesowych przepisy Kodeksu postępowania cywiln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  <w:tab w:val="center" w:pos="4998" w:leader="none"/>
          <w:tab w:val="right" w:pos="9534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  <w:tab w:val="center" w:pos="4998" w:leader="none"/>
          <w:tab w:val="right" w:pos="9534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dokumenty związane z umową muszą być sporządzone w języku polski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  <w:tab w:val="center" w:pos="4998" w:leader="none"/>
          <w:tab w:val="right" w:pos="9534" w:leader="none"/>
        </w:tabs>
        <w:spacing w:lineRule="auto" w:line="36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wentualne spory powstałe podczas realizacji niniejszej umowy rozstrzygane będą przez Sąd właściwy   dla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niniejszą sporządzono w 4-ch jednobrzmiących egzemplarzach, po 2 egz.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Wykaz załączników do umowy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1 : dokumentacja projekto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. nr 2  : specyfikacje techniczne wykonania i odbioru robót budowla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. nr 3:   kosztorys ofertow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. nr 4 :  harmonogram rzeczowo – finans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5 :  specyfikacja istotnych warunków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6 :  wzór pisemnej gwaran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7 :  wzór oświad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8 : umowa o wspólne wykonanie zamówienia ( jeśli dotyczy 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MAWIAJĄCY:</w:t>
        <w:tab/>
        <w:t xml:space="preserve">    </w:t>
        <w:tab/>
        <w:tab/>
        <w:t xml:space="preserve">                                                                     WYKONAWC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łącznik nr 6 do um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/>
      </w:pPr>
      <w:r>
        <w:rPr>
          <w:b/>
          <w:bCs/>
          <w:sz w:val="22"/>
        </w:rPr>
        <w:t>KARTA GWARANCYJNA -  GWARANCJA JAKOŚCI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>wzó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  W zakresie wynikającym z niniejszej Karty Gwarancyjnej oraz na podstawie Ogólnych Warunków 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Gwarancji, </w:t>
      </w:r>
      <w:r>
        <w:rPr>
          <w:rFonts w:cs="Times New Roman" w:ascii="Times New Roman" w:hAnsi="Times New Roman"/>
          <w:b/>
          <w:b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udziela </w:t>
      </w:r>
      <w:r>
        <w:rPr>
          <w:rFonts w:cs="Times New Roman" w:ascii="Times New Roman" w:hAnsi="Times New Roman"/>
          <w:b/>
          <w:bCs/>
          <w:sz w:val="22"/>
        </w:rPr>
        <w:t xml:space="preserve">Zamawiającemu  </w:t>
      </w:r>
      <w:r>
        <w:rPr>
          <w:rFonts w:cs="Times New Roman" w:ascii="Times New Roman" w:hAnsi="Times New Roman"/>
          <w:sz w:val="22"/>
        </w:rPr>
        <w:t>gwarancji jakości co do jakości wykonanych robót oraz wbudowanych materiałów i urządzeń  w ramach zadania pn. :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Cs/>
          <w:sz w:val="22"/>
        </w:rPr>
        <w:t>REMONT I PRZEBUDOWA ISTNIEJĄCEGO BUDYNKU GMINNEGO OŚRODKA ZDROWIA W  PODEGRODZIU</w:t>
      </w:r>
      <w:r>
        <w:rPr>
          <w:rFonts w:cs="Times New Roman" w:ascii="Times New Roman" w:hAnsi="Times New Roman"/>
          <w:b/>
          <w:bCs/>
          <w:sz w:val="22"/>
        </w:rPr>
        <w:t xml:space="preserve"> ”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Gwarancja jakości dotyczy całego  zakresu robót, wbudowanych materiałów, dostarczonych urządzeń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reślonego w protokole odbioru końcowego robó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2.    </w:t>
      </w:r>
      <w:r>
        <w:rPr>
          <w:rFonts w:cs="Times New Roman" w:ascii="Times New Roman" w:hAnsi="Times New Roman"/>
          <w:b/>
          <w:b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udziela Zamawiającemu 3 letniej gwarancji jakości liczonej od dnia podpisania protokołu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odbioru końcowego za wyjątkiem niżej wymienionych elementów konstrukcyjnych, pokrycia dachu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wraz z odwodnieniem, elewacji, stolarki okiennej, drzwiowej, ślusarki, dla których okres gwarancji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jakości wynosi 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48" w:leader="none"/>
        </w:tabs>
        <w:ind w:left="794" w:hanging="3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y konstrukcyjne : min. 10 lat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48" w:leader="none"/>
        </w:tabs>
        <w:ind w:left="794" w:hanging="3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rycie dachu wraz z odwodnieniem : min. 5 lat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48" w:leader="none"/>
        </w:tabs>
        <w:ind w:left="794" w:hanging="3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wacja : min. 5 lat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48" w:leader="none"/>
        </w:tabs>
        <w:ind w:left="794" w:hanging="3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larka okienna, drzwiowa, ślusarka : min 5 la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e)   w odniesieniu do zamontowanych urządzeń i wyposażenia obowiązuje okres gwarancji udzielonej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przez producentów lecz nie krótszy niż 2 l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1.   Wydanie </w:t>
      </w:r>
      <w:r>
        <w:rPr>
          <w:rFonts w:cs="Times New Roman" w:ascii="Times New Roman" w:hAnsi="Times New Roman"/>
          <w:b/>
          <w:bCs/>
          <w:sz w:val="22"/>
        </w:rPr>
        <w:t xml:space="preserve">Zamawiającemu </w:t>
      </w:r>
      <w:r>
        <w:rPr>
          <w:rFonts w:cs="Times New Roman" w:ascii="Times New Roman" w:hAnsi="Times New Roman"/>
          <w:sz w:val="22"/>
        </w:rPr>
        <w:t xml:space="preserve"> wykonanych robót, wbudowanych materiałów,  zamontowanych urządzeń 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yposażenia potwierdza sporządzony między Stronami na tę okoliczność protokół odbioru końcow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2.   Protokół odbioru końcowego stanowi dowód wykonania umowy przez </w:t>
      </w:r>
      <w:r>
        <w:rPr>
          <w:rFonts w:cs="Times New Roman" w:ascii="Times New Roman" w:hAnsi="Times New Roman"/>
          <w:b/>
          <w:bCs/>
          <w:sz w:val="22"/>
        </w:rPr>
        <w:t>Wykonawcę</w:t>
      </w:r>
      <w:r>
        <w:rPr>
          <w:rFonts w:cs="Times New Roman" w:ascii="Times New Roman" w:hAnsi="Times New Roman"/>
          <w:sz w:val="22"/>
        </w:rPr>
        <w:t xml:space="preserve"> i przyjęcia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rzez Zamawiającego wykonanych robót, wbudowanych materiałów, zamontowanych urządzeń 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wyposażeni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3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zgłoszenia przez  Inwestora  (  Zamawiającego ) wady wykonanych robót , wbudowany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ateriałów lub urządzeń, Wykonawca jest zobowiązany do usunięcia wady poprzez dokonani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odpowiedniej naprawy albo poprzez wymianę wadliwego elementu na wolny od wad w termini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yznaczonym w zgłoszeniu reklamacyjnym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wypadku nieusunięcia wady we wskazanym przez Zamawiającego terminie, Zamawiając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uprawniony jest do jej usunięcia we własnym zakresie i obciążenia kosztami jej usunięcia Wykonawcy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nięcie wady potwierdza się protokolarnie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w wykonaniu swoich obowiązków Wykonawca dostarczył Zamawiającemu zamiast rzecz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wadliwej rzecz wolną od wad albo dokonał napraw rzeczy objętej gwarancją, termin gwarancji biegni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na nowo od chwili dostarczenia rzeczy wolnej od wad lub dokonania napraw przedmiotu gwarancji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Jeżeli Wykonawca wymienił lub naprawił część rzeczy, przepis powyższy stosuje się odpowiednio do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części wymienionej lub naprawionej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innych wypadkach termin gwarancji ulega przedłużeniu o czas, w ciągu którego wskutek wady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rzeczy objętej gwarancją Zamawiający nie mógł z niej korzystać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iężar wykazania, że wada nie wynika z przyczyn tkwiących w przedmiocie gwarancji spoczywa n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4</w:t>
      </w:r>
    </w:p>
    <w:p>
      <w:pPr>
        <w:pStyle w:val="TextBody"/>
        <w:rPr>
          <w:sz w:val="22"/>
        </w:rPr>
      </w:pPr>
      <w:r>
        <w:rPr>
          <w:sz w:val="22"/>
        </w:rPr>
        <w:t>W zakresie nieuregulowanym w niniejszej Karcie stosuje się odpowiednie przepisy Kodeksu Cywilnego o gwarancji jakośc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Miejscowość, data i podpis Wykonawc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łącznik nr 7 do um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Wzór oświadczenia</w:t>
      </w:r>
    </w:p>
    <w:p>
      <w:pPr>
        <w:pStyle w:val="Heading3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DCZENIE</w:t>
      </w:r>
    </w:p>
    <w:p>
      <w:pPr>
        <w:pStyle w:val="NormalnyWeb"/>
        <w:keepNext w:val="true"/>
        <w:spacing w:before="0" w:after="0"/>
        <w:jc w:val="left"/>
        <w:rPr/>
      </w:pPr>
      <w:r>
        <w:rPr>
          <w:rFonts w:cs="Bookman Old Style" w:ascii="Bookman Old Style" w:hAnsi="Bookman Old Style"/>
          <w:u w:val="single"/>
        </w:rPr>
        <w:t xml:space="preserve">Dotyczące </w:t>
      </w:r>
      <w:r>
        <w:rPr>
          <w:rFonts w:cs="Bookman Old Style" w:ascii="Bookman Old Style" w:hAnsi="Bookman Old Style"/>
        </w:rPr>
        <w:t xml:space="preserve">robót realizowanych przez podwykonawcę w ramach umowy nr ……………… </w:t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  dnia : ………………., </w:t>
      </w:r>
    </w:p>
    <w:p>
      <w:pPr>
        <w:pStyle w:val="NormalnyWeb"/>
        <w:keepNext w:val="true"/>
        <w:spacing w:before="0" w:after="0"/>
        <w:jc w:val="left"/>
        <w:rPr/>
      </w:pPr>
      <w:r>
        <w:rPr>
          <w:rFonts w:cs="Bookman Old Style" w:ascii="Bookman Old Style" w:hAnsi="Bookman Old Style"/>
          <w:u w:val="single"/>
        </w:rPr>
        <w:t>zawartej pomiędzy 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spacing w:lineRule="atLeast" w:line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spacing w:lineRule="atLeast" w:line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ą Podegrodzie </w:t>
      </w:r>
      <w:r>
        <w:rPr>
          <w:sz w:val="22"/>
        </w:rPr>
        <w:t>z siedzibą :  33-386 Podegrodzie 248</w:t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………………………………………………………………………………………………………………</w:t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„Wykonawcą ”</w:t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nyWeb"/>
        <w:keepNext w:val="true"/>
        <w:spacing w:before="0" w:after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dotyczącej : </w:t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</w:r>
    </w:p>
    <w:p>
      <w:pPr>
        <w:pStyle w:val="T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wykonania w systemie „generalnego wykonawstwa” robót budowlanych, w ramach zadania pn. : </w:t>
      </w:r>
    </w:p>
    <w:p>
      <w:pPr>
        <w:pStyle w:val="T1"/>
        <w:rPr/>
      </w:pPr>
      <w:r>
        <w:rPr>
          <w:rFonts w:cs="Bookman Old Style" w:ascii="Bookman Old Style" w:hAnsi="Bookman Old Style"/>
          <w:bCs/>
          <w:szCs w:val="20"/>
        </w:rPr>
        <w:t>„</w:t>
      </w:r>
      <w:r>
        <w:rPr>
          <w:bCs/>
        </w:rPr>
        <w:t>REMONT I PRZEBUDOWA ISTNIEJĄCEGO BUDYNKU GMINNEGO OŚRODKA ZDROWIA W PODEGRODZIU</w:t>
      </w:r>
      <w:r>
        <w:rPr>
          <w:rFonts w:cs="Bookman Old Style" w:ascii="Bookman Old Style" w:hAnsi="Bookman Old Style"/>
          <w:bCs/>
          <w:szCs w:val="20"/>
        </w:rPr>
        <w:t xml:space="preserve"> ”  </w:t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  <w:t xml:space="preserve">Złożone przez :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Firma 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zwana dalej  </w:t>
      </w:r>
      <w:r>
        <w:rPr>
          <w:rFonts w:cs="Bookman Old Style" w:ascii="Bookman Old Style" w:hAnsi="Bookman Old Style"/>
          <w:b/>
          <w:bCs/>
          <w:sz w:val="20"/>
        </w:rPr>
        <w:t>„</w:t>
      </w:r>
      <w:r>
        <w:rPr>
          <w:rFonts w:cs="Bookman Old Style" w:ascii="Bookman Old Style" w:hAnsi="Bookman Old Style"/>
          <w:i/>
          <w:sz w:val="20"/>
        </w:rPr>
        <w:t>Podwykonawcą</w:t>
      </w:r>
      <w:r>
        <w:rPr>
          <w:rFonts w:cs="Bookman Old Style" w:ascii="Bookman Old Style" w:hAnsi="Bookman Old Style"/>
          <w:sz w:val="20"/>
        </w:rPr>
        <w:t>”, reprezentowana przez :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nyWeb"/>
        <w:spacing w:before="0" w:after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2. Firma 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zwana dalej  „</w:t>
      </w:r>
      <w:r>
        <w:rPr>
          <w:rFonts w:cs="Bookman Old Style" w:ascii="Bookman Old Style" w:hAnsi="Bookman Old Style"/>
          <w:i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b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reprezentowana przez :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oraz Podwykonawca oświadczają , że w związku z wystawieniem prze Wykonawcę  faktury nr ……………z dnia : …………………..na kwotę : ………………………. , Podwykonawca za wykonane roboty………………………………………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rzyma wynagrodzenie o łącznej wartości brutto : ……………………….. 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słownie : …………………………………………………………………………………………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dwykonawca oświadcza, że nie przysługują mu żadne wymagalne roszczenia w stosunku do Wykonawcy, w związku z wystawieniem przez Wykonawcę na rzecz Zamawiającego  faktury nr ………………..  z dnia : …………………. Na kwotę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. zł. brutto słownie 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  *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* Uwaga :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:                                                                                           PODWYKONAWCA : </w:t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1"/>
        <w:widowControl/>
        <w:autoSpaceDE w:val="tru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ia : 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2.9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</w:t>
    </w:r>
  </w:p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45"/>
        </w:tabs>
        <w:ind w:left="0" w:hanging="0"/>
      </w:pPr>
      <w:rPr>
        <w:rFonts w:ascii="StarSymbol" w:hAnsi="StarSymbol" w:cs="StarSymbol" w:hint="default"/>
        <w:sz w:val="20"/>
        <w:i w:val="false"/>
        <w:b w:val="false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5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5"/>
        </w:tabs>
        <w:ind w:left="0" w:hanging="0"/>
      </w:pPr>
      <w:rPr>
        <w:rFonts w:ascii="Symbol" w:hAnsi="Symbol" w:cs="Symbol" w:hint="default"/>
        <w:sz w:val="22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485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0" w:hanging="0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0" w:hanging="0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color w:val="000000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5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16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1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6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16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4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2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6z0">
    <w:name w:val="WW8Num66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b w:val="false"/>
      <w:i w:val="false"/>
      <w:color w:val="000000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z1">
    <w:name w:val="WW8Num70z1"/>
    <w:qFormat/>
    <w:rPr>
      <w:rFonts w:ascii="Wingdings 2" w:hAnsi="Wingdings 2" w:cs="Wingdings 2"/>
    </w:rPr>
  </w:style>
  <w:style w:type="character" w:styleId="WW8Num70z2">
    <w:name w:val="WW8Num70z2"/>
    <w:qFormat/>
    <w:rPr>
      <w:rFonts w:ascii="StarSymbol;Arial Unicode MS" w:hAnsi="StarSymbol;Arial Unicode MS" w:cs="StarSymbol;Arial Unicode MS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20z0">
    <w:name w:val="WW8Num120z0"/>
    <w:qFormat/>
    <w:rPr>
      <w:b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03z0">
    <w:name w:val="WW8Num203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2">
    <w:name w:val="WW8Num20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1z0">
    <w:name w:val="WW8Num121z0"/>
    <w:qFormat/>
    <w:rPr>
      <w:i w:val="false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54z0">
    <w:name w:val="WW-WW8Num5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">
    <w:name w:val="Nagłówek notatki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2:00Z</dcterms:created>
  <dc:creator>piotrek</dc:creator>
  <dc:description/>
  <cp:keywords/>
  <dc:language>en-US</dc:language>
  <cp:lastModifiedBy>Sadowy Jan</cp:lastModifiedBy>
  <cp:lastPrinted>2009-10-22T13:34:00Z</cp:lastPrinted>
  <dcterms:modified xsi:type="dcterms:W3CDTF">2010-04-22T11:46:00Z</dcterms:modified>
  <cp:revision>3</cp:revision>
  <dc:subject/>
  <dc:title>Nr sprawy: </dc:title>
</cp:coreProperties>
</file>