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/2012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 Wójta Gminy Podegrodzie  z dnia 30 marca 2012 r. , znak: ROS-KO.6220.10.2011, o środowiskowych uwarunkowaniach  dla przedsięwzięcia pn.:  „Budowa sieci kanalizacji sanitarnej z przyłączami do budynków dla miejscowości Podegrodzie”, z wniosku firmy Zespołu Doradcy ds. inwestycyjnych, Urząd Gminy Podegrodzie, 33-386 Podegrodzie 24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 o środowiskowych uwarunkowania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dla przedsięwzięcia pn.: „</w:t>
            </w:r>
            <w:r>
              <w:rPr>
                <w:color w:val="000000"/>
                <w:sz w:val="18"/>
                <w:szCs w:val="18"/>
              </w:rPr>
              <w:t>Budowa sieci kanalizacji sanitarnej z przyłączami do budynków dla miejscowości Podegrodzie”. W decyzji organ określił brak potrzeby przeprowadzenia oceny oddziaływania na środowisko oraz określił warunki realizacji przedsięwzięcia biorąc pod uwagę informacje zawarte w art. 63 ust. 1 ustawy z dnia 3 października 2008 r. o udostępnianiu informacji o środowisku i jego ochronie, udziale społeczeństwa w ochronie środowiska oraz o ocenach oddziaływania na środowisko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-KO.6220.10.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marzec 2012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marzec 2012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, Rolnictwa i Gospodarki Nieruchomościami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/2011, 20/2012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3.2012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15:00Z</dcterms:created>
  <dc:creator>1</dc:creator>
  <dc:description/>
  <cp:keywords/>
  <dc:language>en-US</dc:language>
  <cp:lastModifiedBy>1</cp:lastModifiedBy>
  <dcterms:modified xsi:type="dcterms:W3CDTF">2012-03-17T11:31:00Z</dcterms:modified>
  <cp:revision>3</cp:revision>
  <dc:subject/>
  <dc:title/>
</cp:coreProperties>
</file>