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 Wójta Gminy Podegrodzie z dnia 8 grudnia 2011 znak: ROS-KO.6220.9.2011 nakładające na inwestora Sądecka Grupa Owoców i Warzyw „Owoc Łącki” Sp. z o. o.  obowiązek przeprowadzenia oceny oddziaływania na środowisko oraz określające zakres raportu dla przedsięwzięcia pn. ”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udowa zakładu produkcji  zagęszczonych soków w Olszanej na działce nr ew. 271/5 oraz wykonanie studni do poboru wód podziemnych na działkach 297, 298 i 300 w Olszanej, gm. Podegrodzie, pow. nowosądecki”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anowienie nakładające obowiązek  przeprowadzenia oceny o oddziaływaniu  przedsięwzięcia na środowisko i określające zakres raportu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anowieniem nałożono na inwestora obowiązek przeprowadzenia oceny o oddziaływaniu przedsięwzięcia na środowisko i sporządzenia raportu w zakresie określonym w art. 66 ustawy z dnia 3 października 2008 r. o udostępnianiu  informacji o środowisku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odegrodzie, powiat nowosądecki, 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-KO.6220.9.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grud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grud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eferat Ochrony Środowiska, Rolnictwa i Gospodarki Nieruchomościami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34:00Z</dcterms:created>
  <dc:creator>1</dc:creator>
  <dc:description/>
  <cp:keywords/>
  <dc:language>en-US</dc:language>
  <cp:lastModifiedBy>1</cp:lastModifiedBy>
  <dcterms:modified xsi:type="dcterms:W3CDTF">2011-12-08T14:42:00Z</dcterms:modified>
  <cp:revision>2</cp:revision>
  <dc:subject/>
  <dc:title/>
</cp:coreProperties>
</file>