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5/2011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cyzj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ecyzja Wójta Gminy Podegrodzie  z dnia 30 września 2011 r. , znak: ROS-KO.6220.6.2011, o środowiskowych uwarunkowaniach  dla przedsięwzięcia pn.  „Rozbudowa kanalizacji sanitarnej z przyłączami oraz infrastrukturą towarzyszącą w miejscowościach: Brzezna, Stadła i Podegrodzie, gmina Podegrodzie”, z wniosku Zespołu Doradcy ds. inwestycyjnych , Urząd Gminy Podegrodzie, 33-386 Podegrodzie 248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cyzja o środowiskowych uwarunkowaniach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o środowiskowych uwarunkowaniach dla przedsięwzięcia pn.: „</w:t>
            </w:r>
            <w:r>
              <w:rPr>
                <w:color w:val="000000"/>
                <w:sz w:val="18"/>
                <w:szCs w:val="18"/>
              </w:rPr>
              <w:t>Rozbudowa kanalizacji sanitarnej z przyłączami oraz infrastrukturą towarzyszącą w miejscowościach: Brzezna, Stadła i Podegrodzie, gmina Podegrodzie”. W decyzji organ określił brak potrzeby przeprowadzenia oceny oddziaływania na środowisko oraz określił warunki realizacji przedsięwzięcia biorąc pod uwagę informacje zawarte w art. 63 ust. 1 ustawy z dnia 3 października 2008 r. o udostępnianiu informacji o środowisku i jego ochronie, udziale społeczeństwa w ochronie środowiska oraz o ocenach oddziaływania na środowisk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mina Podegrodzie, powiat nowosądecki, województwo małopolsk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S-KO.6220.6.2011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żbieta Popardowsk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września 2011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lżbieta Popardowsk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września 2011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ferat Ochrony Środowiska, Rolnictwa i Gospodarki Nieruchomościami 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rzędu Gminy Podegrodzie, pok. nr 5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2011, 13/2011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9.2011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  <w:highlight w:val="black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52:00Z</dcterms:created>
  <dc:creator>1</dc:creator>
  <dc:description/>
  <cp:keywords/>
  <dc:language>en-US</dc:language>
  <cp:lastModifiedBy>1</cp:lastModifiedBy>
  <dcterms:modified xsi:type="dcterms:W3CDTF">2011-09-29T13:42:00Z</dcterms:modified>
  <cp:revision>3</cp:revision>
  <dc:subject/>
  <dc:title/>
</cp:coreProperties>
</file>