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44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ind w:right="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UBLICZNIE DOSTĘPNY WYKAZ DANYCH O DOKUMENTACH ZAWIERAJĄCYCH INFORMACJE</w:t>
      </w:r>
    </w:p>
    <w:p>
      <w:pPr>
        <w:pStyle w:val="Heading1"/>
        <w:spacing w:before="0" w:after="0"/>
        <w:ind w:right="72" w:hanging="0"/>
        <w:rPr>
          <w:sz w:val="20"/>
          <w:szCs w:val="20"/>
        </w:rPr>
      </w:pPr>
      <w:r>
        <w:rPr>
          <w:b w:val="false"/>
          <w:sz w:val="20"/>
          <w:szCs w:val="20"/>
        </w:rPr>
        <w:t>O ŚRODOWISKU I JEGO OCHRONIE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4647"/>
        <w:gridCol w:w="3908"/>
      </w:tblGrid>
      <w:tr>
        <w:trPr>
          <w:trHeight w:val="338" w:hRule="atLeast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a informacyjn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y / rok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/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nowie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nowienie Wójta Gminy Podegrodzie z dnia 7 września 2011 znak: ROS-KO.6220.6.2011 nie nakładające na wnioskodawcę tj. Gminę Podegrodzie – Zespół Doradcy ds. inwestycyjnych  obowiązku przeprowadzenia oceny oddziaływania przedsięwzięcia na środowisko, co skutkuje brakiem konieczności sporządzenia raportu o oddziaływaniu na środowisko dla przedsięwzięcia pn. „</w:t>
            </w:r>
            <w:r>
              <w:rPr>
                <w:rFonts w:cs="Times New Roman" w:ascii="Times New Roman" w:hAnsi="Times New Roman"/>
              </w:rPr>
              <w:t>Rozbudowa kanalizacji sanitarnej z przyłączami oraz infrastrukturą towarzyszącą w miejscowościach: Brzezna, Stadła, Gostwica i Podegrodzie, Gmina Podegrodzie</w:t>
            </w:r>
            <w:r>
              <w:rPr>
                <w:rFonts w:cs="Times New Roman" w:ascii="Times New Roman" w:hAnsi="Times New Roman"/>
                <w:color w:val="000000"/>
              </w:rPr>
              <w:t>”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nowienie nie nakładające obowiązku  przeprowadzenia oceny oddziaływania przedsięwzięcia na środowisko co skutkuje brakiem konieczności sporządzenia raportu o oddziaływaniu na środowisko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okumentu – opis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stanowieniem nie nałożono na inwestora obowiązku przeprowadzenia oceny oddziaływania przedsięwzięcia na środowisko  co skutkuje brakiem konieczności sporządzenia raportu o oddziaływaniu na środowisko   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zar, którego dokument dotyczy, zgodnie z podziałem administracyjnym kraj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mina Podegrodzie, powiat nowosądecki, województwo małopolsk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S-KO.6220.6.2011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wytworzy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opardowsk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września 2011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 zatwierdził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żbieta Popardowska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twierdze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września 2011 r.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Referat Ochrony Środowiska, Rolnictwa i Gospodarki Nieruchomościami  </w:t>
            </w:r>
          </w:p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rzędu Gminy Podegrodzie, pok. nr 5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r tel. (0-18) 448-49-59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lektroniczny zawierający odnośnik do dokumentu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</w:rPr>
                <w:t>bip.podegrodzie.pl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okument jest ostateczny tak / n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k</w:t>
            </w:r>
          </w:p>
        </w:tc>
      </w:tr>
      <w:tr>
        <w:trPr>
          <w:trHeight w:val="379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art innych dokumentów w spraw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/2011 (wniosek)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mieszczenia w wykazie danych o dokumencie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  <w:highlight w:val="black"/>
              </w:rPr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nieudostępniania informacj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color w:val="000000"/>
                <w:highlight w:val="black"/>
              </w:rPr>
            </w:pPr>
            <w:r>
              <w:rPr>
                <w:rFonts w:cs="Times New Roman" w:ascii="Times New Roman" w:hAnsi="Times New Roman"/>
                <w:color w:val="000000"/>
              </w:rPr>
              <w:t>nie</w:t>
            </w:r>
          </w:p>
        </w:tc>
      </w:tr>
      <w:tr>
        <w:trPr>
          <w:trHeight w:val="338" w:hRule="atLeast"/>
        </w:trPr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highlight w:val="black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8:00Z</dcterms:created>
  <dc:creator>1</dc:creator>
  <dc:description/>
  <cp:keywords/>
  <dc:language>en-US</dc:language>
  <cp:lastModifiedBy>1</cp:lastModifiedBy>
  <cp:lastPrinted>2011-09-21T11:41:00Z</cp:lastPrinted>
  <dcterms:modified xsi:type="dcterms:W3CDTF">2011-09-21T09:44:00Z</dcterms:modified>
  <cp:revision>5</cp:revision>
  <dc:subject/>
  <dc:title/>
</cp:coreProperties>
</file>