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2"/>
          <w:szCs w:val="22"/>
        </w:rPr>
        <w:t>Odbudowa drogi ”Do Skocznia” w m. Gostwica 293861 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0.09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6-28T10:56:00Z</dcterms:modified>
  <cp:revision>17</cp:revision>
  <dc:subject/>
  <dc:title/>
</cp:coreProperties>
</file>