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Remont drogi ”Do Matusiewicza” w m. Olsza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9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7-29T08:27:00Z</dcterms:modified>
  <cp:revision>18</cp:revision>
  <dc:subject/>
  <dc:title/>
</cp:coreProperties>
</file>