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ODEGRODZIE</w:t>
      </w:r>
    </w:p>
    <w:p>
      <w:pPr>
        <w:pStyle w:val="Normal"/>
        <w:rPr/>
      </w:pPr>
      <w:r>
        <w:rPr/>
        <w:t xml:space="preserve">Nasz znak: ROS.KO-7624-1-10/10                                   Podegrodzie, dn. 21 września 2011 r.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  <w:t xml:space="preserve">Działając na podstawie art. 10 § 1 ustawy z dnia 14 czerwca 1960 r. Kodeks Postępowania Administracyjnego (tekst jednolity: Dz. U. z 2000 r. Nr  98, poz. 1071, z późn. zm.),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Wójt Gminy Podegrodzi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informuje, że zakończono gromadzenie materiału dowodowego dotyczącego postępowania administracyjnego w sprawie wydania decyzji o środowiskowych uwarunkowaniach dla przedsięwzięcia  pn.: </w:t>
      </w:r>
      <w:r>
        <w:rPr>
          <w:b/>
        </w:rPr>
        <w:t>„Budowa zachodniej obwodnicy Nowego Sącza - połączenie m. Brzezna z drogą krajową nr 28”</w:t>
      </w:r>
      <w:r>
        <w:rPr/>
        <w:t>,</w:t>
      </w:r>
      <w:r>
        <w:rPr>
          <w:b/>
        </w:rPr>
        <w:t xml:space="preserve"> </w:t>
      </w:r>
      <w:r>
        <w:rPr/>
        <w:t>wszczęte na wniosek inwestora tj. Powiatu Nowosądeckiego z siedzibą ul. Jagiellońska 33, 33-300 Nowy Sącz w imieniu, którego działa  Pani Jolanta Wyrwa - przedstawiciel  Pracowni Inżynierskiej KLOTOIDA Mirosław Bajor, Andrzej Zygmunt Sp. j., adres do korespondencji: 30 - 732 Kraków, ul. Płk. Stanisława Dąbka 8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Strony prowadzonego postępowania administracyjnego przed wydaniem decyzji mogą zapoznać się ze zgromadzonym w sprawie materiałem dowodowym w siedzibie Urzędu Gminy Podegrodzie, w Referacie Ochrony Środowiska, Rolnictwa i Gospodarki Nieruchomościami  – pok. Nr 5, w godzinach pracy Urzędu tj.: w poniedziałek w godzinach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a pozostałe dni tj. od wtorku do piątku w godzinach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i </w:t>
      </w:r>
      <w:r>
        <w:rPr>
          <w:b/>
        </w:rPr>
        <w:t xml:space="preserve">wnieść swoje uwagi i zastrzeżenia w terminie 7 dni </w:t>
      </w:r>
      <w:r>
        <w:rPr/>
        <w:t>od dnia otrzyma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WÓJT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-) mgr inż. Elżbieta Popardowsk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Kierownik Referatu Ochrony Środowiska, Rolnictw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k Inwestora - Pani Jolanta Wyrwa, Pracownia Inżynierska Klotoida Mirosław Bajor, Andrzej Zygmunt Sp. J., adres do korespondencji: ul. Płk. Stanisława Dąbka 8, 30-732 Kraków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Wójt Gminy Chełmiec, Pan Bernard Stawiarski, ul. Papieska 2, 33-395 Chełmiec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1:00Z</dcterms:created>
  <dc:creator>1</dc:creator>
  <dc:description/>
  <cp:keywords/>
  <dc:language>en-US</dc:language>
  <cp:lastModifiedBy>1</cp:lastModifiedBy>
  <dcterms:modified xsi:type="dcterms:W3CDTF">2011-09-21T09:02:00Z</dcterms:modified>
  <cp:revision>2</cp:revision>
  <dc:subject/>
  <dc:title/>
</cp:coreProperties>
</file>