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 Wójta Gminy Podegrodzie z dnia 15 września 2011 znak: ROS-KO.6220.7.2011 nie nakładające na wnioskodawcę tj. Betoniarnie Janik, Sp. Jawna, 33-386 Podegrodzie 357,  obowiązku przeprowadzenia oceny oddziaływania przedsięwzięcia na środowisko, co skutkuje brakiem konieczności sporządzenia raportu o oddziaływaniu na środowisko dla przedsięwzięcia pn. „Wymiana węzła betoniarskiego na terenie Betoniarni Janik Sp. Jawna w Podegrodziu 357”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 nie nakładające obowiązku  przeprowadzenia oceny oddziaływania przedsięwzięcia na środowisko co skutkuje brakiem konieczności sporządzenia raportu o oddziaływaniu na środowisko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owieniem nie nałożono na inwestora obowiązku przeprowadzenia oceny oddziaływania przedsięwzięcia na środowisko  co skutkuje brakiem konieczności sporządzenia raportu o oddziaływaniu na środowisko 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-KO.6220.7.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wrześ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wrześ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ferat Ochrony Środowiska, Rolnictwa i Gospodarki Nieruchomościami 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1 (wniosek)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1:00Z</dcterms:created>
  <dc:creator>1</dc:creator>
  <dc:description/>
  <cp:keywords/>
  <dc:language>en-US</dc:language>
  <cp:lastModifiedBy>1</cp:lastModifiedBy>
  <cp:lastPrinted>2011-09-21T11:54:00Z</cp:lastPrinted>
  <dcterms:modified xsi:type="dcterms:W3CDTF">2011-09-21T09:55:00Z</dcterms:modified>
  <cp:revision>4</cp:revision>
  <dc:subject/>
  <dc:title/>
</cp:coreProperties>
</file>