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ort o oddziaływaniu przedsięwzięcia na środowisko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port o oddziaływaniu przedsięwzięcia na środowisko dla przedsięwzięcia pn.: „Budowa zachodniej obwodnicy Nowego Sącza –połączenie m. Brzezna z drogą krajową nr 28”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Zgodnie z Postanowieniem Wójta Gminy Podegrodzie z dnia 3 marca 2011 r. znak: ROS.KO-7624-1-10/10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odegrodzie, Gmina Chełm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 nowosąd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 małopolsk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.KO. 7624-1-10/10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gr inż. Krzysztof Kluza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inż. Aneta Zię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a Inżynierska KLOTOIDA, Mirosław Bajor, Andrzej Zygmunt Sp. J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32 Kraków ul. płk. Stanisława Dąbka 8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czeń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yczeń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rzędu Gminy Podegrodzie, pok. nr 28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. (0-18) 448-49-55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/A/52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</w:rPr>
              <w:t>08.04.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49:00Z</dcterms:created>
  <dc:creator>.</dc:creator>
  <dc:description/>
  <cp:keywords/>
  <dc:language>en-US</dc:language>
  <cp:lastModifiedBy>.</cp:lastModifiedBy>
  <cp:lastPrinted>2011-04-08T15:15:00Z</cp:lastPrinted>
  <dcterms:modified xsi:type="dcterms:W3CDTF">2011-04-08T13:19:00Z</dcterms:modified>
  <cp:revision>3</cp:revision>
  <dc:subject/>
  <dc:title/>
</cp:coreProperties>
</file>